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V</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2000/3</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28"/>
          <w:lang w:val="tr-TR"/>
        </w:rPr>
      </w:pPr>
      <w:r>
        <w:rPr>
          <w:b/>
          <w:sz w:val="28"/>
          <w:lang w:val="tr-TR"/>
        </w:rPr>
      </w:r>
    </w:p>
    <w:p>
      <w:pPr>
        <w:pStyle w:val="Normal"/>
        <w:jc w:val="center"/>
        <w:rPr>
          <w:sz w:val="28"/>
          <w:lang w:val="tr-TR"/>
        </w:rPr>
      </w:pPr>
      <w:r>
        <w:rPr>
          <w:sz w:val="28"/>
          <w:lang w:val="tr-TR"/>
        </w:rPr>
      </w:r>
    </w:p>
    <w:p>
      <w:pPr>
        <w:pStyle w:val="Normal"/>
        <w:jc w:val="center"/>
        <w:rPr>
          <w:b/>
          <w:b/>
          <w:sz w:val="48"/>
          <w:lang w:val="tr-TR"/>
        </w:rPr>
      </w:pPr>
      <w:r>
        <w:rPr>
          <w:b/>
          <w:sz w:val="48"/>
          <w:lang w:val="tr-TR"/>
        </w:rPr>
        <w:t>TUTANAK DERGİSİ</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rPr>
          <w:b/>
          <w:b/>
          <w:sz w:val="24"/>
          <w:lang w:val="tr-TR"/>
        </w:rPr>
      </w:pPr>
      <w:r>
        <w:rPr>
          <w:b/>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4’üncü Birleşim </w:t>
      </w:r>
    </w:p>
    <w:p>
      <w:pPr>
        <w:pStyle w:val="Normal"/>
        <w:jc w:val="center"/>
        <w:rPr>
          <w:sz w:val="24"/>
          <w:lang w:val="tr-TR"/>
        </w:rPr>
      </w:pPr>
      <w:r>
        <w:rPr>
          <w:sz w:val="24"/>
          <w:lang w:val="tr-TR"/>
        </w:rPr>
        <w:t>20 Ekim 2000, Cuma</w:t>
      </w:r>
      <w:r>
        <w:br w:type="page"/>
      </w:r>
    </w:p>
    <w:p>
      <w:pPr>
        <w:pStyle w:val="Normal"/>
        <w:jc w:val="center"/>
        <w:rPr>
          <w:sz w:val="24"/>
          <w:lang w:val="tr-TR"/>
        </w:rPr>
      </w:pPr>
      <w:r>
        <w:rPr>
          <w:sz w:val="24"/>
          <w:lang w:val="tr-TR"/>
        </w:rPr>
        <w:t>- İÇİNDEKİLER -</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557"/>
        <w:gridCol w:w="10"/>
        <w:gridCol w:w="547"/>
        <w:gridCol w:w="5318"/>
        <w:gridCol w:w="1415"/>
      </w:tblGrid>
      <w:tr>
        <w:trPr/>
        <w:tc>
          <w:tcPr>
            <w:tcW w:w="7107" w:type="dxa"/>
            <w:gridSpan w:val="5"/>
            <w:tcBorders/>
          </w:tcPr>
          <w:p>
            <w:pPr>
              <w:pStyle w:val="Normal"/>
              <w:snapToGrid w:val="false"/>
              <w:jc w:val="center"/>
              <w:rPr>
                <w:sz w:val="24"/>
                <w:lang w:val="tr-TR"/>
              </w:rPr>
            </w:pPr>
            <w:r>
              <w:rPr>
                <w:sz w:val="24"/>
                <w:lang w:val="tr-TR"/>
              </w:rPr>
            </w:r>
          </w:p>
        </w:tc>
        <w:tc>
          <w:tcPr>
            <w:tcW w:w="1415" w:type="dxa"/>
            <w:tcBorders/>
          </w:tcPr>
          <w:p>
            <w:pPr>
              <w:pStyle w:val="Normal"/>
              <w:jc w:val="center"/>
              <w:rPr>
                <w:sz w:val="24"/>
                <w:lang w:val="tr-TR"/>
              </w:rPr>
            </w:pPr>
            <w:r>
              <w:rPr>
                <w:sz w:val="24"/>
                <w:lang w:val="tr-TR"/>
              </w:rPr>
              <w:t>SAYFA</w:t>
            </w:r>
          </w:p>
        </w:tc>
      </w:tr>
      <w:tr>
        <w:trPr/>
        <w:tc>
          <w:tcPr>
            <w:tcW w:w="675" w:type="dxa"/>
            <w:tcBorders/>
          </w:tcPr>
          <w:p>
            <w:pPr>
              <w:pStyle w:val="Normal"/>
              <w:jc w:val="both"/>
              <w:rPr>
                <w:sz w:val="24"/>
                <w:lang w:val="tr-TR"/>
              </w:rPr>
            </w:pPr>
            <w:r>
              <w:rPr>
                <w:sz w:val="24"/>
                <w:lang w:val="tr-TR"/>
              </w:rPr>
              <w:t xml:space="preserve"> </w:t>
            </w:r>
            <w:r>
              <w:rPr>
                <w:sz w:val="24"/>
                <w:lang w:val="tr-TR"/>
              </w:rPr>
              <w:t>I-</w:t>
            </w:r>
          </w:p>
        </w:tc>
        <w:tc>
          <w:tcPr>
            <w:tcW w:w="6432" w:type="dxa"/>
            <w:gridSpan w:val="4"/>
            <w:tcBorders/>
          </w:tcPr>
          <w:p>
            <w:pPr>
              <w:pStyle w:val="Normal"/>
              <w:jc w:val="both"/>
              <w:rPr>
                <w:sz w:val="24"/>
                <w:lang w:val="tr-TR"/>
              </w:rPr>
            </w:pPr>
            <w:r>
              <w:rPr>
                <w:sz w:val="24"/>
                <w:lang w:val="tr-TR"/>
              </w:rPr>
              <w:t>GELEN EVRAK</w:t>
            </w:r>
          </w:p>
          <w:p>
            <w:pPr>
              <w:pStyle w:val="Normal"/>
              <w:jc w:val="both"/>
              <w:rPr>
                <w:sz w:val="24"/>
                <w:lang w:val="tr-TR"/>
              </w:rPr>
            </w:pPr>
            <w:r>
              <w:rPr>
                <w:sz w:val="24"/>
                <w:lang w:val="tr-TR"/>
              </w:rPr>
            </w:r>
          </w:p>
        </w:tc>
        <w:tc>
          <w:tcPr>
            <w:tcW w:w="1415" w:type="dxa"/>
            <w:tcBorders/>
          </w:tcPr>
          <w:p>
            <w:pPr>
              <w:pStyle w:val="Normal"/>
              <w:jc w:val="center"/>
              <w:rPr>
                <w:sz w:val="24"/>
                <w:lang w:val="tr-TR"/>
              </w:rPr>
            </w:pPr>
            <w:r>
              <w:rPr>
                <w:sz w:val="24"/>
                <w:lang w:val="tr-TR"/>
              </w:rPr>
              <w:t>136</w:t>
            </w:r>
          </w:p>
        </w:tc>
      </w:tr>
      <w:tr>
        <w:trPr/>
        <w:tc>
          <w:tcPr>
            <w:tcW w:w="675" w:type="dxa"/>
            <w:tcBorders/>
          </w:tcPr>
          <w:p>
            <w:pPr>
              <w:pStyle w:val="Normal"/>
              <w:jc w:val="both"/>
              <w:rPr>
                <w:sz w:val="24"/>
                <w:lang w:val="tr-TR"/>
              </w:rPr>
            </w:pPr>
            <w:r>
              <w:rPr>
                <w:sz w:val="24"/>
                <w:lang w:val="tr-TR"/>
              </w:rPr>
              <w:t>II-</w:t>
            </w:r>
          </w:p>
        </w:tc>
        <w:tc>
          <w:tcPr>
            <w:tcW w:w="6432" w:type="dxa"/>
            <w:gridSpan w:val="4"/>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c>
          <w:tcPr>
            <w:tcW w:w="1415"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jc w:val="both"/>
              <w:rPr>
                <w:sz w:val="24"/>
                <w:lang w:val="tr-TR"/>
              </w:rPr>
            </w:pPr>
            <w:r>
              <w:rPr>
                <w:sz w:val="24"/>
                <w:lang w:val="tr-TR"/>
              </w:rPr>
              <w:t>A.</w:t>
            </w:r>
          </w:p>
        </w:tc>
        <w:tc>
          <w:tcPr>
            <w:tcW w:w="5875" w:type="dxa"/>
            <w:gridSpan w:val="3"/>
            <w:tcBorders/>
          </w:tcPr>
          <w:p>
            <w:pPr>
              <w:pStyle w:val="Normal"/>
              <w:jc w:val="both"/>
              <w:rPr/>
            </w:pPr>
            <w:r>
              <w:rPr>
                <w:sz w:val="24"/>
                <w:lang w:val="tr-TR"/>
              </w:rPr>
              <w:t>ONAYA SUNULANLAR</w:t>
            </w:r>
          </w:p>
          <w:p>
            <w:pPr>
              <w:pStyle w:val="Normal"/>
              <w:jc w:val="both"/>
              <w:rPr>
                <w:sz w:val="24"/>
                <w:lang w:val="tr-TR"/>
              </w:rPr>
            </w:pPr>
            <w:r>
              <w:rPr>
                <w:sz w:val="24"/>
                <w:lang w:val="tr-TR"/>
              </w:rPr>
            </w:r>
          </w:p>
        </w:tc>
        <w:tc>
          <w:tcPr>
            <w:tcW w:w="1415"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gridSpan w:val="2"/>
            <w:tcBorders/>
          </w:tcPr>
          <w:p>
            <w:pPr>
              <w:pStyle w:val="Normal"/>
              <w:jc w:val="both"/>
              <w:rPr>
                <w:sz w:val="24"/>
                <w:lang w:val="tr-TR"/>
              </w:rPr>
            </w:pPr>
            <w:r>
              <w:rPr>
                <w:sz w:val="24"/>
                <w:lang w:val="tr-TR"/>
              </w:rPr>
              <w:t>1.</w:t>
            </w:r>
          </w:p>
        </w:tc>
        <w:tc>
          <w:tcPr>
            <w:tcW w:w="5318" w:type="dxa"/>
            <w:tcBorders/>
          </w:tcPr>
          <w:p>
            <w:pPr>
              <w:pStyle w:val="Normal"/>
              <w:jc w:val="both"/>
              <w:rPr>
                <w:sz w:val="24"/>
                <w:lang w:val="tr-TR"/>
              </w:rPr>
            </w:pPr>
            <w:r>
              <w:rPr>
                <w:sz w:val="24"/>
                <w:lang w:val="tr-TR"/>
              </w:rPr>
              <w:t>Ekonomi, Maliye, Bütçe ve Plân Komitesi Başkanlığının, Genel Tarım Sigortası Fonu 2000 Mali Yılı Ek Bütçe Yasa Tasarısının Genel  Kurulda üçüncü görüşmesine ilişkin Tezkeresi.</w:t>
            </w:r>
          </w:p>
          <w:p>
            <w:pPr>
              <w:pStyle w:val="Normal"/>
              <w:jc w:val="both"/>
              <w:rPr>
                <w:sz w:val="24"/>
                <w:lang w:val="tr-TR"/>
              </w:rPr>
            </w:pPr>
            <w:r>
              <w:rPr>
                <w:sz w:val="24"/>
                <w:lang w:val="tr-TR"/>
              </w:rPr>
            </w:r>
          </w:p>
        </w:tc>
        <w:tc>
          <w:tcPr>
            <w:tcW w:w="1415" w:type="dxa"/>
            <w:tcBorders/>
          </w:tcPr>
          <w:p>
            <w:pPr>
              <w:pStyle w:val="Normal"/>
              <w:jc w:val="center"/>
              <w:rPr>
                <w:sz w:val="24"/>
                <w:lang w:val="tr-TR"/>
              </w:rPr>
            </w:pPr>
            <w:r>
              <w:rPr>
                <w:sz w:val="24"/>
                <w:lang w:val="tr-TR"/>
              </w:rPr>
              <w:t>137</w:t>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gridSpan w:val="2"/>
            <w:tcBorders/>
          </w:tcPr>
          <w:p>
            <w:pPr>
              <w:pStyle w:val="Normal"/>
              <w:jc w:val="both"/>
              <w:rPr>
                <w:sz w:val="24"/>
                <w:lang w:val="tr-TR"/>
              </w:rPr>
            </w:pPr>
            <w:r>
              <w:rPr>
                <w:sz w:val="24"/>
                <w:lang w:val="tr-TR"/>
              </w:rPr>
              <w:t>2.</w:t>
            </w:r>
          </w:p>
        </w:tc>
        <w:tc>
          <w:tcPr>
            <w:tcW w:w="5318" w:type="dxa"/>
            <w:tcBorders/>
          </w:tcPr>
          <w:p>
            <w:pPr>
              <w:pStyle w:val="Normal"/>
              <w:jc w:val="both"/>
              <w:rPr>
                <w:sz w:val="24"/>
                <w:lang w:val="tr-TR"/>
              </w:rPr>
            </w:pPr>
            <w:r>
              <w:rPr>
                <w:sz w:val="24"/>
                <w:lang w:val="tr-TR"/>
              </w:rPr>
              <w:t xml:space="preserve">Hukuk ve Siyasi İşler Komitesi Başkanlığının, Madalya ve Nişanlar Yasa Tasarısının Genel  Kurulda ivedilikle görüşülmesine ilişkin Tezkeresi. </w:t>
            </w:r>
          </w:p>
          <w:p>
            <w:pPr>
              <w:pStyle w:val="Normal"/>
              <w:jc w:val="both"/>
              <w:rPr>
                <w:sz w:val="24"/>
                <w:lang w:val="tr-TR"/>
              </w:rPr>
            </w:pPr>
            <w:r>
              <w:rPr>
                <w:sz w:val="24"/>
                <w:lang w:val="tr-TR"/>
              </w:rPr>
            </w:r>
          </w:p>
        </w:tc>
        <w:tc>
          <w:tcPr>
            <w:tcW w:w="1415" w:type="dxa"/>
            <w:tcBorders/>
          </w:tcPr>
          <w:p>
            <w:pPr>
              <w:pStyle w:val="Normal"/>
              <w:jc w:val="center"/>
              <w:rPr>
                <w:sz w:val="24"/>
                <w:lang w:val="tr-TR"/>
              </w:rPr>
            </w:pPr>
            <w:r>
              <w:rPr>
                <w:sz w:val="24"/>
                <w:lang w:val="tr-TR"/>
              </w:rPr>
              <w:t>138</w:t>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gridSpan w:val="2"/>
            <w:tcBorders/>
          </w:tcPr>
          <w:p>
            <w:pPr>
              <w:pStyle w:val="Normal"/>
              <w:jc w:val="both"/>
              <w:rPr>
                <w:sz w:val="24"/>
                <w:lang w:val="tr-TR"/>
              </w:rPr>
            </w:pPr>
            <w:r>
              <w:rPr>
                <w:sz w:val="24"/>
                <w:lang w:val="tr-TR"/>
              </w:rPr>
              <w:t>3.</w:t>
            </w:r>
          </w:p>
        </w:tc>
        <w:tc>
          <w:tcPr>
            <w:tcW w:w="5318" w:type="dxa"/>
            <w:tcBorders/>
          </w:tcPr>
          <w:p>
            <w:pPr>
              <w:pStyle w:val="Normal"/>
              <w:jc w:val="both"/>
              <w:rPr>
                <w:sz w:val="24"/>
                <w:lang w:val="tr-TR"/>
              </w:rPr>
            </w:pPr>
            <w:r>
              <w:rPr>
                <w:sz w:val="24"/>
                <w:lang w:val="tr-TR"/>
              </w:rPr>
              <w:t xml:space="preserve">Hukuk ve Siyasi İşler Komitesi Başkanlığının, Güvenlik Kuvvetleri İç Hizmet (Değişiklik) Yasa Tasarısının Genel  Kurulda ivedilikle görüşülmesine ilişkin Tezkeresi. </w:t>
            </w:r>
          </w:p>
          <w:p>
            <w:pPr>
              <w:pStyle w:val="Normal"/>
              <w:jc w:val="both"/>
              <w:rPr>
                <w:sz w:val="24"/>
                <w:lang w:val="tr-TR"/>
              </w:rPr>
            </w:pPr>
            <w:r>
              <w:rPr>
                <w:sz w:val="24"/>
                <w:lang w:val="tr-TR"/>
              </w:rPr>
            </w:r>
          </w:p>
        </w:tc>
        <w:tc>
          <w:tcPr>
            <w:tcW w:w="1415" w:type="dxa"/>
            <w:tcBorders/>
          </w:tcPr>
          <w:p>
            <w:pPr>
              <w:pStyle w:val="Normal"/>
              <w:jc w:val="center"/>
              <w:rPr>
                <w:sz w:val="24"/>
                <w:lang w:val="tr-TR"/>
              </w:rPr>
            </w:pPr>
            <w:r>
              <w:rPr>
                <w:sz w:val="24"/>
                <w:lang w:val="tr-TR"/>
              </w:rPr>
              <w:t>139</w:t>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gridSpan w:val="2"/>
            <w:tcBorders/>
          </w:tcPr>
          <w:p>
            <w:pPr>
              <w:pStyle w:val="Normal"/>
              <w:jc w:val="both"/>
              <w:rPr>
                <w:sz w:val="24"/>
                <w:lang w:val="tr-TR"/>
              </w:rPr>
            </w:pPr>
            <w:r>
              <w:rPr>
                <w:sz w:val="24"/>
                <w:lang w:val="tr-TR"/>
              </w:rPr>
              <w:t>4.</w:t>
            </w:r>
          </w:p>
        </w:tc>
        <w:tc>
          <w:tcPr>
            <w:tcW w:w="5318" w:type="dxa"/>
            <w:tcBorders/>
          </w:tcPr>
          <w:p>
            <w:pPr>
              <w:pStyle w:val="Normal"/>
              <w:jc w:val="both"/>
              <w:rPr>
                <w:sz w:val="24"/>
                <w:lang w:val="tr-TR"/>
              </w:rPr>
            </w:pPr>
            <w:r>
              <w:rPr>
                <w:sz w:val="24"/>
                <w:lang w:val="tr-TR"/>
              </w:rPr>
              <w:t xml:space="preserve">Başbakanlığın, İdari ve Sosyal İşler Komitesi gündeminde bulunan Çevre Koruma Dairesi (Kuruluş, Görev ve Çalışma Esasları) (Değişiklik) Yasa Tasarısının Komitede ivedilikle görüşülmesine ilişkin Tezkeresi. </w:t>
            </w:r>
          </w:p>
          <w:p>
            <w:pPr>
              <w:pStyle w:val="Normal"/>
              <w:jc w:val="both"/>
              <w:rPr>
                <w:sz w:val="24"/>
                <w:lang w:val="tr-TR"/>
              </w:rPr>
            </w:pPr>
            <w:r>
              <w:rPr>
                <w:sz w:val="24"/>
                <w:lang w:val="tr-TR"/>
              </w:rPr>
            </w:r>
          </w:p>
        </w:tc>
        <w:tc>
          <w:tcPr>
            <w:tcW w:w="1415" w:type="dxa"/>
            <w:tcBorders/>
          </w:tcPr>
          <w:p>
            <w:pPr>
              <w:pStyle w:val="Normal"/>
              <w:jc w:val="center"/>
              <w:rPr>
                <w:sz w:val="24"/>
                <w:lang w:val="tr-TR"/>
              </w:rPr>
            </w:pPr>
            <w:r>
              <w:rPr>
                <w:sz w:val="24"/>
                <w:lang w:val="tr-TR"/>
              </w:rPr>
              <w:t>140</w:t>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gridSpan w:val="2"/>
            <w:tcBorders/>
          </w:tcPr>
          <w:p>
            <w:pPr>
              <w:pStyle w:val="Normal"/>
              <w:jc w:val="both"/>
              <w:rPr>
                <w:sz w:val="24"/>
                <w:lang w:val="tr-TR"/>
              </w:rPr>
            </w:pPr>
            <w:r>
              <w:rPr>
                <w:sz w:val="24"/>
                <w:lang w:val="tr-TR"/>
              </w:rPr>
              <w:t>5.</w:t>
            </w:r>
          </w:p>
        </w:tc>
        <w:tc>
          <w:tcPr>
            <w:tcW w:w="5318" w:type="dxa"/>
            <w:tcBorders/>
          </w:tcPr>
          <w:p>
            <w:pPr>
              <w:pStyle w:val="Normal"/>
              <w:jc w:val="both"/>
              <w:rPr>
                <w:sz w:val="24"/>
                <w:lang w:val="tr-TR"/>
              </w:rPr>
            </w:pPr>
            <w:r>
              <w:rPr>
                <w:sz w:val="24"/>
                <w:lang w:val="tr-TR"/>
              </w:rPr>
              <w:t>Başbakanlığın, İdari ve Sosyal İşler Komitesi gündeminde bulunan “Bakanlıkların Kuruluş İlkeleri (Değişiklik) Yasa Tasarısının” Komitede ivedilikle görüşülmesine ilişkin Tezkeresi.</w:t>
            </w:r>
          </w:p>
          <w:p>
            <w:pPr>
              <w:pStyle w:val="Normal"/>
              <w:jc w:val="both"/>
              <w:rPr>
                <w:sz w:val="24"/>
                <w:lang w:val="tr-TR"/>
              </w:rPr>
            </w:pPr>
            <w:r>
              <w:rPr>
                <w:sz w:val="24"/>
                <w:lang w:val="tr-TR"/>
              </w:rPr>
            </w:r>
          </w:p>
        </w:tc>
        <w:tc>
          <w:tcPr>
            <w:tcW w:w="1415" w:type="dxa"/>
            <w:tcBorders/>
          </w:tcPr>
          <w:p>
            <w:pPr>
              <w:pStyle w:val="Normal"/>
              <w:jc w:val="center"/>
              <w:rPr>
                <w:sz w:val="24"/>
                <w:lang w:val="tr-TR"/>
              </w:rPr>
            </w:pPr>
            <w:r>
              <w:rPr>
                <w:sz w:val="24"/>
                <w:lang w:val="tr-TR"/>
              </w:rPr>
              <w:t>140</w:t>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jc w:val="both"/>
              <w:rPr>
                <w:sz w:val="24"/>
                <w:lang w:val="tr-TR"/>
              </w:rPr>
            </w:pPr>
            <w:r>
              <w:rPr>
                <w:sz w:val="24"/>
                <w:lang w:val="tr-TR"/>
              </w:rPr>
              <w:t>B.</w:t>
            </w:r>
          </w:p>
        </w:tc>
        <w:tc>
          <w:tcPr>
            <w:tcW w:w="5875" w:type="dxa"/>
            <w:gridSpan w:val="3"/>
            <w:tcBorders/>
          </w:tcPr>
          <w:p>
            <w:pPr>
              <w:pStyle w:val="Normal"/>
              <w:jc w:val="both"/>
              <w:rPr>
                <w:sz w:val="24"/>
                <w:lang w:val="tr-TR"/>
              </w:rPr>
            </w:pPr>
            <w:r>
              <w:rPr>
                <w:sz w:val="24"/>
                <w:lang w:val="tr-TR"/>
              </w:rPr>
              <w:t>BİLGİYE SUNULANLAR</w:t>
            </w:r>
          </w:p>
          <w:p>
            <w:pPr>
              <w:pStyle w:val="Normal"/>
              <w:jc w:val="both"/>
              <w:rPr>
                <w:sz w:val="24"/>
                <w:lang w:val="tr-TR"/>
              </w:rPr>
            </w:pPr>
            <w:r>
              <w:rPr>
                <w:sz w:val="24"/>
                <w:lang w:val="tr-TR"/>
              </w:rPr>
            </w:r>
          </w:p>
        </w:tc>
        <w:tc>
          <w:tcPr>
            <w:tcW w:w="1415"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gridSpan w:val="2"/>
            <w:tcBorders/>
          </w:tcPr>
          <w:p>
            <w:pPr>
              <w:pStyle w:val="Normal"/>
              <w:jc w:val="both"/>
              <w:rPr>
                <w:sz w:val="24"/>
                <w:lang w:val="tr-TR"/>
              </w:rPr>
            </w:pPr>
            <w:r>
              <w:rPr>
                <w:sz w:val="24"/>
                <w:lang w:val="tr-TR"/>
              </w:rPr>
              <w:t>1.</w:t>
            </w:r>
          </w:p>
        </w:tc>
        <w:tc>
          <w:tcPr>
            <w:tcW w:w="5318" w:type="dxa"/>
            <w:tcBorders/>
          </w:tcPr>
          <w:p>
            <w:pPr>
              <w:pStyle w:val="Normal"/>
              <w:jc w:val="both"/>
              <w:rPr>
                <w:sz w:val="24"/>
                <w:lang w:val="tr-TR"/>
              </w:rPr>
            </w:pPr>
            <w:r>
              <w:rPr>
                <w:sz w:val="24"/>
                <w:lang w:val="tr-TR"/>
              </w:rPr>
              <w:t>Lefkoşa Milletvekili Sayın Hüseyin Özgürgün’ün Demokrat Partiden istifa ettiğine ve görevini Ulusal Birlik Partisi saflarında sürdüreceğine ilişkin Tezkeresi.</w:t>
            </w:r>
          </w:p>
          <w:p>
            <w:pPr>
              <w:pStyle w:val="Normal"/>
              <w:jc w:val="both"/>
              <w:rPr>
                <w:sz w:val="24"/>
                <w:lang w:val="tr-TR"/>
              </w:rPr>
            </w:pPr>
            <w:r>
              <w:rPr>
                <w:sz w:val="24"/>
                <w:lang w:val="tr-TR"/>
              </w:rPr>
            </w:r>
          </w:p>
        </w:tc>
        <w:tc>
          <w:tcPr>
            <w:tcW w:w="1415" w:type="dxa"/>
            <w:tcBorders/>
          </w:tcPr>
          <w:p>
            <w:pPr>
              <w:pStyle w:val="Normal"/>
              <w:jc w:val="center"/>
              <w:rPr>
                <w:sz w:val="24"/>
                <w:lang w:val="tr-TR"/>
              </w:rPr>
            </w:pPr>
            <w:r>
              <w:rPr>
                <w:sz w:val="24"/>
                <w:lang w:val="tr-TR"/>
              </w:rPr>
              <w:t>214</w:t>
            </w:r>
          </w:p>
        </w:tc>
      </w:tr>
      <w:tr>
        <w:trPr/>
        <w:tc>
          <w:tcPr>
            <w:tcW w:w="675" w:type="dxa"/>
            <w:tcBorders/>
          </w:tcPr>
          <w:p>
            <w:pPr>
              <w:pStyle w:val="Normal"/>
              <w:jc w:val="both"/>
              <w:rPr>
                <w:sz w:val="24"/>
                <w:lang w:val="tr-TR"/>
              </w:rPr>
            </w:pPr>
            <w:r>
              <w:rPr>
                <w:sz w:val="24"/>
                <w:lang w:val="tr-TR"/>
              </w:rPr>
              <w:t>III-</w:t>
            </w:r>
          </w:p>
        </w:tc>
        <w:tc>
          <w:tcPr>
            <w:tcW w:w="6432" w:type="dxa"/>
            <w:gridSpan w:val="4"/>
            <w:tcBorders/>
          </w:tcPr>
          <w:p>
            <w:pPr>
              <w:pStyle w:val="Normal"/>
              <w:jc w:val="both"/>
              <w:rPr>
                <w:sz w:val="24"/>
                <w:lang w:val="tr-TR"/>
              </w:rPr>
            </w:pPr>
            <w:r>
              <w:rPr>
                <w:sz w:val="24"/>
                <w:lang w:val="tr-TR"/>
              </w:rPr>
              <w:t>ÖZEL GÜNDEM</w:t>
            </w:r>
          </w:p>
          <w:p>
            <w:pPr>
              <w:pStyle w:val="Normal"/>
              <w:jc w:val="both"/>
              <w:rPr>
                <w:sz w:val="24"/>
                <w:lang w:val="tr-TR"/>
              </w:rPr>
            </w:pPr>
            <w:r>
              <w:rPr>
                <w:sz w:val="24"/>
                <w:lang w:val="tr-TR"/>
              </w:rPr>
            </w:r>
          </w:p>
        </w:tc>
        <w:tc>
          <w:tcPr>
            <w:tcW w:w="1415"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gridSpan w:val="2"/>
            <w:tcBorders/>
          </w:tcPr>
          <w:p>
            <w:pPr>
              <w:pStyle w:val="Normal"/>
              <w:jc w:val="both"/>
              <w:rPr>
                <w:sz w:val="24"/>
                <w:lang w:val="tr-TR"/>
              </w:rPr>
            </w:pPr>
            <w:r>
              <w:rPr>
                <w:sz w:val="24"/>
                <w:lang w:val="tr-TR"/>
              </w:rPr>
              <w:t>1.</w:t>
            </w:r>
          </w:p>
        </w:tc>
        <w:tc>
          <w:tcPr>
            <w:tcW w:w="5865" w:type="dxa"/>
            <w:gridSpan w:val="2"/>
            <w:tcBorders/>
          </w:tcPr>
          <w:p>
            <w:pPr>
              <w:pStyle w:val="Normal"/>
              <w:jc w:val="both"/>
              <w:rPr>
                <w:sz w:val="24"/>
                <w:lang w:val="tr-TR"/>
              </w:rPr>
            </w:pPr>
            <w:r>
              <w:rPr>
                <w:sz w:val="24"/>
                <w:lang w:val="tr-TR"/>
              </w:rPr>
              <w:t xml:space="preserve">Genel Tarım Sigortası Fonu 2000 Mali Yılı Ek Bütçe Yasa Tasarısı (Y.T.No:175/2/2000) ve Ekonomi, Maliye, Bütçe ve Plan Komitesinin Tasarıya ilişkin Raporu. </w:t>
            </w:r>
          </w:p>
        </w:tc>
        <w:tc>
          <w:tcPr>
            <w:tcW w:w="1415" w:type="dxa"/>
            <w:tcBorders/>
          </w:tcPr>
          <w:p>
            <w:pPr>
              <w:pStyle w:val="Normal"/>
              <w:jc w:val="center"/>
              <w:rPr>
                <w:sz w:val="24"/>
                <w:lang w:val="tr-TR"/>
              </w:rPr>
            </w:pPr>
            <w:r>
              <w:rPr>
                <w:sz w:val="24"/>
                <w:lang w:val="tr-TR"/>
              </w:rPr>
              <w:t>142</w:t>
            </w:r>
          </w:p>
        </w:tc>
      </w:tr>
    </w:tbl>
    <w:p>
      <w:pPr>
        <w:pStyle w:val="Normal"/>
        <w:jc w:val="center"/>
        <w:rPr>
          <w:sz w:val="24"/>
          <w:lang w:val="tr-TR"/>
        </w:rPr>
      </w:pPr>
      <w:r>
        <w:rPr>
          <w:sz w:val="24"/>
          <w:lang w:val="tr-TR"/>
        </w:rPr>
      </w:r>
      <w:r>
        <w:br w:type="page"/>
      </w:r>
    </w:p>
    <w:p>
      <w:pPr>
        <w:pStyle w:val="Normal"/>
        <w:jc w:val="center"/>
        <w:rPr>
          <w:sz w:val="24"/>
          <w:lang w:val="tr-TR"/>
        </w:rPr>
      </w:pPr>
      <w:r>
        <w:rPr>
          <w:sz w:val="24"/>
          <w:lang w:val="tr-TR"/>
        </w:rPr>
        <w:t>I.GELEN EVRAK</w:t>
      </w:r>
    </w:p>
    <w:p>
      <w:pPr>
        <w:pStyle w:val="Normal"/>
        <w:jc w:val="center"/>
        <w:rPr>
          <w:sz w:val="24"/>
          <w:lang w:val="tr-TR"/>
        </w:rPr>
      </w:pPr>
      <w:r>
        <w:rPr>
          <w:sz w:val="24"/>
          <w:lang w:val="tr-TR"/>
        </w:rPr>
      </w:r>
    </w:p>
    <w:p>
      <w:pPr>
        <w:pStyle w:val="Normal"/>
        <w:jc w:val="center"/>
        <w:rPr>
          <w:sz w:val="24"/>
          <w:u w:val="single"/>
          <w:lang w:val="tr-TR"/>
        </w:rPr>
      </w:pPr>
      <w:r>
        <w:rPr>
          <w:sz w:val="24"/>
          <w:u w:val="single"/>
          <w:lang w:val="tr-TR"/>
        </w:rPr>
        <w:t>RAPORLAR</w:t>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center"/>
              <w:rPr>
                <w:sz w:val="24"/>
                <w:lang w:val="tr-TR"/>
              </w:rPr>
            </w:pPr>
            <w:r>
              <w:rPr>
                <w:sz w:val="24"/>
                <w:lang w:val="tr-TR"/>
              </w:rPr>
              <w:t>1.</w:t>
            </w:r>
          </w:p>
        </w:tc>
        <w:tc>
          <w:tcPr>
            <w:tcW w:w="7988" w:type="dxa"/>
            <w:tcBorders/>
          </w:tcPr>
          <w:p>
            <w:pPr>
              <w:pStyle w:val="Normal"/>
              <w:jc w:val="both"/>
              <w:rPr/>
            </w:pPr>
            <w:r>
              <w:rPr>
                <w:sz w:val="24"/>
                <w:lang w:val="tr-TR"/>
              </w:rPr>
              <w:t>Genel Tarım Sigortası Fonu 2000 Mali Yılı Ek Bütçe Yasa Tasarısı (Y.T.No:197/2/2000) ve Ekonomi, Maliye, Bütçe ve Plân Komitesinin Tasarıya ilişkin Raporu. (Başkanlığa Geliş Tarihi: 18.10.2000)</w:t>
            </w:r>
          </w:p>
          <w:p>
            <w:pPr>
              <w:pStyle w:val="Normal"/>
              <w:jc w:val="both"/>
              <w:rPr>
                <w:sz w:val="24"/>
                <w:lang w:val="tr-TR"/>
              </w:rPr>
            </w:pPr>
            <w:r>
              <w:rPr>
                <w:sz w:val="24"/>
                <w:lang w:val="tr-TR"/>
              </w:rPr>
            </w:r>
          </w:p>
        </w:tc>
      </w:tr>
      <w:tr>
        <w:trPr/>
        <w:tc>
          <w:tcPr>
            <w:tcW w:w="534" w:type="dxa"/>
            <w:tcBorders/>
          </w:tcPr>
          <w:p>
            <w:pPr>
              <w:pStyle w:val="Normal"/>
              <w:snapToGrid w:val="false"/>
              <w:jc w:val="center"/>
              <w:rPr>
                <w:sz w:val="24"/>
                <w:lang w:val="tr-TR"/>
              </w:rPr>
            </w:pPr>
            <w:r>
              <w:rPr>
                <w:sz w:val="24"/>
                <w:lang w:val="tr-TR"/>
              </w:rPr>
            </w:r>
          </w:p>
        </w:tc>
        <w:tc>
          <w:tcPr>
            <w:tcW w:w="7988" w:type="dxa"/>
            <w:tcBorders/>
          </w:tcPr>
          <w:p>
            <w:pPr>
              <w:pStyle w:val="Normal"/>
              <w:jc w:val="center"/>
              <w:rPr>
                <w:sz w:val="24"/>
                <w:u w:val="single"/>
                <w:lang w:val="tr-TR"/>
              </w:rPr>
            </w:pPr>
            <w:r>
              <w:rPr>
                <w:sz w:val="24"/>
                <w:u w:val="single"/>
                <w:lang w:val="tr-TR"/>
              </w:rPr>
              <w:t>YASA TASARILARI</w:t>
            </w:r>
          </w:p>
          <w:p>
            <w:pPr>
              <w:pStyle w:val="Normal"/>
              <w:jc w:val="center"/>
              <w:rPr>
                <w:sz w:val="24"/>
                <w:u w:val="single"/>
                <w:lang w:val="tr-TR"/>
              </w:rPr>
            </w:pPr>
            <w:r>
              <w:rPr>
                <w:sz w:val="24"/>
                <w:u w:val="single"/>
                <w:lang w:val="tr-TR"/>
              </w:rPr>
            </w:r>
          </w:p>
        </w:tc>
      </w:tr>
      <w:tr>
        <w:trPr/>
        <w:tc>
          <w:tcPr>
            <w:tcW w:w="534" w:type="dxa"/>
            <w:tcBorders/>
          </w:tcPr>
          <w:p>
            <w:pPr>
              <w:pStyle w:val="Normal"/>
              <w:jc w:val="center"/>
              <w:rPr>
                <w:sz w:val="24"/>
                <w:lang w:val="tr-TR"/>
              </w:rPr>
            </w:pPr>
            <w:r>
              <w:rPr>
                <w:sz w:val="24"/>
                <w:lang w:val="tr-TR"/>
              </w:rPr>
              <w:t>2.</w:t>
            </w:r>
          </w:p>
        </w:tc>
        <w:tc>
          <w:tcPr>
            <w:tcW w:w="7988" w:type="dxa"/>
            <w:tcBorders/>
          </w:tcPr>
          <w:p>
            <w:pPr>
              <w:pStyle w:val="Normal"/>
              <w:jc w:val="both"/>
              <w:rPr>
                <w:sz w:val="24"/>
                <w:lang w:val="tr-TR"/>
              </w:rPr>
            </w:pPr>
            <w:r>
              <w:rPr>
                <w:sz w:val="24"/>
                <w:lang w:val="tr-TR"/>
              </w:rPr>
              <w:t>Katma Değer Vergisi İadesi (Değişiklik) Yasa Tasarısı (Y.T.No:178/3/2000) (Başkanlığa Geliş Tarihi: 16.10.2000) (Ekonomi, Maliye, Bütçe ve Plân Komitesine) (Halkın Bilgisine)</w:t>
            </w:r>
          </w:p>
          <w:p>
            <w:pPr>
              <w:pStyle w:val="Normal"/>
              <w:jc w:val="both"/>
              <w:rPr>
                <w:sz w:val="24"/>
                <w:lang w:val="tr-TR"/>
              </w:rPr>
            </w:pPr>
            <w:r>
              <w:rPr>
                <w:sz w:val="24"/>
                <w:lang w:val="tr-TR"/>
              </w:rPr>
            </w:r>
          </w:p>
        </w:tc>
      </w:tr>
      <w:tr>
        <w:trPr/>
        <w:tc>
          <w:tcPr>
            <w:tcW w:w="534" w:type="dxa"/>
            <w:tcBorders/>
          </w:tcPr>
          <w:p>
            <w:pPr>
              <w:pStyle w:val="Normal"/>
              <w:jc w:val="center"/>
              <w:rPr>
                <w:sz w:val="24"/>
                <w:lang w:val="tr-TR"/>
              </w:rPr>
            </w:pPr>
            <w:r>
              <w:rPr>
                <w:sz w:val="24"/>
                <w:lang w:val="tr-TR"/>
              </w:rPr>
              <w:t>3.</w:t>
            </w:r>
          </w:p>
        </w:tc>
        <w:tc>
          <w:tcPr>
            <w:tcW w:w="7988" w:type="dxa"/>
            <w:tcBorders/>
          </w:tcPr>
          <w:p>
            <w:pPr>
              <w:pStyle w:val="Normal"/>
              <w:jc w:val="both"/>
              <w:rPr>
                <w:sz w:val="24"/>
                <w:lang w:val="tr-TR"/>
              </w:rPr>
            </w:pPr>
            <w:r>
              <w:rPr>
                <w:sz w:val="24"/>
                <w:lang w:val="tr-TR"/>
              </w:rPr>
              <w:t>Bakanlıkların Kuruluş İlkeleri (Değişiklik) Yasa Tasarısı (Y.T.No:188/3/2000) (Başkanlığa Geliş Tarihi: 16.10.2000) (İdari ve Sosyal İşler Komitesine)</w:t>
            </w:r>
          </w:p>
          <w:p>
            <w:pPr>
              <w:pStyle w:val="Normal"/>
              <w:jc w:val="both"/>
              <w:rPr>
                <w:sz w:val="24"/>
                <w:lang w:val="tr-TR"/>
              </w:rPr>
            </w:pPr>
            <w:r>
              <w:rPr>
                <w:sz w:val="24"/>
                <w:lang w:val="tr-TR"/>
              </w:rPr>
            </w:r>
          </w:p>
        </w:tc>
      </w:tr>
      <w:tr>
        <w:trPr/>
        <w:tc>
          <w:tcPr>
            <w:tcW w:w="534" w:type="dxa"/>
            <w:tcBorders/>
          </w:tcPr>
          <w:p>
            <w:pPr>
              <w:pStyle w:val="Normal"/>
              <w:jc w:val="center"/>
              <w:rPr>
                <w:sz w:val="24"/>
                <w:lang w:val="tr-TR"/>
              </w:rPr>
            </w:pPr>
            <w:r>
              <w:rPr>
                <w:sz w:val="24"/>
                <w:lang w:val="tr-TR"/>
              </w:rPr>
              <w:t>4.</w:t>
            </w:r>
          </w:p>
        </w:tc>
        <w:tc>
          <w:tcPr>
            <w:tcW w:w="7988" w:type="dxa"/>
            <w:tcBorders/>
          </w:tcPr>
          <w:p>
            <w:pPr>
              <w:pStyle w:val="Normal"/>
              <w:jc w:val="both"/>
              <w:rPr/>
            </w:pPr>
            <w:r>
              <w:rPr>
                <w:sz w:val="24"/>
                <w:lang w:val="tr-TR"/>
              </w:rPr>
              <w:t xml:space="preserve">KKTC Süt Endüstrisi Kurumu 2001 Mali Yılı Bütçe Yasa Tasarısı (Y.T.No:189/3/2000) (Başkanlığa Geliş Tarihi: 16.10.2000) (Ekonomi, Maliye, Bütçe ve Plân Komitesine). </w:t>
            </w:r>
          </w:p>
          <w:p>
            <w:pPr>
              <w:pStyle w:val="Normal"/>
              <w:jc w:val="both"/>
              <w:rPr>
                <w:sz w:val="24"/>
                <w:lang w:val="tr-TR"/>
              </w:rPr>
            </w:pPr>
            <w:r>
              <w:rPr>
                <w:sz w:val="24"/>
                <w:lang w:val="tr-TR"/>
              </w:rPr>
            </w:r>
          </w:p>
        </w:tc>
      </w:tr>
      <w:tr>
        <w:trPr/>
        <w:tc>
          <w:tcPr>
            <w:tcW w:w="534" w:type="dxa"/>
            <w:tcBorders/>
          </w:tcPr>
          <w:p>
            <w:pPr>
              <w:pStyle w:val="Normal"/>
              <w:snapToGrid w:val="false"/>
              <w:jc w:val="center"/>
              <w:rPr>
                <w:sz w:val="24"/>
                <w:lang w:val="tr-TR"/>
              </w:rPr>
            </w:pPr>
            <w:r>
              <w:rPr>
                <w:sz w:val="24"/>
                <w:lang w:val="tr-TR"/>
              </w:rPr>
            </w:r>
          </w:p>
        </w:tc>
        <w:tc>
          <w:tcPr>
            <w:tcW w:w="7988" w:type="dxa"/>
            <w:tcBorders/>
          </w:tcPr>
          <w:p>
            <w:pPr>
              <w:pStyle w:val="Normal"/>
              <w:jc w:val="center"/>
              <w:rPr>
                <w:sz w:val="24"/>
                <w:u w:val="single"/>
                <w:lang w:val="tr-TR"/>
              </w:rPr>
            </w:pPr>
            <w:r>
              <w:rPr>
                <w:sz w:val="24"/>
                <w:u w:val="single"/>
                <w:lang w:val="tr-TR"/>
              </w:rPr>
              <w:t>TEZKERELER</w:t>
            </w:r>
          </w:p>
          <w:p>
            <w:pPr>
              <w:pStyle w:val="Normal"/>
              <w:jc w:val="center"/>
              <w:rPr>
                <w:sz w:val="24"/>
                <w:u w:val="single"/>
                <w:lang w:val="tr-TR"/>
              </w:rPr>
            </w:pPr>
            <w:r>
              <w:rPr>
                <w:sz w:val="24"/>
                <w:u w:val="single"/>
                <w:lang w:val="tr-TR"/>
              </w:rPr>
            </w:r>
          </w:p>
        </w:tc>
      </w:tr>
      <w:tr>
        <w:trPr/>
        <w:tc>
          <w:tcPr>
            <w:tcW w:w="534" w:type="dxa"/>
            <w:tcBorders/>
          </w:tcPr>
          <w:p>
            <w:pPr>
              <w:pStyle w:val="Normal"/>
              <w:jc w:val="center"/>
              <w:rPr>
                <w:sz w:val="24"/>
                <w:lang w:val="tr-TR"/>
              </w:rPr>
            </w:pPr>
            <w:r>
              <w:rPr>
                <w:sz w:val="24"/>
                <w:lang w:val="tr-TR"/>
              </w:rPr>
              <w:t>5.</w:t>
            </w:r>
          </w:p>
        </w:tc>
        <w:tc>
          <w:tcPr>
            <w:tcW w:w="7988" w:type="dxa"/>
            <w:tcBorders/>
          </w:tcPr>
          <w:p>
            <w:pPr>
              <w:pStyle w:val="Normal"/>
              <w:jc w:val="both"/>
              <w:rPr>
                <w:sz w:val="24"/>
                <w:lang w:val="tr-TR"/>
              </w:rPr>
            </w:pPr>
            <w:r>
              <w:rPr>
                <w:sz w:val="24"/>
                <w:lang w:val="tr-TR"/>
              </w:rPr>
              <w:t>Başbakanlığın, İdari ve Sosyal İşler Komitesi gündeminde bulunan, Çevre Koruma Dairesi (Kuruluş, Görev ve Çalışma Esasları) Yasa Tasarısının (Y.T.No:169/2/2000) Komitede ivedilikle görüşülmesine ilişkin Tezkeresi. (Başkanlığa Geliş Tarihi: 18.10.2000)</w:t>
            </w:r>
          </w:p>
          <w:p>
            <w:pPr>
              <w:pStyle w:val="Normal"/>
              <w:jc w:val="both"/>
              <w:rPr>
                <w:sz w:val="24"/>
                <w:lang w:val="tr-TR"/>
              </w:rPr>
            </w:pPr>
            <w:r>
              <w:rPr>
                <w:sz w:val="24"/>
                <w:lang w:val="tr-TR"/>
              </w:rPr>
            </w:r>
          </w:p>
        </w:tc>
      </w:tr>
      <w:tr>
        <w:trPr/>
        <w:tc>
          <w:tcPr>
            <w:tcW w:w="534" w:type="dxa"/>
            <w:tcBorders/>
          </w:tcPr>
          <w:p>
            <w:pPr>
              <w:pStyle w:val="Normal"/>
              <w:jc w:val="center"/>
              <w:rPr>
                <w:sz w:val="24"/>
                <w:lang w:val="tr-TR"/>
              </w:rPr>
            </w:pPr>
            <w:r>
              <w:rPr>
                <w:sz w:val="24"/>
                <w:lang w:val="tr-TR"/>
              </w:rPr>
              <w:t>6.</w:t>
            </w:r>
          </w:p>
        </w:tc>
        <w:tc>
          <w:tcPr>
            <w:tcW w:w="7988" w:type="dxa"/>
            <w:tcBorders/>
          </w:tcPr>
          <w:p>
            <w:pPr>
              <w:pStyle w:val="Normal"/>
              <w:jc w:val="both"/>
              <w:rPr>
                <w:sz w:val="24"/>
                <w:lang w:val="tr-TR"/>
              </w:rPr>
            </w:pPr>
            <w:r>
              <w:rPr>
                <w:sz w:val="24"/>
                <w:lang w:val="tr-TR"/>
              </w:rPr>
              <w:t>Başbakanlığın, İdari ve Sosyal İşler Komitesi gündeminde bulunan, Bakanlıkların Kuruluş İlkeleri (Değişiklik) Yasa Tasarısının (Y.T.No:188/3/2000) Komitede ivedilikle görüşülmesine ilişkin Tezkeresi. (Başkanlığa Geliş Tarihi: 18.10.2000)</w:t>
            </w:r>
          </w:p>
          <w:p>
            <w:pPr>
              <w:pStyle w:val="Normal"/>
              <w:jc w:val="both"/>
              <w:rPr>
                <w:sz w:val="24"/>
                <w:lang w:val="tr-TR"/>
              </w:rPr>
            </w:pPr>
            <w:r>
              <w:rPr>
                <w:sz w:val="24"/>
                <w:lang w:val="tr-TR"/>
              </w:rPr>
            </w:r>
          </w:p>
        </w:tc>
      </w:tr>
      <w:tr>
        <w:trPr/>
        <w:tc>
          <w:tcPr>
            <w:tcW w:w="534" w:type="dxa"/>
            <w:tcBorders/>
          </w:tcPr>
          <w:p>
            <w:pPr>
              <w:pStyle w:val="Normal"/>
              <w:jc w:val="center"/>
              <w:rPr>
                <w:sz w:val="24"/>
                <w:lang w:val="tr-TR"/>
              </w:rPr>
            </w:pPr>
            <w:r>
              <w:rPr>
                <w:sz w:val="24"/>
                <w:lang w:val="tr-TR"/>
              </w:rPr>
              <w:t>7.</w:t>
            </w:r>
          </w:p>
        </w:tc>
        <w:tc>
          <w:tcPr>
            <w:tcW w:w="7988" w:type="dxa"/>
            <w:tcBorders/>
          </w:tcPr>
          <w:p>
            <w:pPr>
              <w:pStyle w:val="Normal"/>
              <w:jc w:val="both"/>
              <w:rPr>
                <w:sz w:val="24"/>
                <w:lang w:val="tr-TR"/>
              </w:rPr>
            </w:pPr>
            <w:r>
              <w:rPr>
                <w:sz w:val="24"/>
                <w:lang w:val="tr-TR"/>
              </w:rPr>
              <w:t xml:space="preserve">Lefkoşa Milletvekili Sayın Hüseyin Özgürgün’ün, Demokrat Parrtiden istifa ettiğine ve görevini Ulusal Birlik Partisinde sürdüreceğine ilişkin Tezkeresi. (Başkanlığa Geliş Tarihi: 20.10.2000) </w:t>
            </w:r>
          </w:p>
        </w:tc>
      </w:tr>
    </w:tbl>
    <w:p>
      <w:pPr>
        <w:pStyle w:val="Normal"/>
        <w:jc w:val="center"/>
        <w:rPr>
          <w:sz w:val="24"/>
          <w:lang w:val="tr-TR"/>
        </w:rPr>
      </w:pPr>
      <w:r>
        <w:rPr>
          <w:sz w:val="24"/>
          <w:lang w:val="tr-TR"/>
        </w:rPr>
      </w:r>
      <w:r>
        <w:br w:type="page"/>
      </w:r>
    </w:p>
    <w:p>
      <w:pPr>
        <w:pStyle w:val="Normal"/>
        <w:jc w:val="center"/>
        <w:rPr>
          <w:sz w:val="24"/>
          <w:lang w:val="tr-TR"/>
        </w:rPr>
      </w:pPr>
      <w:r>
        <w:rPr>
          <w:sz w:val="24"/>
          <w:lang w:val="tr-TR"/>
        </w:rPr>
        <w:t>-BİRİNCİ OTURUM-</w:t>
      </w:r>
    </w:p>
    <w:p>
      <w:pPr>
        <w:pStyle w:val="Normal"/>
        <w:jc w:val="center"/>
        <w:rPr>
          <w:sz w:val="24"/>
          <w:lang w:val="tr-TR"/>
        </w:rPr>
      </w:pPr>
      <w:r>
        <w:rPr>
          <w:sz w:val="24"/>
          <w:lang w:val="tr-TR"/>
        </w:rPr>
        <w:t>Açılış Saati: 11.10</w:t>
      </w:r>
    </w:p>
    <w:p>
      <w:pPr>
        <w:pStyle w:val="Normal"/>
        <w:jc w:val="center"/>
        <w:rPr>
          <w:sz w:val="24"/>
          <w:lang w:val="tr-TR"/>
        </w:rPr>
      </w:pPr>
      <w:r>
        <w:rPr>
          <w:sz w:val="24"/>
          <w:lang w:val="tr-TR"/>
        </w:rPr>
      </w:r>
    </w:p>
    <w:p>
      <w:pPr>
        <w:pStyle w:val="Normal"/>
        <w:jc w:val="center"/>
        <w:rPr>
          <w:sz w:val="24"/>
          <w:lang w:val="tr-TR"/>
        </w:rPr>
      </w:pPr>
      <w:r>
        <w:rPr>
          <w:sz w:val="24"/>
          <w:lang w:val="tr-TR"/>
        </w:rPr>
        <w:t>BAŞKAN: Salih COŞAR</w:t>
      </w:r>
    </w:p>
    <w:p>
      <w:pPr>
        <w:pStyle w:val="Normal"/>
        <w:jc w:val="center"/>
        <w:rPr>
          <w:sz w:val="24"/>
          <w:lang w:val="tr-TR"/>
        </w:rPr>
      </w:pPr>
      <w:r>
        <w:rPr>
          <w:sz w:val="24"/>
          <w:lang w:val="tr-TR"/>
        </w:rPr>
        <w:t>KATİP: Hasan TAÇOY</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IV’üncü Dönem, III’üncü Yasama Yılının, 4’üncü Birleşimini açıyorum. Ad okunmak suretiyle yoklama yapılacaktır. Okuyun lütfen. </w:t>
      </w:r>
    </w:p>
    <w:p>
      <w:pPr>
        <w:pStyle w:val="Normal"/>
        <w:jc w:val="both"/>
        <w:rPr>
          <w:sz w:val="24"/>
          <w:lang w:val="tr-TR"/>
        </w:rPr>
      </w:pPr>
      <w:r>
        <w:rPr>
          <w:sz w:val="24"/>
          <w:lang w:val="tr-TR"/>
        </w:rPr>
      </w:r>
    </w:p>
    <w:p>
      <w:pPr>
        <w:pStyle w:val="Normal"/>
        <w:jc w:val="center"/>
        <w:rPr>
          <w:sz w:val="24"/>
          <w:lang w:val="tr-TR"/>
        </w:rPr>
      </w:pPr>
      <w:r>
        <w:rPr>
          <w:sz w:val="24"/>
          <w:lang w:val="tr-TR"/>
        </w:rPr>
        <w:t>(Ad okunarak yoklama yapıldı.)</w:t>
      </w:r>
    </w:p>
    <w:p>
      <w:pPr>
        <w:pStyle w:val="Normal"/>
        <w:rPr>
          <w:sz w:val="24"/>
          <w:lang w:val="tr-TR"/>
        </w:rPr>
      </w:pPr>
      <w:r>
        <w:rPr>
          <w:sz w:val="24"/>
          <w:lang w:val="tr-TR"/>
        </w:rPr>
      </w:r>
    </w:p>
    <w:p>
      <w:pPr>
        <w:pStyle w:val="Normal"/>
        <w:jc w:val="both"/>
        <w:rPr>
          <w:sz w:val="24"/>
          <w:lang w:val="tr-TR"/>
        </w:rPr>
      </w:pPr>
      <w:r>
        <w:rPr>
          <w:sz w:val="24"/>
          <w:lang w:val="tr-TR"/>
        </w:rPr>
        <w:tab/>
        <w:t xml:space="preserve">KÂTİP - Toplantı yeter sayısı vardır Sayın Başkan. </w:t>
      </w:r>
    </w:p>
    <w:p>
      <w:pPr>
        <w:pStyle w:val="Normal"/>
        <w:jc w:val="both"/>
        <w:rPr>
          <w:sz w:val="24"/>
          <w:lang w:val="tr-TR"/>
        </w:rPr>
      </w:pPr>
      <w:r>
        <w:rPr>
          <w:sz w:val="24"/>
          <w:lang w:val="tr-TR"/>
        </w:rPr>
      </w:r>
    </w:p>
    <w:p>
      <w:pPr>
        <w:pStyle w:val="Normal"/>
        <w:jc w:val="both"/>
        <w:rPr>
          <w:sz w:val="24"/>
          <w:lang w:val="tr-TR"/>
        </w:rPr>
      </w:pPr>
      <w:r>
        <w:rPr>
          <w:sz w:val="24"/>
          <w:lang w:val="tr-TR"/>
        </w:rPr>
        <w:tab/>
        <w:t>II. 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toplantı yeter sayısı vardır. Onaya sunuş işlemlerine geçiyoruz. </w:t>
      </w:r>
    </w:p>
    <w:p>
      <w:pPr>
        <w:pStyle w:val="Normal"/>
        <w:jc w:val="both"/>
        <w:rPr>
          <w:sz w:val="24"/>
          <w:lang w:val="tr-TR"/>
        </w:rPr>
      </w:pPr>
      <w:r>
        <w:rPr>
          <w:sz w:val="24"/>
          <w:lang w:val="tr-TR"/>
        </w:rPr>
      </w:r>
    </w:p>
    <w:p>
      <w:pPr>
        <w:pStyle w:val="Normal"/>
        <w:jc w:val="both"/>
        <w:rPr>
          <w:sz w:val="24"/>
          <w:lang w:val="tr-TR"/>
        </w:rPr>
      </w:pPr>
      <w:r>
        <w:rPr>
          <w:sz w:val="24"/>
          <w:lang w:val="tr-TR"/>
        </w:rPr>
        <w:tab/>
        <w:t>Birincisi, Ekonomi, Maliye, Bütçe ve Plan Komitesi Başkanlığının Genel Tarım Sigortası Fonu 2000 Mali Yılı Ek Bütçe Yasa Tasarısının üçüncü görüşmesinin kısa isim okunmak suretiyle yapılmasına ilişkin tezkeredir. Okuyu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EKONOMİ, MALİYE, BÜTÇE VE PLAN KOMİTESİ</w:t>
      </w:r>
    </w:p>
    <w:p>
      <w:pPr>
        <w:pStyle w:val="Normal"/>
        <w:jc w:val="center"/>
        <w:rPr>
          <w:sz w:val="24"/>
          <w:lang w:val="tr-TR"/>
        </w:rPr>
      </w:pPr>
      <w:r>
        <w:rPr>
          <w:sz w:val="24"/>
          <w:lang w:val="tr-TR"/>
        </w:rPr>
        <w:t>BAŞKANLIĞ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pPr>
      <w:r>
        <w:rPr>
          <w:sz w:val="24"/>
          <w:lang w:val="tr-TR"/>
        </w:rPr>
        <w:t>Sayı: Y.T.No: 179/2/2000</w:t>
        <w:tab/>
        <w:tab/>
        <w:tab/>
        <w:tab/>
        <w:tab/>
        <w:t xml:space="preserve">       Tarih: 16 Ekim 2000</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Cumhuriyet Meclisi Başkanlığı, </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Öz: Genel Tarım Sigortası Fonu 2000 Mali Yılı Ek Bütçe Yasa Tasarısının   Genel Kurulda Üçüncü Görüşmesi Hakkı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de adı geçen Yasa Tasarısında maddi hata bulunmadığından İçtüzüğün 98’inci maddesinin (1)’inci fıkrası uyarınca Tasarının üçüncü görüşmesinin Kısa İsminin okunması ile başlamasını ve bütününün oylanması ile son bulmasını önerir, gereğini saygılarımla arzederim. </w:t>
      </w:r>
    </w:p>
    <w:p>
      <w:pPr>
        <w:pStyle w:val="Normal"/>
        <w:jc w:val="right"/>
        <w:rPr>
          <w:sz w:val="24"/>
          <w:lang w:val="tr-TR"/>
        </w:rPr>
      </w:pPr>
      <w:r>
        <w:rPr>
          <w:sz w:val="24"/>
          <w:lang w:val="tr-TR"/>
        </w:rPr>
      </w:r>
    </w:p>
    <w:p>
      <w:pPr>
        <w:pStyle w:val="Normal"/>
        <w:rPr/>
      </w:pPr>
      <w:r>
        <w:rPr>
          <w:sz w:val="24"/>
          <w:lang w:val="tr-TR"/>
        </w:rPr>
        <w:t xml:space="preserve">                                                                                              </w:t>
      </w:r>
      <w:r>
        <w:rPr>
          <w:sz w:val="24"/>
          <w:lang w:val="tr-TR"/>
        </w:rPr>
        <w:t>KEMAL HAVALI</w:t>
      </w:r>
    </w:p>
    <w:p>
      <w:pPr>
        <w:pStyle w:val="Normal"/>
        <w:jc w:val="right"/>
        <w:rPr>
          <w:sz w:val="24"/>
          <w:lang w:val="tr-TR"/>
        </w:rPr>
      </w:pPr>
      <w:r>
        <w:rPr>
          <w:sz w:val="24"/>
          <w:lang w:val="tr-TR"/>
        </w:rPr>
        <w:t xml:space="preserve">   </w:t>
      </w:r>
      <w:r>
        <w:rPr>
          <w:sz w:val="24"/>
          <w:lang w:val="tr-TR"/>
        </w:rPr>
        <w:t>Ekonomi, Maliye, Bütçe ve Plan</w:t>
      </w:r>
    </w:p>
    <w:p>
      <w:pPr>
        <w:pStyle w:val="Normal"/>
        <w:jc w:val="both"/>
        <w:rPr>
          <w:sz w:val="24"/>
          <w:lang w:val="tr-TR"/>
        </w:rPr>
      </w:pPr>
      <w:r>
        <w:rPr>
          <w:sz w:val="24"/>
          <w:lang w:val="tr-TR"/>
        </w:rPr>
        <w:tab/>
        <w:tab/>
        <w:tab/>
        <w:tab/>
        <w:tab/>
        <w:tab/>
        <w:tab/>
        <w:t xml:space="preserve">              Komite BaşkanVekili</w:t>
      </w:r>
    </w:p>
    <w:p>
      <w:pPr>
        <w:pStyle w:val="Normal"/>
        <w:jc w:val="both"/>
        <w:rPr>
          <w:sz w:val="24"/>
          <w:lang w:val="tr-TR"/>
        </w:rPr>
      </w:pPr>
      <w:r>
        <w:rPr>
          <w:sz w:val="24"/>
          <w:lang w:val="tr-TR"/>
        </w:rPr>
        <w:tab/>
        <w:t xml:space="preserve">BAŞKAN - Oylarınıza sun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2’nci tezkere Madalya ve Nişanlar Yasa Tasarısının ivedilikle görüşülmesine ilişkindir.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 xml:space="preserve">HUKUK VE SİYASİ İŞLER KOMİTESİ </w:t>
      </w:r>
    </w:p>
    <w:p>
      <w:pPr>
        <w:pStyle w:val="Normal"/>
        <w:jc w:val="center"/>
        <w:rPr>
          <w:sz w:val="24"/>
          <w:lang w:val="tr-TR"/>
        </w:rPr>
      </w:pPr>
      <w:r>
        <w:rPr>
          <w:sz w:val="24"/>
          <w:lang w:val="tr-TR"/>
        </w:rPr>
        <w:t>BAŞKANLIĞ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right"/>
        <w:rPr>
          <w:sz w:val="24"/>
          <w:lang w:val="tr-TR"/>
        </w:rPr>
      </w:pPr>
      <w:r>
        <w:rPr>
          <w:sz w:val="24"/>
          <w:lang w:val="tr-TR"/>
        </w:rPr>
        <w:t>Sayı: Y.T.No: 94/1/99</w:t>
        <w:tab/>
        <w:tab/>
        <w:tab/>
        <w:tab/>
        <w:tab/>
        <w:t xml:space="preserve">                Tarih: 11 Ekim 2000</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Öz: Madalya ve Nişanlar Yasa Tasarısı Hakkında İvedilik Önerges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de adı geçen Yasa Tasarısı ile Devlet Madalya ve Nişanlarının çeşidini, verilecek kişileri ve tescilini düzenleyerek bu güne kadar mevcut olmayan ve gereksinim duyulan Yasanın yapılması amaçlandığından Tasarının ivedilikle yasalaşması gerek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nedenle, İçtüzüğün 86’ncı maddesinin (3)’üncü fıkrası uyarınca Tasarının üçüncü görüşmesinin ikinci görüşmeden hemen sonra aynı birleşimde yapılmasını; İçtüzüğün 98’inci maddesinin (1)’inci fıkrası uyarınca Tasarının üçüncü görüşmesinin, Tasarının Kısa İsminin okunması ile başlamasını ve bütününün oylanması ile son bulmasını önerir, gereğini saygılarımla arzederi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ab/>
        <w:tab/>
        <w:tab/>
        <w:tab/>
        <w:tab/>
        <w:tab/>
        <w:tab/>
        <w:t xml:space="preserve">      İlker NEVZAT</w:t>
        <w:tab/>
      </w:r>
    </w:p>
    <w:p>
      <w:pPr>
        <w:pStyle w:val="Normal"/>
        <w:jc w:val="right"/>
        <w:rPr>
          <w:sz w:val="24"/>
          <w:lang w:val="tr-TR"/>
        </w:rPr>
      </w:pPr>
      <w:r>
        <w:rPr>
          <w:sz w:val="24"/>
          <w:lang w:val="tr-TR"/>
        </w:rPr>
        <w:t>Hukuk ve Siyasi İşler</w:t>
      </w:r>
    </w:p>
    <w:p>
      <w:pPr>
        <w:pStyle w:val="Normal"/>
        <w:jc w:val="both"/>
        <w:rPr>
          <w:sz w:val="24"/>
          <w:lang w:val="tr-TR"/>
        </w:rPr>
      </w:pPr>
      <w:r>
        <w:rPr>
          <w:sz w:val="24"/>
          <w:lang w:val="tr-TR"/>
        </w:rPr>
        <w:tab/>
        <w:tab/>
        <w:tab/>
        <w:tab/>
        <w:tab/>
        <w:tab/>
        <w:tab/>
        <w:tab/>
        <w:t xml:space="preserve">            Komitesi Başkan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zkereyi oylarınıza sunuyorum. Kabul edenler?... Etmeyenler?... Çekimser?... Oyçoku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3’üncü Tezkere Güvenlik Kuvvetleri İç Hizmet (Değişiklik) Yasa Tasarısının ivediliği ile ilgilidir. Okuyun lütfen. </w:t>
      </w:r>
      <w:r>
        <w:br w:type="page"/>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HUKUK VE SİYASİ İŞLER KOMİTESİ</w:t>
      </w:r>
    </w:p>
    <w:p>
      <w:pPr>
        <w:pStyle w:val="Normal"/>
        <w:jc w:val="center"/>
        <w:rPr>
          <w:sz w:val="24"/>
          <w:lang w:val="tr-TR"/>
        </w:rPr>
      </w:pPr>
      <w:r>
        <w:rPr>
          <w:sz w:val="24"/>
          <w:lang w:val="tr-TR"/>
        </w:rPr>
        <w:t>BAŞKANLIĞ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Sayı: Y.T.No: 178/2/2000</w:t>
        <w:tab/>
        <w:tab/>
        <w:tab/>
        <w:tab/>
        <w:tab/>
        <w:t xml:space="preserve">      Tarih: 11 Ekim 2000</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Öz: Kuzey Kıbrıs Türk Cumhuriyeti Güvenlik Kuvvetleri İç Hizmet (Değişiklik) Yasa Tasarısı Hakkında İvedilik Önergesi.</w:t>
      </w:r>
    </w:p>
    <w:p>
      <w:pPr>
        <w:pStyle w:val="Normal"/>
        <w:jc w:val="both"/>
        <w:rPr>
          <w:sz w:val="24"/>
          <w:lang w:val="tr-TR"/>
        </w:rPr>
      </w:pPr>
      <w:r>
        <w:rPr>
          <w:sz w:val="24"/>
          <w:lang w:val="tr-TR"/>
        </w:rPr>
      </w:r>
    </w:p>
    <w:p>
      <w:pPr>
        <w:pStyle w:val="Normal"/>
        <w:jc w:val="both"/>
        <w:rPr/>
      </w:pPr>
      <w:r>
        <w:rPr>
          <w:sz w:val="24"/>
          <w:lang w:val="tr-TR"/>
        </w:rPr>
        <w:tab/>
        <w:t xml:space="preserve">Öz’de adı geçen Yasa Tasarısı ile erbaş ve erlerin sağlık muayenelerinin arzu edilen seviyede yapılamasına olanak sağlamak amaçlandığından Tasarının ivedilikle yasalaşması gerek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nedenle, İçtüzüğün 86’ncı maddesinin (3)’üncü fıkrası uyarınca Tasarının üçüncü görüşmesinin ikinci görüşmeden hemen sonra aynı birleşimde yapılmasını; İçtüzüğün 98’inci maddesinin (1)’inci fıkrası uyarınca Tasarının üçüncü görüşmesinin, Tasarının Kısa İsminin okunması ile başlamasını ve bütününün oylanması ile son bulmasını önerir, gereğini saygılarımla arzederi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 xml:space="preserve">İlker NEVZAT </w:t>
      </w:r>
    </w:p>
    <w:p>
      <w:pPr>
        <w:pStyle w:val="Normal"/>
        <w:jc w:val="right"/>
        <w:rPr>
          <w:sz w:val="24"/>
          <w:lang w:val="tr-TR"/>
        </w:rPr>
      </w:pPr>
      <w:r>
        <w:rPr>
          <w:sz w:val="24"/>
          <w:lang w:val="tr-TR"/>
        </w:rPr>
        <w:t xml:space="preserve">  </w:t>
      </w:r>
      <w:r>
        <w:rPr>
          <w:sz w:val="24"/>
          <w:lang w:val="tr-TR"/>
        </w:rPr>
        <w:t>Hukuk ve Siyasi İşler</w:t>
      </w:r>
    </w:p>
    <w:p>
      <w:pPr>
        <w:pStyle w:val="Normal"/>
        <w:jc w:val="both"/>
        <w:rPr>
          <w:sz w:val="24"/>
          <w:lang w:val="tr-TR"/>
        </w:rPr>
      </w:pPr>
      <w:r>
        <w:rPr>
          <w:sz w:val="24"/>
          <w:lang w:val="tr-TR"/>
        </w:rPr>
        <w:tab/>
        <w:tab/>
        <w:tab/>
        <w:tab/>
        <w:tab/>
        <w:tab/>
        <w:tab/>
        <w:tab/>
        <w:t xml:space="preserve">             Komitesi Başkan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Tezkereyi oylarınıza sun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ördüncü Tezkere, Çevre Koruma Dairesinin Yasa Tasarısının Komitede ivedilikle görüşülmesine ilişkindir. Okuyun lütfen. </w:t>
      </w:r>
      <w:r>
        <w:br w:type="page"/>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BAŞBAKANLIĞI</w:t>
      </w:r>
    </w:p>
    <w:p>
      <w:pPr>
        <w:pStyle w:val="Normal"/>
        <w:jc w:val="center"/>
        <w:rPr>
          <w:sz w:val="24"/>
          <w:lang w:val="tr-TR"/>
        </w:rPr>
      </w:pPr>
      <w:r>
        <w:rPr>
          <w:sz w:val="24"/>
          <w:lang w:val="tr-TR"/>
        </w:rPr>
      </w:r>
    </w:p>
    <w:p>
      <w:pPr>
        <w:pStyle w:val="Normal"/>
        <w:jc w:val="both"/>
        <w:rPr>
          <w:sz w:val="24"/>
          <w:lang w:val="tr-TR"/>
        </w:rPr>
      </w:pPr>
      <w:r>
        <w:rPr>
          <w:sz w:val="24"/>
          <w:lang w:val="tr-TR"/>
        </w:rPr>
        <w:t>Sayı: BB/11/98-159</w:t>
      </w:r>
    </w:p>
    <w:p>
      <w:pPr>
        <w:pStyle w:val="Normal"/>
        <w:jc w:val="right"/>
        <w:rPr>
          <w:sz w:val="24"/>
          <w:lang w:val="tr-TR"/>
        </w:rPr>
      </w:pPr>
      <w:r>
        <w:rPr>
          <w:sz w:val="24"/>
          <w:lang w:val="tr-TR"/>
        </w:rPr>
        <w:t>16.10.2000</w:t>
      </w:r>
    </w:p>
    <w:p>
      <w:pPr>
        <w:pStyle w:val="Normal"/>
        <w:jc w:val="both"/>
        <w:rPr>
          <w:sz w:val="24"/>
          <w:lang w:val="tr-TR"/>
        </w:rPr>
      </w:pPr>
      <w:r>
        <w:rPr>
          <w:sz w:val="24"/>
          <w:lang w:val="tr-TR"/>
        </w:rPr>
        <w:t>Konu: İvedilik</w:t>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 xml:space="preserve">Lefkoşa. </w:t>
      </w:r>
    </w:p>
    <w:p>
      <w:pPr>
        <w:pStyle w:val="Normal"/>
        <w:jc w:val="both"/>
        <w:rPr>
          <w:sz w:val="24"/>
          <w:lang w:val="tr-TR"/>
        </w:rPr>
      </w:pPr>
      <w:r>
        <w:rPr>
          <w:sz w:val="24"/>
          <w:lang w:val="tr-TR"/>
        </w:rPr>
      </w:r>
    </w:p>
    <w:p>
      <w:pPr>
        <w:pStyle w:val="Normal"/>
        <w:jc w:val="both"/>
        <w:rPr>
          <w:sz w:val="24"/>
          <w:lang w:val="tr-TR"/>
        </w:rPr>
      </w:pPr>
      <w:r>
        <w:rPr>
          <w:sz w:val="24"/>
          <w:lang w:val="tr-TR"/>
        </w:rPr>
        <w:t xml:space="preserve">İlgi: 26.6.2000 tarih ve BB/11/98-159 sayılı yazım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gi yazımız ile sunulan Çevre Koruma Dairesi (Kuruluş, Görev  ve Çalışma Esasları) (Değişiklik) Yasa Tasarısı ile, daire kadrolarında yer alan III. Derece Veteriner Hekim Kadrosunun baremi, Kamu Görevlileri Yasasına paralel olarak değiştiril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İçtüzüğü’nün 86(1) maddesi uyarınca sözkonusu Yasa Tasarısı için ivedilik kararı verilmesini saygılarımla istirham ederi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Dr. Derviş EROĞLU</w:t>
      </w:r>
    </w:p>
    <w:p>
      <w:pPr>
        <w:pStyle w:val="Normal"/>
        <w:jc w:val="both"/>
        <w:rPr>
          <w:sz w:val="24"/>
          <w:lang w:val="tr-TR"/>
        </w:rPr>
      </w:pPr>
      <w:r>
        <w:rPr>
          <w:sz w:val="24"/>
          <w:lang w:val="tr-TR"/>
        </w:rPr>
        <w:tab/>
        <w:tab/>
        <w:tab/>
        <w:tab/>
        <w:tab/>
        <w:tab/>
        <w:tab/>
        <w:tab/>
        <w:tab/>
        <w:t xml:space="preserve">       Baş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Tezkereyi oylarınıza sun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eşinci tezkere, Bakanlıkların Kuruluş İlkeleri (Değişiklik) Yasa Tasarısının Komitede ivedilikle görüşülmesine ilişkindir. Okuyun lütfen.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BAŞBAKANLIĞI</w:t>
      </w:r>
    </w:p>
    <w:p>
      <w:pPr>
        <w:pStyle w:val="Normal"/>
        <w:jc w:val="center"/>
        <w:rPr>
          <w:sz w:val="24"/>
          <w:lang w:val="tr-TR"/>
        </w:rPr>
      </w:pPr>
      <w:r>
        <w:rPr>
          <w:sz w:val="24"/>
          <w:lang w:val="tr-TR"/>
        </w:rPr>
      </w:r>
    </w:p>
    <w:p>
      <w:pPr>
        <w:pStyle w:val="Normal"/>
        <w:jc w:val="both"/>
        <w:rPr>
          <w:sz w:val="24"/>
          <w:lang w:val="tr-TR"/>
        </w:rPr>
      </w:pPr>
      <w:r>
        <w:rPr>
          <w:sz w:val="24"/>
          <w:lang w:val="tr-TR"/>
        </w:rPr>
        <w:t>SAYI: BB/11/98-178</w:t>
      </w:r>
    </w:p>
    <w:p>
      <w:pPr>
        <w:pStyle w:val="Normal"/>
        <w:jc w:val="right"/>
        <w:rPr>
          <w:sz w:val="24"/>
          <w:lang w:val="tr-TR"/>
        </w:rPr>
      </w:pPr>
      <w:r>
        <w:rPr>
          <w:sz w:val="24"/>
          <w:lang w:val="tr-TR"/>
        </w:rPr>
        <w:t>17.10.2000</w:t>
      </w:r>
    </w:p>
    <w:p>
      <w:pPr>
        <w:pStyle w:val="Normal"/>
        <w:jc w:val="both"/>
        <w:rPr>
          <w:sz w:val="24"/>
          <w:lang w:val="tr-TR"/>
        </w:rPr>
      </w:pPr>
      <w:r>
        <w:rPr>
          <w:sz w:val="24"/>
          <w:lang w:val="tr-TR"/>
        </w:rPr>
        <w:t>KONU: İvedilik Hk.</w:t>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 xml:space="preserve">Lefkoşa. </w:t>
      </w:r>
    </w:p>
    <w:p>
      <w:pPr>
        <w:pStyle w:val="Normal"/>
        <w:jc w:val="both"/>
        <w:rPr>
          <w:sz w:val="24"/>
          <w:lang w:val="tr-TR"/>
        </w:rPr>
      </w:pPr>
      <w:r>
        <w:rPr>
          <w:sz w:val="24"/>
          <w:lang w:val="tr-TR"/>
        </w:rPr>
      </w:r>
    </w:p>
    <w:p>
      <w:pPr>
        <w:pStyle w:val="Normal"/>
        <w:jc w:val="both"/>
        <w:rPr>
          <w:sz w:val="24"/>
          <w:lang w:val="tr-TR"/>
        </w:rPr>
      </w:pPr>
      <w:r>
        <w:rPr>
          <w:sz w:val="24"/>
          <w:lang w:val="tr-TR"/>
        </w:rPr>
        <w:t>İLGİ: 12.10.2000 tarih ve BB/11/98-178 sayılı yazım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gi yazımız ile sunulan Bakanlıkların Kuruluş İlkeleri (Değişiklik) Yasa Tasarısı ile ihdas edilen kadrolar sehven sadece ziraat mühendislerine açılmıştır. Tasarı ile halen geçici olarak çaışan orman mühendislerinin de bu kadrolara müracaat edebilmelerine imkan vermek amaçlan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İçtüzüğü’nün 86(1) maddesi uyarınca sözkonusu Yasa Tasarısı için ivedilik kararı verilmesini saygılarımla istirham ederim. </w:t>
      </w:r>
    </w:p>
    <w:p>
      <w:pPr>
        <w:pStyle w:val="Normal"/>
        <w:jc w:val="right"/>
        <w:rPr>
          <w:sz w:val="24"/>
          <w:lang w:val="tr-TR"/>
        </w:rPr>
      </w:pPr>
      <w:r>
        <w:rPr>
          <w:sz w:val="24"/>
          <w:lang w:val="tr-TR"/>
        </w:rPr>
      </w:r>
    </w:p>
    <w:p>
      <w:pPr>
        <w:pStyle w:val="Normal"/>
        <w:jc w:val="right"/>
        <w:rPr>
          <w:sz w:val="24"/>
          <w:lang w:val="tr-TR"/>
        </w:rPr>
      </w:pPr>
      <w:r>
        <w:rPr>
          <w:sz w:val="24"/>
          <w:lang w:val="tr-TR"/>
        </w:rPr>
        <w:t>Dr. Derviş EROĞLU</w:t>
      </w:r>
    </w:p>
    <w:p>
      <w:pPr>
        <w:pStyle w:val="Normal"/>
        <w:jc w:val="both"/>
        <w:rPr>
          <w:sz w:val="24"/>
          <w:lang w:val="tr-TR"/>
        </w:rPr>
      </w:pPr>
      <w:r>
        <w:rPr>
          <w:sz w:val="24"/>
          <w:lang w:val="tr-TR"/>
        </w:rPr>
        <w:tab/>
        <w:tab/>
        <w:tab/>
        <w:tab/>
        <w:tab/>
        <w:tab/>
        <w:tab/>
        <w:tab/>
        <w:tab/>
        <w:t xml:space="preserve">     Baş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tezkereyi oylarınıza sunuyorum. Kabul edenler?... Etmeyenler?... Çekimser?... Oyçokluğu ile kabul edilmiştir. </w:t>
      </w:r>
    </w:p>
    <w:p>
      <w:pPr>
        <w:pStyle w:val="Normal"/>
        <w:jc w:val="both"/>
        <w:rPr>
          <w:sz w:val="24"/>
          <w:lang w:val="tr-TR"/>
        </w:rPr>
      </w:pPr>
      <w:r>
        <w:rPr>
          <w:sz w:val="24"/>
          <w:lang w:val="tr-TR"/>
        </w:rPr>
      </w:r>
    </w:p>
    <w:p>
      <w:pPr>
        <w:pStyle w:val="Normal"/>
        <w:rPr>
          <w:sz w:val="24"/>
          <w:lang w:val="tr-TR"/>
        </w:rPr>
      </w:pPr>
      <w:r>
        <w:rPr>
          <w:sz w:val="24"/>
          <w:lang w:val="tr-TR"/>
        </w:rPr>
        <w:tab/>
        <w:t>III.ÖZEL GÜNDEM</w:t>
      </w:r>
    </w:p>
    <w:p>
      <w:pPr>
        <w:pStyle w:val="Normal"/>
        <w:jc w:val="center"/>
        <w:rPr>
          <w:sz w:val="24"/>
          <w:lang w:val="tr-TR"/>
        </w:rPr>
      </w:pPr>
      <w:r>
        <w:rPr>
          <w:sz w:val="24"/>
          <w:lang w:val="tr-TR"/>
        </w:rPr>
      </w:r>
    </w:p>
    <w:p>
      <w:pPr>
        <w:pStyle w:val="Normal"/>
        <w:jc w:val="both"/>
        <w:rPr>
          <w:sz w:val="24"/>
          <w:lang w:val="tr-TR"/>
        </w:rPr>
      </w:pPr>
      <w:r>
        <w:rPr>
          <w:sz w:val="24"/>
          <w:lang w:val="tr-TR"/>
        </w:rPr>
        <w:tab/>
        <w:t>Sayın milletvekilleri; şimdi sırada Genel Tarım Sigortası Fonu 2000 Mali Yılı Ek Bütçe Yasa Tasarısı vardır. Ekonomi, Maliye, Bütçe ve Plân Komitesi Başkanını raporu okumaya davet ediyorum. Buyurun efendim.</w:t>
      </w:r>
      <w:r>
        <w:br w:type="page"/>
      </w:r>
    </w:p>
    <w:p>
      <w:pPr>
        <w:pStyle w:val="Normal"/>
        <w:jc w:val="both"/>
        <w:rPr>
          <w:sz w:val="24"/>
          <w:lang w:val="tr-TR"/>
        </w:rPr>
      </w:pPr>
      <w:r>
        <w:rPr>
          <w:sz w:val="24"/>
          <w:lang w:val="tr-TR"/>
        </w:rPr>
        <w:t xml:space="preserve">     </w:t>
      </w:r>
      <w:r>
        <w:rPr>
          <w:sz w:val="24"/>
          <w:lang w:val="tr-TR"/>
        </w:rPr>
        <w:t xml:space="preserve">EKONOMİ MALİYE BÜTÇE VE PLÂN KOMİTESİ BAŞKAN YARDIMCISI KEMAL HAVALI - Sayın Başkan, sayın milletvekilleri; </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 CUMHURİYET MECLİSİ</w:t>
      </w:r>
    </w:p>
    <w:p>
      <w:pPr>
        <w:pStyle w:val="Normal"/>
        <w:jc w:val="center"/>
        <w:rPr>
          <w:sz w:val="24"/>
          <w:lang w:val="tr-TR"/>
        </w:rPr>
      </w:pPr>
      <w:r>
        <w:rPr>
          <w:sz w:val="24"/>
          <w:lang w:val="tr-TR"/>
        </w:rPr>
        <w:t>EKONOMİ, MALİYE, BÜTÇE VE PLAN KOMİTESİNİN</w:t>
      </w:r>
    </w:p>
    <w:p>
      <w:pPr>
        <w:pStyle w:val="Normal"/>
        <w:jc w:val="center"/>
        <w:rPr>
          <w:sz w:val="24"/>
          <w:lang w:val="tr-TR"/>
        </w:rPr>
      </w:pPr>
      <w:r>
        <w:rPr>
          <w:sz w:val="24"/>
          <w:lang w:val="tr-TR"/>
        </w:rPr>
        <w:t>“</w:t>
      </w:r>
      <w:r>
        <w:rPr>
          <w:sz w:val="24"/>
          <w:lang w:val="tr-TR"/>
        </w:rPr>
        <w:t xml:space="preserve">GENEL TARIM SİGORTASI FONU 2000 MALİ YILI </w:t>
      </w:r>
    </w:p>
    <w:p>
      <w:pPr>
        <w:pStyle w:val="Normal"/>
        <w:jc w:val="center"/>
        <w:rPr>
          <w:sz w:val="24"/>
          <w:lang w:val="tr-TR"/>
        </w:rPr>
      </w:pPr>
      <w:r>
        <w:rPr>
          <w:sz w:val="24"/>
          <w:lang w:val="tr-TR"/>
        </w:rPr>
        <w:t xml:space="preserve">EK BÜTÇE YASA TASARISI (Y.T.NO:179 /2/2000)”NA </w:t>
      </w:r>
    </w:p>
    <w:p>
      <w:pPr>
        <w:pStyle w:val="Normal"/>
        <w:jc w:val="center"/>
        <w:rPr>
          <w:sz w:val="24"/>
          <w:lang w:val="tr-TR"/>
        </w:rPr>
      </w:pPr>
      <w:r>
        <w:rPr>
          <w:sz w:val="24"/>
          <w:lang w:val="tr-TR"/>
        </w:rPr>
        <w:t>İLİŞKİN RAPORUDUR</w:t>
      </w:r>
    </w:p>
    <w:p>
      <w:pPr>
        <w:pStyle w:val="Normal"/>
        <w:jc w:val="center"/>
        <w:rPr>
          <w:sz w:val="24"/>
          <w:lang w:val="tr-TR"/>
        </w:rPr>
      </w:pPr>
      <w:r>
        <w:rPr>
          <w:sz w:val="24"/>
          <w:lang w:val="tr-TR"/>
        </w:rPr>
      </w:r>
    </w:p>
    <w:p>
      <w:pPr>
        <w:pStyle w:val="Normal"/>
        <w:jc w:val="both"/>
        <w:rPr>
          <w:sz w:val="24"/>
          <w:lang w:val="tr-TR"/>
        </w:rPr>
      </w:pPr>
      <w:r>
        <w:rPr>
          <w:sz w:val="24"/>
          <w:lang w:val="tr-TR"/>
        </w:rPr>
        <w:tab/>
        <w:t>Komitemiz, 16 Ekim 2000 tarihinde yapmış olduğu toplantıda Genel Tarım Sigortası Fonu 2000 Mali Yılı Ek Bütçe Yasa Tasarısını Ek’teki Sunuş Gerekçesi ile Tarım ve Orman Bakanlığı yetkililerinin vermiş olduğu bilgiler ışığında görüşmüş ve çalışmalarını tamamla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yapılan teknik düzenlemeyle birlikte Tasarının “Kısa İsim” yanbaşlıklı 1’inci maddesini oyçokluğuyla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2’nci maddesi, Fon hizmetlerinin yerine getirilebilmesi için 9 Trilyon, 718 Milyar, 14 Milyon Türk Lirası ek ödenek tahsis edilmesini öngörmekteydi. Komitemiz,  kuraklıktan etkilenen üreticilere ödenecek kaynağın hedeflenen süreden önce sağlanması ve Tasarıda öngörülen, geç ödemeden dolayı faiz ve enflasyondan kaynaklanacak giderlerin düşmesi nedeniyle, 9 Trilyon, 718 Milyar, 14 Milyon Türk Liralık ek ödeneği oyçokluğu ile 5 Trilyon Türk Lirasına düşürülmüş ve maddeyi yapılan bu değişiklikle birlikte oyçokluğuyla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3’üncü maddesi, Esas Yasanın 3’üncü maddesine bağlı “A” Gelirler Cetvelinin “İç ve Dış Yardımlar” kalemine 9 Trilyon, 718 Milyar, 14 Milyon Türk Lirası ek gelir kaydedilmesini öngörmekteydi. Komitemiz, Tasarının 2’nci maddesinde yapılan değişikliğe paralel olarak sözkonusu ek geliri oyçokluğu ile 5 Trilyon Türk Lirasına düşürmüş ve maddeyi yapılan bu değişiklikle birlikte oyçokluğu i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yürürlüğe girişi düzenleyen Tasarının 4’üncü maddesini yapılan teknik düzenlemelerle birlikte oyçokluğu i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tümünü oyçokluğu ile kabul etmiştir.</w:t>
      </w:r>
    </w:p>
    <w:p>
      <w:pPr>
        <w:pStyle w:val="Normal"/>
        <w:jc w:val="both"/>
        <w:rPr>
          <w:sz w:val="24"/>
          <w:lang w:val="tr-TR"/>
        </w:rPr>
      </w:pPr>
      <w:r>
        <w:rPr>
          <w:sz w:val="24"/>
          <w:lang w:val="tr-TR"/>
        </w:rPr>
        <w:t xml:space="preserve">          </w:t>
      </w:r>
    </w:p>
    <w:p>
      <w:pPr>
        <w:pStyle w:val="Normal"/>
        <w:ind w:hanging="709"/>
        <w:jc w:val="both"/>
        <w:rPr>
          <w:sz w:val="24"/>
          <w:lang w:val="tr-TR"/>
        </w:rPr>
      </w:pPr>
      <w:r>
        <w:rPr>
          <w:sz w:val="24"/>
          <w:lang w:val="tr-TR"/>
        </w:rPr>
        <w:t xml:space="preserve">                 </w:t>
      </w:r>
      <w:r>
        <w:rPr>
          <w:sz w:val="24"/>
          <w:lang w:val="tr-TR"/>
        </w:rPr>
        <w:t>Komite  üyelerinden Sayın Dr. Mustafa Arabacıoğlu ve Sayın Sümer Aygın Tasarının maddelerine ve tümüne ret oyu kullanmışlardı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 xml:space="preserve">Komitemiz, Tasarının sunulan Rapor ışığında görüşülerek kabulünü oyçokluğu ile Genel Kurula salık verir. </w:t>
      </w:r>
    </w:p>
    <w:p>
      <w:pPr>
        <w:pStyle w:val="Normal"/>
        <w:jc w:val="both"/>
        <w:rPr>
          <w:sz w:val="24"/>
          <w:lang w:val="tr-TR"/>
        </w:rPr>
      </w:pPr>
      <w:r>
        <w:rPr>
          <w:sz w:val="24"/>
          <w:lang w:val="tr-TR"/>
        </w:rPr>
        <w:tab/>
      </w:r>
      <w:r>
        <w:br w:type="page"/>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snapToGrid w:val="false"/>
              <w:jc w:val="center"/>
              <w:rPr>
                <w:sz w:val="24"/>
                <w:lang w:val="tr-TR"/>
              </w:rPr>
            </w:pPr>
            <w:r>
              <w:rPr>
                <w:sz w:val="24"/>
                <w:lang w:val="tr-TR"/>
              </w:rPr>
            </w:r>
          </w:p>
        </w:tc>
        <w:tc>
          <w:tcPr>
            <w:tcW w:w="2840" w:type="dxa"/>
            <w:tcBorders/>
          </w:tcPr>
          <w:p>
            <w:pPr>
              <w:pStyle w:val="Normal"/>
              <w:jc w:val="center"/>
              <w:rPr>
                <w:sz w:val="24"/>
                <w:lang w:val="tr-TR"/>
              </w:rPr>
            </w:pPr>
            <w:r>
              <w:rPr>
                <w:sz w:val="24"/>
                <w:lang w:val="tr-TR"/>
              </w:rPr>
              <w:t>(Cumhuriyet Meclisi Başkan Yardımcısı Vekili Olması Nedeniyle Toplantıya Katılamadı)</w:t>
            </w:r>
          </w:p>
          <w:p>
            <w:pPr>
              <w:pStyle w:val="Normal"/>
              <w:jc w:val="center"/>
              <w:rPr>
                <w:sz w:val="24"/>
                <w:lang w:val="tr-TR"/>
              </w:rPr>
            </w:pPr>
            <w:r>
              <w:rPr>
                <w:sz w:val="24"/>
                <w:lang w:val="tr-TR"/>
              </w:rPr>
            </w:r>
          </w:p>
          <w:p>
            <w:pPr>
              <w:pStyle w:val="Normal"/>
              <w:jc w:val="center"/>
              <w:rPr>
                <w:sz w:val="24"/>
                <w:lang w:val="tr-TR"/>
              </w:rPr>
            </w:pPr>
            <w:r>
              <w:rPr>
                <w:sz w:val="24"/>
                <w:lang w:val="tr-TR"/>
              </w:rPr>
              <w:t>Dr. Vehbi Zeki SERTER</w:t>
            </w:r>
          </w:p>
          <w:p>
            <w:pPr>
              <w:pStyle w:val="Normal"/>
              <w:jc w:val="center"/>
              <w:rPr>
                <w:sz w:val="24"/>
                <w:lang w:val="tr-TR"/>
              </w:rPr>
            </w:pPr>
            <w:r>
              <w:rPr>
                <w:sz w:val="24"/>
                <w:lang w:val="tr-TR"/>
              </w:rPr>
              <w:t xml:space="preserve">(Komite Başkanı) </w:t>
            </w:r>
          </w:p>
          <w:p>
            <w:pPr>
              <w:pStyle w:val="Normal"/>
              <w:jc w:val="center"/>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r>
      <w:tr>
        <w:trPr/>
        <w:tc>
          <w:tcPr>
            <w:tcW w:w="2840" w:type="dxa"/>
            <w:tcBorders/>
          </w:tcPr>
          <w:p>
            <w:pPr>
              <w:pStyle w:val="Normal"/>
              <w:snapToGrid w:val="false"/>
              <w:jc w:val="center"/>
              <w:rPr>
                <w:sz w:val="24"/>
                <w:lang w:val="tr-TR"/>
              </w:rPr>
            </w:pPr>
            <w:r>
              <w:rPr>
                <w:sz w:val="24"/>
                <w:lang w:val="tr-TR"/>
              </w:rPr>
            </w:r>
          </w:p>
        </w:tc>
        <w:tc>
          <w:tcPr>
            <w:tcW w:w="2840" w:type="dxa"/>
            <w:tcBorders/>
          </w:tcPr>
          <w:p>
            <w:pPr>
              <w:pStyle w:val="Normal"/>
              <w:jc w:val="center"/>
              <w:rPr>
                <w:sz w:val="24"/>
                <w:lang w:val="tr-TR"/>
              </w:rPr>
            </w:pPr>
            <w:r>
              <w:rPr>
                <w:sz w:val="24"/>
                <w:lang w:val="tr-TR"/>
              </w:rPr>
              <w:t xml:space="preserve">Kemal HAVALI </w:t>
            </w:r>
          </w:p>
          <w:p>
            <w:pPr>
              <w:pStyle w:val="Normal"/>
              <w:jc w:val="center"/>
              <w:rPr>
                <w:sz w:val="24"/>
                <w:lang w:val="tr-TR"/>
              </w:rPr>
            </w:pPr>
            <w:r>
              <w:rPr>
                <w:sz w:val="24"/>
                <w:lang w:val="tr-TR"/>
              </w:rPr>
              <w:t xml:space="preserve">(Başkan Vekili) </w:t>
            </w:r>
          </w:p>
          <w:p>
            <w:pPr>
              <w:pStyle w:val="Normal"/>
              <w:jc w:val="center"/>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r>
      <w:tr>
        <w:trPr/>
        <w:tc>
          <w:tcPr>
            <w:tcW w:w="2840" w:type="dxa"/>
            <w:tcBorders/>
          </w:tcPr>
          <w:p>
            <w:pPr>
              <w:pStyle w:val="Normal"/>
              <w:jc w:val="center"/>
              <w:rPr>
                <w:sz w:val="24"/>
                <w:lang w:val="tr-TR"/>
              </w:rPr>
            </w:pPr>
            <w:r>
              <w:rPr>
                <w:sz w:val="24"/>
                <w:lang w:val="tr-TR"/>
              </w:rPr>
              <w:t xml:space="preserve">Dr. Mustafa ARABACIOĞLU </w:t>
            </w:r>
          </w:p>
          <w:p>
            <w:pPr>
              <w:pStyle w:val="Normal"/>
              <w:jc w:val="center"/>
              <w:rPr>
                <w:sz w:val="24"/>
                <w:lang w:val="tr-TR"/>
              </w:rPr>
            </w:pPr>
            <w:r>
              <w:rPr>
                <w:sz w:val="24"/>
                <w:lang w:val="tr-TR"/>
              </w:rPr>
              <w:t>(Üye)</w:t>
            </w:r>
          </w:p>
        </w:tc>
        <w:tc>
          <w:tcPr>
            <w:tcW w:w="2840" w:type="dxa"/>
            <w:tcBorders/>
          </w:tcPr>
          <w:p>
            <w:pPr>
              <w:pStyle w:val="Normal"/>
              <w:snapToGrid w:val="false"/>
              <w:jc w:val="center"/>
              <w:rPr>
                <w:sz w:val="24"/>
                <w:lang w:val="tr-TR"/>
              </w:rPr>
            </w:pPr>
            <w:r>
              <w:rPr>
                <w:sz w:val="24"/>
                <w:lang w:val="tr-TR"/>
              </w:rPr>
            </w:r>
          </w:p>
        </w:tc>
        <w:tc>
          <w:tcPr>
            <w:tcW w:w="2840" w:type="dxa"/>
            <w:tcBorders/>
          </w:tcPr>
          <w:p>
            <w:pPr>
              <w:pStyle w:val="Normal"/>
              <w:jc w:val="center"/>
              <w:rPr>
                <w:sz w:val="24"/>
                <w:lang w:val="tr-TR"/>
              </w:rPr>
            </w:pPr>
            <w:r>
              <w:rPr>
                <w:sz w:val="24"/>
                <w:lang w:val="tr-TR"/>
              </w:rPr>
              <w:t>Sümer Aygın</w:t>
            </w:r>
          </w:p>
          <w:p>
            <w:pPr>
              <w:pStyle w:val="Normal"/>
              <w:jc w:val="center"/>
              <w:rPr>
                <w:sz w:val="24"/>
                <w:lang w:val="tr-TR"/>
              </w:rPr>
            </w:pPr>
            <w:r>
              <w:rPr>
                <w:sz w:val="24"/>
                <w:lang w:val="tr-TR"/>
              </w:rPr>
              <w:t>(Üye)</w:t>
            </w:r>
          </w:p>
        </w:tc>
      </w:tr>
      <w:tr>
        <w:trPr/>
        <w:tc>
          <w:tcPr>
            <w:tcW w:w="2840" w:type="dxa"/>
            <w:tcBorders/>
          </w:tcPr>
          <w:p>
            <w:pPr>
              <w:pStyle w:val="Normal"/>
              <w:jc w:val="center"/>
              <w:rPr>
                <w:sz w:val="24"/>
                <w:lang w:val="tr-TR"/>
              </w:rPr>
            </w:pPr>
            <w:r>
              <w:rPr>
                <w:sz w:val="24"/>
                <w:lang w:val="tr-TR"/>
              </w:rPr>
              <w:t>(Görevli)</w:t>
            </w:r>
          </w:p>
          <w:p>
            <w:pPr>
              <w:pStyle w:val="Normal"/>
              <w:jc w:val="center"/>
              <w:rPr>
                <w:sz w:val="24"/>
                <w:lang w:val="tr-TR"/>
              </w:rPr>
            </w:pPr>
            <w:r>
              <w:rPr>
                <w:sz w:val="24"/>
                <w:lang w:val="tr-TR"/>
              </w:rPr>
              <w:t xml:space="preserve">Dr. Ahmet KÂŞİF </w:t>
            </w:r>
          </w:p>
          <w:p>
            <w:pPr>
              <w:pStyle w:val="Normal"/>
              <w:jc w:val="center"/>
              <w:rPr>
                <w:sz w:val="24"/>
                <w:lang w:val="tr-TR"/>
              </w:rPr>
            </w:pPr>
            <w:r>
              <w:rPr>
                <w:sz w:val="24"/>
                <w:lang w:val="tr-TR"/>
              </w:rPr>
              <w:t xml:space="preserve">(Üye) </w:t>
            </w:r>
          </w:p>
        </w:tc>
        <w:tc>
          <w:tcPr>
            <w:tcW w:w="2840" w:type="dxa"/>
            <w:tcBorders/>
          </w:tcPr>
          <w:p>
            <w:pPr>
              <w:pStyle w:val="Normal"/>
              <w:snapToGrid w:val="false"/>
              <w:jc w:val="center"/>
              <w:rPr>
                <w:sz w:val="24"/>
                <w:lang w:val="tr-TR"/>
              </w:rPr>
            </w:pPr>
            <w:r>
              <w:rPr>
                <w:sz w:val="24"/>
                <w:lang w:val="tr-TR"/>
              </w:rPr>
            </w:r>
          </w:p>
        </w:tc>
        <w:tc>
          <w:tcPr>
            <w:tcW w:w="2840" w:type="dxa"/>
            <w:tcBorders/>
          </w:tcPr>
          <w:p>
            <w:pPr>
              <w:pStyle w:val="Normal"/>
              <w:jc w:val="center"/>
              <w:rPr>
                <w:sz w:val="24"/>
                <w:lang w:val="tr-TR"/>
              </w:rPr>
            </w:pPr>
            <w:r>
              <w:rPr>
                <w:sz w:val="24"/>
                <w:lang w:val="tr-TR"/>
              </w:rPr>
              <w:t>(Toplantıya Katılmadı)</w:t>
            </w:r>
          </w:p>
          <w:p>
            <w:pPr>
              <w:pStyle w:val="Normal"/>
              <w:jc w:val="center"/>
              <w:rPr>
                <w:sz w:val="24"/>
                <w:lang w:val="tr-TR"/>
              </w:rPr>
            </w:pPr>
            <w:r>
              <w:rPr>
                <w:sz w:val="24"/>
                <w:lang w:val="tr-TR"/>
              </w:rPr>
              <w:t xml:space="preserve">Hüseyin ÖZGÜRGÜN </w:t>
            </w:r>
          </w:p>
          <w:p>
            <w:pPr>
              <w:pStyle w:val="Normal"/>
              <w:jc w:val="center"/>
              <w:rPr>
                <w:sz w:val="24"/>
                <w:lang w:val="tr-TR"/>
              </w:rPr>
            </w:pPr>
            <w:r>
              <w:rPr>
                <w:sz w:val="24"/>
                <w:lang w:val="tr-TR"/>
              </w:rPr>
              <w:t>(Üye)</w:t>
            </w:r>
          </w:p>
          <w:p>
            <w:pPr>
              <w:pStyle w:val="Normal"/>
              <w:jc w:val="center"/>
              <w:rPr>
                <w:sz w:val="24"/>
                <w:lang w:val="tr-TR"/>
              </w:rPr>
            </w:pPr>
            <w:r>
              <w:rPr>
                <w:sz w:val="24"/>
                <w:lang w:val="tr-TR"/>
              </w:rPr>
            </w:r>
          </w:p>
        </w:tc>
      </w:tr>
      <w:tr>
        <w:trPr/>
        <w:tc>
          <w:tcPr>
            <w:tcW w:w="2840" w:type="dxa"/>
            <w:tcBorders/>
          </w:tcPr>
          <w:p>
            <w:pPr>
              <w:pStyle w:val="Normal"/>
              <w:jc w:val="center"/>
              <w:rPr>
                <w:sz w:val="24"/>
                <w:lang w:val="tr-TR"/>
              </w:rPr>
            </w:pPr>
            <w:r>
              <w:rPr>
                <w:sz w:val="24"/>
                <w:lang w:val="tr-TR"/>
              </w:rPr>
              <w:t xml:space="preserve">H. Şükrü SERDAROĞLU </w:t>
            </w:r>
          </w:p>
          <w:p>
            <w:pPr>
              <w:pStyle w:val="Normal"/>
              <w:jc w:val="center"/>
              <w:rPr>
                <w:sz w:val="24"/>
                <w:lang w:val="tr-TR"/>
              </w:rPr>
            </w:pPr>
            <w:r>
              <w:rPr>
                <w:sz w:val="24"/>
                <w:lang w:val="tr-TR"/>
              </w:rPr>
              <w:t>(Üye)</w:t>
            </w:r>
          </w:p>
        </w:tc>
        <w:tc>
          <w:tcPr>
            <w:tcW w:w="2840" w:type="dxa"/>
            <w:tcBorders/>
          </w:tcPr>
          <w:p>
            <w:pPr>
              <w:pStyle w:val="Normal"/>
              <w:snapToGrid w:val="false"/>
              <w:jc w:val="center"/>
              <w:rPr>
                <w:sz w:val="24"/>
                <w:lang w:val="tr-TR"/>
              </w:rPr>
            </w:pPr>
            <w:r>
              <w:rPr>
                <w:sz w:val="24"/>
                <w:lang w:val="tr-TR"/>
              </w:rPr>
            </w:r>
          </w:p>
        </w:tc>
        <w:tc>
          <w:tcPr>
            <w:tcW w:w="2840" w:type="dxa"/>
            <w:tcBorders/>
          </w:tcPr>
          <w:p>
            <w:pPr>
              <w:pStyle w:val="Normal"/>
              <w:jc w:val="center"/>
              <w:rPr>
                <w:sz w:val="24"/>
                <w:lang w:val="tr-TR"/>
              </w:rPr>
            </w:pPr>
            <w:r>
              <w:rPr>
                <w:sz w:val="24"/>
                <w:lang w:val="tr-TR"/>
              </w:rPr>
              <w:t xml:space="preserve">Türkay TOKEL </w:t>
            </w:r>
          </w:p>
          <w:p>
            <w:pPr>
              <w:pStyle w:val="Normal"/>
              <w:jc w:val="center"/>
              <w:rPr>
                <w:sz w:val="24"/>
                <w:lang w:val="tr-TR"/>
              </w:rPr>
            </w:pPr>
            <w:r>
              <w:rPr>
                <w:sz w:val="24"/>
                <w:lang w:val="tr-TR"/>
              </w:rPr>
              <w:t>(Üye)</w:t>
            </w:r>
          </w:p>
          <w:p>
            <w:pPr>
              <w:pStyle w:val="Normal"/>
              <w:jc w:val="center"/>
              <w:rPr>
                <w:sz w:val="24"/>
                <w:lang w:val="tr-TR"/>
              </w:rPr>
            </w:pPr>
            <w:r>
              <w:rPr>
                <w:sz w:val="24"/>
                <w:lang w:val="tr-TR"/>
              </w:rPr>
            </w:r>
          </w:p>
        </w:tc>
      </w:tr>
      <w:tr>
        <w:trPr/>
        <w:tc>
          <w:tcPr>
            <w:tcW w:w="2840" w:type="dxa"/>
            <w:tcBorders/>
          </w:tcPr>
          <w:p>
            <w:pPr>
              <w:pStyle w:val="Normal"/>
              <w:snapToGrid w:val="false"/>
              <w:jc w:val="center"/>
              <w:rPr>
                <w:sz w:val="24"/>
                <w:lang w:val="tr-TR"/>
              </w:rPr>
            </w:pPr>
            <w:r>
              <w:rPr>
                <w:sz w:val="24"/>
                <w:lang w:val="tr-TR"/>
              </w:rPr>
            </w:r>
          </w:p>
        </w:tc>
        <w:tc>
          <w:tcPr>
            <w:tcW w:w="2840" w:type="dxa"/>
            <w:tcBorders/>
          </w:tcPr>
          <w:p>
            <w:pPr>
              <w:pStyle w:val="Normal"/>
              <w:jc w:val="center"/>
              <w:rPr>
                <w:sz w:val="24"/>
                <w:lang w:val="tr-TR"/>
              </w:rPr>
            </w:pPr>
            <w:r>
              <w:rPr>
                <w:sz w:val="24"/>
                <w:lang w:val="tr-TR"/>
              </w:rPr>
              <w:t xml:space="preserve">Süha TÜRKÖZ </w:t>
            </w:r>
          </w:p>
          <w:p>
            <w:pPr>
              <w:pStyle w:val="Normal"/>
              <w:jc w:val="center"/>
              <w:rPr>
                <w:sz w:val="24"/>
                <w:lang w:val="tr-TR"/>
              </w:rPr>
            </w:pPr>
            <w:r>
              <w:rPr>
                <w:sz w:val="24"/>
                <w:lang w:val="tr-TR"/>
              </w:rPr>
              <w:t xml:space="preserve">(Üye) </w:t>
            </w:r>
          </w:p>
          <w:p>
            <w:pPr>
              <w:pStyle w:val="Normal"/>
              <w:jc w:val="center"/>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tc>
      </w:tr>
    </w:tbl>
    <w:p>
      <w:pPr>
        <w:pStyle w:val="Normal"/>
        <w:jc w:val="both"/>
        <w:rPr>
          <w:sz w:val="24"/>
          <w:lang w:val="tr-TR"/>
        </w:rPr>
      </w:pPr>
      <w:r>
        <w:rPr>
          <w:sz w:val="24"/>
          <w:lang w:val="tr-TR"/>
        </w:rPr>
        <w:t xml:space="preserve">16 Ekim, 2000 </w:t>
      </w:r>
      <w:r>
        <w:br w:type="page"/>
      </w:r>
    </w:p>
    <w:p>
      <w:pPr>
        <w:pStyle w:val="Normal"/>
        <w:jc w:val="both"/>
        <w:rPr>
          <w:sz w:val="24"/>
          <w:lang w:val="tr-TR"/>
        </w:rPr>
      </w:pPr>
      <w:r>
        <w:rPr>
          <w:sz w:val="24"/>
          <w:lang w:val="tr-TR"/>
        </w:rPr>
      </w:r>
    </w:p>
    <w:p>
      <w:pPr>
        <w:pStyle w:val="Normal"/>
        <w:jc w:val="center"/>
        <w:rPr>
          <w:sz w:val="24"/>
          <w:lang w:val="tr-TR"/>
        </w:rPr>
      </w:pPr>
      <w:r>
        <w:rPr>
          <w:sz w:val="24"/>
          <w:lang w:val="tr-TR"/>
        </w:rPr>
        <w:t xml:space="preserve">- EK - </w:t>
      </w:r>
    </w:p>
    <w:p>
      <w:pPr>
        <w:pStyle w:val="Normal"/>
        <w:jc w:val="center"/>
        <w:rPr>
          <w:sz w:val="24"/>
          <w:lang w:val="tr-TR"/>
        </w:rPr>
      </w:pPr>
      <w:r>
        <w:rPr>
          <w:sz w:val="24"/>
          <w:lang w:val="tr-TR"/>
        </w:rPr>
      </w:r>
    </w:p>
    <w:p>
      <w:pPr>
        <w:pStyle w:val="Normal"/>
        <w:jc w:val="center"/>
        <w:rPr>
          <w:sz w:val="24"/>
          <w:lang w:val="tr-TR"/>
        </w:rPr>
      </w:pPr>
      <w:r>
        <w:rPr>
          <w:sz w:val="24"/>
          <w:lang w:val="tr-TR"/>
        </w:rPr>
        <w:t xml:space="preserve">GENEL TARIM SİGORTASI FONU MÜDÜRLÜĞÜ </w:t>
      </w:r>
    </w:p>
    <w:p>
      <w:pPr>
        <w:pStyle w:val="Normal"/>
        <w:jc w:val="center"/>
        <w:rPr>
          <w:sz w:val="24"/>
          <w:lang w:val="tr-TR"/>
        </w:rPr>
      </w:pPr>
      <w:r>
        <w:rPr>
          <w:sz w:val="24"/>
          <w:lang w:val="tr-TR"/>
        </w:rPr>
        <w:t xml:space="preserve">2000 MALİ YILI BÜTÇE YASA TASARISININ </w:t>
      </w:r>
    </w:p>
    <w:p>
      <w:pPr>
        <w:pStyle w:val="Normal"/>
        <w:jc w:val="center"/>
        <w:rPr>
          <w:sz w:val="24"/>
          <w:lang w:val="tr-TR"/>
        </w:rPr>
      </w:pPr>
      <w:r>
        <w:rPr>
          <w:sz w:val="24"/>
          <w:lang w:val="tr-TR"/>
        </w:rPr>
        <w:t xml:space="preserve">GEREKÇESİ </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40/1982 Sayılı Genel Tarım Sigortası Yasası uyarınc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2000 Yılında ada çapında yaşanan yoğun  Kuraklık nedeniyle bitkisel üretimde meydana getirdiği zararların kısmen veya tamamen tazmin edilmesi Mali Yılı başlangıcında K.K.T.C. Meclisi tarafından onaylanan Genel Tarım Sigortası Fonu 2000 Mali Yılı Bütçe Yasası’nda öngörülen ödeneklerle giderilebilmesi mümkün olamayacağı görülmüştür. Fon’un kuruluş amaçlarına uygun olarak, mağdur olan üreticilerin mağduriyetlerinin giderilmesi ve bitkisel üretim devamlılığını sağlamak açısından, 2000 Mali Yılı Ek Bütçe Yasa Tasarısı hazırlanmıştır. </w:t>
      </w:r>
    </w:p>
    <w:p>
      <w:pPr>
        <w:pStyle w:val="Normal"/>
        <w:jc w:val="both"/>
        <w:rPr>
          <w:sz w:val="24"/>
          <w:lang w:val="tr-TR"/>
        </w:rPr>
      </w:pPr>
      <w:r>
        <w:rPr>
          <w:sz w:val="24"/>
          <w:lang w:val="tr-TR"/>
        </w:rPr>
      </w:r>
    </w:p>
    <w:p>
      <w:pPr>
        <w:pStyle w:val="Normal"/>
        <w:jc w:val="center"/>
        <w:rPr>
          <w:sz w:val="24"/>
          <w:lang w:val="tr-TR"/>
        </w:rPr>
      </w:pPr>
      <w:r>
        <w:rPr>
          <w:sz w:val="24"/>
          <w:lang w:val="tr-TR"/>
        </w:rPr>
        <w:t xml:space="preserve">MADDE GEREKÇELERİ </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sz w:val="24"/>
                <w:lang w:val="tr-TR"/>
              </w:rPr>
            </w:pPr>
            <w:r>
              <w:rPr>
                <w:sz w:val="24"/>
                <w:lang w:val="tr-TR"/>
              </w:rPr>
              <w:t xml:space="preserve">MADDE 1. </w:t>
            </w:r>
          </w:p>
        </w:tc>
        <w:tc>
          <w:tcPr>
            <w:tcW w:w="6713" w:type="dxa"/>
            <w:tcBorders/>
          </w:tcPr>
          <w:p>
            <w:pPr>
              <w:pStyle w:val="Normal"/>
              <w:jc w:val="both"/>
              <w:rPr>
                <w:sz w:val="24"/>
                <w:lang w:val="tr-TR"/>
              </w:rPr>
            </w:pPr>
            <w:r>
              <w:rPr>
                <w:sz w:val="24"/>
                <w:lang w:val="tr-TR"/>
              </w:rPr>
              <w:t xml:space="preserve">Madde ile Yasanın kısa adı belirlenmiştir. </w:t>
            </w:r>
          </w:p>
          <w:p>
            <w:pPr>
              <w:pStyle w:val="Normal"/>
              <w:jc w:val="both"/>
              <w:rPr>
                <w:sz w:val="24"/>
                <w:lang w:val="tr-TR"/>
              </w:rPr>
            </w:pPr>
            <w:r>
              <w:rPr>
                <w:sz w:val="24"/>
                <w:lang w:val="tr-TR"/>
              </w:rPr>
            </w:r>
          </w:p>
        </w:tc>
      </w:tr>
      <w:tr>
        <w:trPr/>
        <w:tc>
          <w:tcPr>
            <w:tcW w:w="1809" w:type="dxa"/>
            <w:tcBorders/>
          </w:tcPr>
          <w:p>
            <w:pPr>
              <w:pStyle w:val="Normal"/>
              <w:jc w:val="both"/>
              <w:rPr>
                <w:sz w:val="24"/>
                <w:lang w:val="tr-TR"/>
              </w:rPr>
            </w:pPr>
            <w:r>
              <w:rPr>
                <w:sz w:val="24"/>
                <w:lang w:val="tr-TR"/>
              </w:rPr>
              <w:t xml:space="preserve">MADDE 2. </w:t>
            </w:r>
          </w:p>
        </w:tc>
        <w:tc>
          <w:tcPr>
            <w:tcW w:w="6713" w:type="dxa"/>
            <w:tcBorders/>
          </w:tcPr>
          <w:p>
            <w:pPr>
              <w:pStyle w:val="Normal"/>
              <w:jc w:val="both"/>
              <w:rPr>
                <w:sz w:val="24"/>
                <w:lang w:val="tr-TR"/>
              </w:rPr>
            </w:pPr>
            <w:r>
              <w:rPr>
                <w:sz w:val="24"/>
                <w:lang w:val="tr-TR"/>
              </w:rPr>
              <w:t xml:space="preserve">Madde II’de 2000 Mali Yılında geniş boyutlarda vukubulan Kuraklık gibi doğal afetin Bitkisel üretimde meydana getirdiği  yüksek oranlardaki zararların K.K.T.C. Meclisi tarafından onaylanan Genel Tarım Sigortası Fonu 2000 Mali Yılı Bütçesinin Giderler Cetvelinde öngörülen ödeneklerle karşılanamayacağı hesaplandığından zararlarının giderilebilmesi için gerekli ödeneğe ihtiyaç duyulmuştur. </w:t>
            </w:r>
          </w:p>
          <w:p>
            <w:pPr>
              <w:pStyle w:val="Normal"/>
              <w:jc w:val="both"/>
              <w:rPr>
                <w:sz w:val="24"/>
                <w:lang w:val="tr-TR"/>
              </w:rPr>
            </w:pPr>
            <w:r>
              <w:rPr>
                <w:sz w:val="24"/>
                <w:lang w:val="tr-TR"/>
              </w:rPr>
            </w:r>
          </w:p>
        </w:tc>
      </w:tr>
    </w:tbl>
    <w:p>
      <w:pPr>
        <w:pStyle w:val="Normal"/>
        <w:jc w:val="both"/>
        <w:rPr>
          <w:sz w:val="24"/>
          <w:lang w:val="tr-TR"/>
        </w:rPr>
      </w:pPr>
      <w:r>
        <w:rPr>
          <w:sz w:val="24"/>
          <w:lang w:val="tr-TR"/>
        </w:rPr>
        <w:tab/>
        <w:t xml:space="preserve">Madde II’ye bağlı olarak Gider Cetvellerinde öngörülen Ek Ödeneğin gider kalemlerine göre dağılımı aşağıdaki gibidir. </w:t>
      </w:r>
    </w:p>
    <w:p>
      <w:pPr>
        <w:pStyle w:val="Normal"/>
        <w:jc w:val="both"/>
        <w:rPr>
          <w:sz w:val="24"/>
          <w:lang w:val="tr-TR"/>
        </w:rPr>
      </w:pPr>
      <w:r>
        <w:rPr>
          <w:sz w:val="24"/>
          <w:lang w:val="tr-TR"/>
        </w:rPr>
      </w:r>
    </w:p>
    <w:p>
      <w:pPr>
        <w:pStyle w:val="Normal"/>
        <w:jc w:val="both"/>
        <w:rPr>
          <w:sz w:val="24"/>
          <w:lang w:val="tr-TR"/>
        </w:rPr>
      </w:pPr>
      <w:r>
        <w:rPr>
          <w:sz w:val="24"/>
          <w:lang w:val="tr-TR"/>
        </w:rPr>
        <w:tab/>
      </w:r>
    </w:p>
    <w:tbl>
      <w:tblPr>
        <w:tblW w:w="8522" w:type="dxa"/>
        <w:jc w:val="left"/>
        <w:tblInd w:w="-108" w:type="dxa"/>
        <w:tblLayout w:type="fixed"/>
        <w:tblCellMar>
          <w:top w:w="0" w:type="dxa"/>
          <w:left w:w="108" w:type="dxa"/>
          <w:bottom w:w="0" w:type="dxa"/>
          <w:right w:w="108" w:type="dxa"/>
        </w:tblCellMar>
      </w:tblPr>
      <w:tblGrid>
        <w:gridCol w:w="4644"/>
        <w:gridCol w:w="3878"/>
      </w:tblGrid>
      <w:tr>
        <w:trPr/>
        <w:tc>
          <w:tcPr>
            <w:tcW w:w="4644" w:type="dxa"/>
            <w:tcBorders/>
          </w:tcPr>
          <w:p>
            <w:pPr>
              <w:pStyle w:val="Normal"/>
              <w:jc w:val="both"/>
              <w:rPr>
                <w:sz w:val="24"/>
                <w:lang w:val="tr-TR"/>
              </w:rPr>
            </w:pPr>
            <w:r>
              <w:rPr>
                <w:sz w:val="24"/>
                <w:lang w:val="tr-TR"/>
              </w:rPr>
              <w:t>1. Muhabere, Kırtasiye, Matbua</w:t>
            </w:r>
          </w:p>
        </w:tc>
        <w:tc>
          <w:tcPr>
            <w:tcW w:w="3878" w:type="dxa"/>
            <w:tcBorders/>
          </w:tcPr>
          <w:p>
            <w:pPr>
              <w:pStyle w:val="Normal"/>
              <w:jc w:val="center"/>
              <w:rPr>
                <w:sz w:val="24"/>
                <w:lang w:val="tr-TR"/>
              </w:rPr>
            </w:pPr>
            <w:r>
              <w:rPr>
                <w:sz w:val="24"/>
                <w:lang w:val="tr-TR"/>
              </w:rPr>
              <w:t>1,500,000,000.-TL</w:t>
            </w:r>
          </w:p>
          <w:p>
            <w:pPr>
              <w:pStyle w:val="Normal"/>
              <w:jc w:val="center"/>
              <w:rPr>
                <w:sz w:val="24"/>
                <w:lang w:val="tr-TR"/>
              </w:rPr>
            </w:pPr>
            <w:r>
              <w:rPr>
                <w:sz w:val="24"/>
                <w:lang w:val="tr-TR"/>
              </w:rPr>
            </w:r>
          </w:p>
        </w:tc>
      </w:tr>
      <w:tr>
        <w:trPr/>
        <w:tc>
          <w:tcPr>
            <w:tcW w:w="4644" w:type="dxa"/>
            <w:tcBorders/>
          </w:tcPr>
          <w:p>
            <w:pPr>
              <w:pStyle w:val="Normal"/>
              <w:jc w:val="both"/>
              <w:rPr>
                <w:sz w:val="24"/>
                <w:lang w:val="tr-TR"/>
              </w:rPr>
            </w:pPr>
            <w:r>
              <w:rPr>
                <w:sz w:val="24"/>
                <w:lang w:val="tr-TR"/>
              </w:rPr>
              <w:t>2. Akaryakıt, Yağ</w:t>
            </w:r>
          </w:p>
        </w:tc>
        <w:tc>
          <w:tcPr>
            <w:tcW w:w="3878" w:type="dxa"/>
            <w:tcBorders/>
          </w:tcPr>
          <w:p>
            <w:pPr>
              <w:pStyle w:val="Normal"/>
              <w:jc w:val="center"/>
              <w:rPr>
                <w:sz w:val="24"/>
                <w:lang w:val="tr-TR"/>
              </w:rPr>
            </w:pPr>
            <w:r>
              <w:rPr>
                <w:sz w:val="24"/>
                <w:lang w:val="tr-TR"/>
              </w:rPr>
              <w:t>500, 000,000.-TL</w:t>
            </w:r>
          </w:p>
          <w:p>
            <w:pPr>
              <w:pStyle w:val="Normal"/>
              <w:jc w:val="center"/>
              <w:rPr>
                <w:sz w:val="24"/>
                <w:lang w:val="tr-TR"/>
              </w:rPr>
            </w:pPr>
            <w:r>
              <w:rPr>
                <w:sz w:val="24"/>
                <w:lang w:val="tr-TR"/>
              </w:rPr>
            </w:r>
          </w:p>
        </w:tc>
      </w:tr>
      <w:tr>
        <w:trPr/>
        <w:tc>
          <w:tcPr>
            <w:tcW w:w="4644" w:type="dxa"/>
            <w:tcBorders/>
          </w:tcPr>
          <w:p>
            <w:pPr>
              <w:pStyle w:val="Normal"/>
              <w:jc w:val="both"/>
              <w:rPr>
                <w:sz w:val="24"/>
                <w:lang w:val="tr-TR"/>
              </w:rPr>
            </w:pPr>
            <w:r>
              <w:rPr>
                <w:sz w:val="24"/>
                <w:lang w:val="tr-TR"/>
              </w:rPr>
              <w:t>3. Döşeme, Demirbaş</w:t>
            </w:r>
          </w:p>
        </w:tc>
        <w:tc>
          <w:tcPr>
            <w:tcW w:w="3878" w:type="dxa"/>
            <w:tcBorders/>
          </w:tcPr>
          <w:p>
            <w:pPr>
              <w:pStyle w:val="Normal"/>
              <w:jc w:val="center"/>
              <w:rPr>
                <w:sz w:val="24"/>
                <w:lang w:val="tr-TR"/>
              </w:rPr>
            </w:pPr>
            <w:r>
              <w:rPr>
                <w:sz w:val="24"/>
                <w:lang w:val="tr-TR"/>
              </w:rPr>
              <w:t>1,500,000,000.-TL</w:t>
            </w:r>
          </w:p>
          <w:p>
            <w:pPr>
              <w:pStyle w:val="Normal"/>
              <w:jc w:val="center"/>
              <w:rPr>
                <w:sz w:val="24"/>
                <w:lang w:val="tr-TR"/>
              </w:rPr>
            </w:pPr>
            <w:r>
              <w:rPr>
                <w:sz w:val="24"/>
                <w:lang w:val="tr-TR"/>
              </w:rPr>
            </w:r>
          </w:p>
        </w:tc>
      </w:tr>
      <w:tr>
        <w:trPr/>
        <w:tc>
          <w:tcPr>
            <w:tcW w:w="4644" w:type="dxa"/>
            <w:tcBorders/>
          </w:tcPr>
          <w:p>
            <w:pPr>
              <w:pStyle w:val="Normal"/>
              <w:jc w:val="both"/>
              <w:rPr>
                <w:sz w:val="24"/>
                <w:lang w:val="tr-TR"/>
              </w:rPr>
            </w:pPr>
            <w:r>
              <w:rPr>
                <w:sz w:val="24"/>
                <w:lang w:val="tr-TR"/>
              </w:rPr>
              <w:t xml:space="preserve">4. Bitkisel Üretim Sigorta Tazminatı </w:t>
            </w:r>
          </w:p>
        </w:tc>
        <w:tc>
          <w:tcPr>
            <w:tcW w:w="3878" w:type="dxa"/>
            <w:tcBorders/>
          </w:tcPr>
          <w:p>
            <w:pPr>
              <w:pStyle w:val="Normal"/>
              <w:jc w:val="center"/>
              <w:rPr>
                <w:sz w:val="24"/>
                <w:lang w:val="tr-TR"/>
              </w:rPr>
            </w:pPr>
            <w:r>
              <w:rPr>
                <w:sz w:val="24"/>
                <w:u w:val="single"/>
                <w:lang w:val="tr-TR"/>
              </w:rPr>
              <w:t>9,714,514,000,000.-TL</w:t>
            </w:r>
          </w:p>
        </w:tc>
      </w:tr>
      <w:tr>
        <w:trPr/>
        <w:tc>
          <w:tcPr>
            <w:tcW w:w="4644" w:type="dxa"/>
            <w:tcBorders/>
          </w:tcPr>
          <w:p>
            <w:pPr>
              <w:pStyle w:val="Normal"/>
              <w:snapToGrid w:val="false"/>
              <w:jc w:val="both"/>
              <w:rPr>
                <w:sz w:val="24"/>
                <w:lang w:val="tr-TR"/>
              </w:rPr>
            </w:pPr>
            <w:r>
              <w:rPr>
                <w:sz w:val="24"/>
                <w:lang w:val="tr-TR"/>
              </w:rPr>
            </w:r>
          </w:p>
        </w:tc>
        <w:tc>
          <w:tcPr>
            <w:tcW w:w="3878" w:type="dxa"/>
            <w:tcBorders/>
          </w:tcPr>
          <w:p>
            <w:pPr>
              <w:pStyle w:val="Normal"/>
              <w:jc w:val="center"/>
              <w:rPr>
                <w:sz w:val="24"/>
                <w:lang w:val="tr-TR"/>
              </w:rPr>
            </w:pPr>
            <w:r>
              <w:rPr>
                <w:sz w:val="24"/>
                <w:lang w:val="tr-TR"/>
              </w:rPr>
              <w:t xml:space="preserve">9,718,014,000,000.-TL’dir. </w:t>
            </w:r>
          </w:p>
        </w:tc>
      </w:tr>
    </w:tbl>
    <w:p>
      <w:pPr>
        <w:pStyle w:val="Normal"/>
        <w:jc w:val="both"/>
        <w:rPr>
          <w:sz w:val="24"/>
          <w:lang w:val="tr-TR"/>
        </w:rPr>
      </w:pPr>
      <w:r>
        <w:rPr>
          <w:sz w:val="24"/>
          <w:lang w:val="tr-TR"/>
        </w:rPr>
        <w:tab/>
        <w:tab/>
        <w:tab/>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sz w:val="24"/>
                <w:lang w:val="tr-TR"/>
              </w:rPr>
            </w:pPr>
            <w:r>
              <w:rPr>
                <w:sz w:val="24"/>
                <w:lang w:val="tr-TR"/>
              </w:rPr>
              <w:t>MADDE 3:</w:t>
            </w:r>
          </w:p>
        </w:tc>
        <w:tc>
          <w:tcPr>
            <w:tcW w:w="6854" w:type="dxa"/>
            <w:tcBorders/>
          </w:tcPr>
          <w:p>
            <w:pPr>
              <w:pStyle w:val="Normal"/>
              <w:jc w:val="both"/>
              <w:rPr>
                <w:sz w:val="24"/>
                <w:lang w:val="tr-TR"/>
              </w:rPr>
            </w:pPr>
            <w:r>
              <w:rPr>
                <w:sz w:val="24"/>
                <w:lang w:val="tr-TR"/>
              </w:rPr>
              <w:t>Madde III’de Ek Bütçenin finansman kaynağı iç ve dış yardımlara bağlı olarak öngörülmüştür.</w:t>
            </w:r>
          </w:p>
          <w:p>
            <w:pPr>
              <w:pStyle w:val="Normal"/>
              <w:jc w:val="both"/>
              <w:rPr>
                <w:sz w:val="24"/>
                <w:lang w:val="tr-TR"/>
              </w:rPr>
            </w:pPr>
            <w:r>
              <w:rPr>
                <w:sz w:val="24"/>
                <w:lang w:val="tr-TR"/>
              </w:rPr>
            </w:r>
          </w:p>
        </w:tc>
      </w:tr>
      <w:tr>
        <w:trPr/>
        <w:tc>
          <w:tcPr>
            <w:tcW w:w="1668" w:type="dxa"/>
            <w:tcBorders/>
          </w:tcPr>
          <w:p>
            <w:pPr>
              <w:pStyle w:val="Normal"/>
              <w:jc w:val="both"/>
              <w:rPr>
                <w:sz w:val="24"/>
                <w:lang w:val="tr-TR"/>
              </w:rPr>
            </w:pPr>
            <w:r>
              <w:rPr>
                <w:sz w:val="24"/>
                <w:lang w:val="tr-TR"/>
              </w:rPr>
              <w:t>MADDE 4:</w:t>
            </w:r>
          </w:p>
        </w:tc>
        <w:tc>
          <w:tcPr>
            <w:tcW w:w="6854" w:type="dxa"/>
            <w:tcBorders/>
          </w:tcPr>
          <w:p>
            <w:pPr>
              <w:pStyle w:val="Normal"/>
              <w:jc w:val="both"/>
              <w:rPr>
                <w:sz w:val="24"/>
                <w:lang w:val="tr-TR"/>
              </w:rPr>
            </w:pPr>
            <w:r>
              <w:rPr>
                <w:sz w:val="24"/>
                <w:lang w:val="tr-TR"/>
              </w:rPr>
              <w:t xml:space="preserve">Madde IV’de Yasanın yürürlüğe girişi düzenlenmiş ve bu düzenleme Resmi Gazete’de yayınlanma tarihi esas alınmıştır. </w:t>
            </w:r>
          </w:p>
        </w:tc>
      </w:tr>
    </w:tbl>
    <w:p>
      <w:pPr>
        <w:pStyle w:val="Normal"/>
        <w:jc w:val="both"/>
        <w:rPr>
          <w:sz w:val="24"/>
          <w:lang w:val="tr-TR"/>
        </w:rPr>
      </w:pPr>
      <w:r>
        <w:rPr>
          <w:sz w:val="24"/>
          <w:lang w:val="tr-TR"/>
        </w:rPr>
      </w:r>
      <w:r>
        <w:br w:type="page"/>
      </w:r>
    </w:p>
    <w:p>
      <w:pPr>
        <w:pStyle w:val="Normal"/>
        <w:jc w:val="both"/>
        <w:rPr>
          <w:sz w:val="24"/>
          <w:lang w:val="tr-TR"/>
        </w:rPr>
      </w:pPr>
      <w:r>
        <w:rPr>
          <w:sz w:val="24"/>
          <w:lang w:val="tr-TR"/>
        </w:rPr>
        <w:tab/>
        <w:t>BAŞKAN - Teşekkürler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Tasarının bütünü üzerinde söz almak isteyen var mı? Sayın Arabacıoğlu, Sayın Adem. Başka? Sayın Ayg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Arabacıoğlu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 Sayın Başkan, değerli arkadaşlar; gerçekten yerimizde otururken çiftçinin ödenmesine nasıl oldu da ret oyu verdi Demokrat Parti diye gerçekten laflar çıktı. Ben de Komite arkadaşlarımdan nasıl oldu da bu Yasaya evet dediklerinin bu Kürsüye çıkıp da izahat etmelerini istiyorum komisyondaki arkadaşlar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Lefkoşa) (Yerinden) - Bugün Angolemli gelm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Şimdi Angolemli zaten davayı kapattı. Angolemli olayı bitmiştir. O yani gerçekten var mı, yok mu tartışılan bir olaydır. </w:t>
      </w:r>
    </w:p>
    <w:p>
      <w:pPr>
        <w:pStyle w:val="Normal"/>
        <w:jc w:val="both"/>
        <w:rPr>
          <w:sz w:val="24"/>
          <w:lang w:val="tr-TR"/>
        </w:rPr>
      </w:pPr>
      <w:r>
        <w:rPr>
          <w:sz w:val="24"/>
          <w:lang w:val="tr-TR"/>
        </w:rPr>
      </w:r>
    </w:p>
    <w:p>
      <w:pPr>
        <w:pStyle w:val="Normal"/>
        <w:jc w:val="both"/>
        <w:rPr>
          <w:sz w:val="24"/>
          <w:lang w:val="tr-TR"/>
        </w:rPr>
      </w:pPr>
      <w:r>
        <w:rPr>
          <w:sz w:val="24"/>
          <w:lang w:val="tr-TR"/>
        </w:rPr>
        <w:tab/>
        <w:t>TAHSİN MERTEKÇİ (Yeni İskele) (Yerinden) - Adam yurt dışı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Şimdi bugün doğrudur yurt dışındakinin arkasına biz konuşmamamız gerek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ugünkü konu; gündemdeki konu Tarım Sigortası ile ilgili Ek Bütçe Yasa Tasarısıdır. Bilindiği gibi bu sigorta 1982 yılında kuruldu ve bunun da altında çıkan 4 tane tüzüğü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tanesi; 1993 yılında çıkan Bitkisel Üretim Zorunluluğu Sigorta Tüzüğüdür. Diğeri ise;  1996 yılında çıkan Hayvansal Üretim Zorunluluğu Sigorta Tüzüğüdür. Bunun dışında 2 tane daha tüzüğü vardır. Onlar daha çok sigortanın yönetimi ile ilgili ve  mali konuları ile ilgili tüzükler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u tüzükler altında sigortanın gelirleri vardır normalde. Bu gelirler ürün verildiği zaman Toprak Ürünlerine ürün bedellerinden alınan primler vardır. Yine bu ülkeye gübre girdiği zaman tarım amaçlı bundan alınan primler vardır. Yine bununla birlikte dışarıya ihraç veyahut da içeriye ithal edilen tarım amaçlı tarım ürünlerinin ederi üzerinden alınan primler vardır. Öyle bir ortama geldi ki tarım sigortasının primleri öngörülen kuraklık tazminatlarını karşılamadığı için devlet ek bir bütçe yaparak Yüce Meclise sunmuştur. Tabii biz nasıl oldu da Demokrat Parti olarak böylesine amaçlı bir bütçeye olumsuz oy verdik. Şimdi burda ben konuşmamda bu konuya değinme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 1999 yılındaki bir verilere önce göz atmak isterim. Sonra 2000 yılındaki verileri kısaca özetlemek ist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1999 yılında, Tarım Bakanlığının bu Meclise sunmuş olduğu verilere göre, 15 köyde 200 bin dönüm arazi hesse sineğinden zarar gördüğüne dair verileri vardır. Yine Tarım Bakanlığının Meclise sunmuş olduğu verilere göre, 41 köyde de 220 bin dönüm arazi kuraklık kapsamına girmiştir. Bu rakamlar 250 bine kadar da çıkabilir lafları söylenmişti.  Şimdi o dönem, yani 1999 yılındaki tahıl rekoltemiz 80 bin ton. Şimdi 250 bin dönüm arazinin 90 bin dönümü %41’le %60’lık kuraklık dilimine girmişti. 110 bin dönümü %61’le 80’lik kuraklık dilimine girmişti. </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 99’u mu Sayın Arabacıoğl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99’un. 20 bin dönümü ise tam kuraklık kapsamına alınmıştır. E, geleceğiz çünkü bu ülkede bir hesaplama yapılırken tüzüklerine göre ve yasalarına göre yapılır benim bildiğim. Yani bugün ben bir kuraklık hesaplaması yaparken veya bürokratlar veya bakanlıklar yaparken belli kriterler vardır. O kriterler baz alınarak dönüm başı tazminatlar hesaplanır. </w:t>
      </w:r>
    </w:p>
    <w:p>
      <w:pPr>
        <w:pStyle w:val="Normal"/>
        <w:jc w:val="both"/>
        <w:rPr>
          <w:sz w:val="24"/>
          <w:lang w:val="tr-TR"/>
        </w:rPr>
      </w:pPr>
      <w:r>
        <w:rPr>
          <w:sz w:val="24"/>
          <w:lang w:val="tr-TR"/>
        </w:rPr>
        <w:t xml:space="preserve">Gübre girdileri hesaplanır ona göre bir hesaplama yapılır ve ona göre bunlar Bakanlar Kuruluna sunulması gerek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Fonda para varsa tabi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Şimdi fonda para var veya yok. Tüzükler yapılır, yasalar yapılır ve bu tüzükler ve yasalar çerçevesinde hesaplamalar yapılır. Yoksa Ahmet’in, Mehmet’in keyfine göre yapılacaksa ne tüzüğe gerek var İrsen Bey, ne de yasaya gerek vardır. Sen oturun orada istediğini yaparsın. Hatta Meclise de getirmenize gerek yoktur. Zaten Meclise boşuna getirdiniz. Onlara da değineceğim b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durum bu. Alınan ürün miktarı ise 1999 yılında 80 bin tondu. Şimdi o dönemde kuraklığa verilen tazminatlara bir göz atalım. 99 yılı itibarıyla Bakanlar Kurulunun almış olduğu E/1176/1999 No’lu Kararı. </w:t>
      </w:r>
    </w:p>
    <w:p>
      <w:pPr>
        <w:pStyle w:val="Normal"/>
        <w:jc w:val="both"/>
        <w:rPr>
          <w:sz w:val="24"/>
          <w:lang w:val="tr-TR"/>
        </w:rPr>
      </w:pPr>
      <w:r>
        <w:rPr>
          <w:sz w:val="24"/>
          <w:lang w:val="tr-TR"/>
        </w:rPr>
      </w:r>
    </w:p>
    <w:p>
      <w:pPr>
        <w:pStyle w:val="Normal"/>
        <w:jc w:val="both"/>
        <w:rPr/>
      </w:pPr>
      <w:r>
        <w:rPr>
          <w:sz w:val="24"/>
          <w:lang w:val="tr-TR"/>
        </w:rPr>
        <w:tab/>
        <w:t xml:space="preserve">Şimdi değerli arkadaşlar; 1999 yılında bir kuraklık tespiti yapıldı. Bakanlar Kurulu bu kararı 30.6.1999 tarihinde aldı. Yani bundan aşağı yukarı 15 ay önce Bakanlar Kurulu böyle bir karar aldı. O zamanki kararda, tahıl ürünleri, gübresiz fiyattır bunlar ve nadasa ekildiği zaman %41 ile 60 oranında zarar gören diyor, alanlara 3 bin 200 Türk Lirası. Yani 3 milyon, 200 bin Türk Lirası öngördü 99’da. %61 ile 80 oranında zarar gören tahıl alanlarına ise, 4 milyon, 800 bin Türk Lirası o zaman değer biçildi. Yani ödeme yapılacaktı. %81’in üzerinde zarar gören alanlara ise, 6 milyon, 500 bin Türk Lirası ödeme öngördü. Bunlar yapılırken, bunlar ciddi olaylardır. Devlet işi ciddiyet ister. Öyle. Yani her gelen kişi kendine göre bir şey yapamaz. O zamanki hesaplar bun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ani ciddiyet yok muydu hesaplarda?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Şimdi ciddiyet var mı, yok mu, ben burdaki, ben kamuoyuna bırakacağım okuduktan sonra nasıl ciddiyet vardı. Bu ülkede demek ki hayat pahalılığı yok demekti şimdiki verilere ben geçtiğim zam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Hayat pahalılığının ne ilgisi vardır? Kuraklık ile hayat pahalılığının ne ilgisi vardır? Onu da bile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Kuraklık tespiti yapılırken ne kıstaslarla bu fiyatları belirlediğinizi bu Meclise sunacaksınız. Ben, Komisyonda sordum. Hangi kriterler baz alınarak bu fiyatlar belirlenir, dedim. Benim en doğal hakkımdır bir parlamenter olarak bilmek. Dönüm başı ben 6.5 milyon verirsem veya 10 milyon verirsem bu kıstaslar nasıl belirlenir? Hangi girdiler baz alınır tarımda ki bu kuraklık tazminatları belirlenir? Bunu istedik biz. Bu konuda cevap alamadık. Cevap alamadık bu konuda. Nedir dedik? Kıstasınız nedir? Bu fiyatları nasıl belirlersiniz? E, ben sorarım burdaki arkadaşlara, evet diyen arkadaşlara. Buna nasıl evet dedi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Yerinden) (Devamla) - Gerekçesini bildiğimiz 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Gerekçesini. Senin gerekçeni de okuyayım. Sen de çıkarsın buraya Süha Bey. O zaman girdiler nasıl baz alındı da bunlar açıklandı diye burda söyle. </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 (Devamla) - Teknik komiten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Tekniğe gerek yok. Teknik kişiler gelip de komisyonda bu konuda bilgi verm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Yerinden) (Devamla) - Yok, yok. Arabacı bilir. Teknik Komiten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Teknik Komisyonda teknik kişiler komisyonda gelip bu konuda bize pek bilgi verm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Yerinden) (Devamla) - Verdi canım. Hiç olur mu? Sordunuz ve verdi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Tutanakları o zaman ben isteteceğim Sayın Başkan. Tutanakları da istetece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en istemezsen, ben istetece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u konuda teknik arkadaşlar ne denli bize bilgi verdiler, onu da söyleyece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İÇİŞLERİ VE KÖYİŞLERİ BAKANI İLKAY KÂMİL   (Yerinden)  - Çağrılm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Çağrıldı efendim. Çağrıldı, fakat bilgi alamadık. Geçen yılki fiyatları dahi sorduk. Kaç olduğunu ödenen? Bende vardı. Tabii ben söylemedim. Ben de vardı. Sordum. Geçen yılki fiyatlar nedir, diye sordum. E, cevap veremedi. Bu yıl öngörülen fiyatlar nedir, dedik? Bu Bütçeyi biz onaylıyoruz. Bugün dedik, öngörülen kuraklık tazminatları ile ilgili bize bilgi verin, dedik. E, daha Bakanlar Kurulunun onayına sunulmadı, dedi. Veremeyiz. E, Bakanlar Kuruluna sunulmamış olan bir şeyi bütçeye ne yapmaya getirirsiniz, dedik? Onlar yine orda bürokrat. Bir şey demedi. Ne yazık ki İrsen Bey yoktu o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ana bırakt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ereket versin şimdi karşımızda ve rahatlıkla konuşabilir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Kaçacak şimdi o 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Kaç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Değişeceğiz Mehmet Bayram ile. Biraz o oturacak, biraz ben. Anlaştık. Ama Arabacıoğlu’nu sonuna kadar dinleyece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Dinlersen bir şey alacaksınız İrsen Bey. İnanın gerçekten bir şey alacaksınız. </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 (Yerinden) - Nedir alacağımı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Şimdi, nedir alacağın? Bu işin ne kadar ciddi olduğunu, hükümet işinin gerçekten samimi olarak size söylerim. Yani bunları ben okuduğum zaman üzülürüm arkadaşlar.  Yani bu kadar keyfi uygulama olmaz. Bütçede bir kalemde  5 trilyonluk hesap, 10 trilyonluk hesap bir anda 5 trilyona indirilmez hafta sonu.</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Ne oldu yah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Onlara hep geleceğiz şimdi. Şimdi bütçede onlara da değineceğim Genel Başkan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O bir hafta sonu hesab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O hafta sonu hesabıdır bu. Allahtan da biraz daha uzamış olaydı bu iş zannederim 5 trilyonun da altına inecektik.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o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2000 yılında teknik heyetin bize verdiği bilgileri size aktarıyorum, bizimle birlikte olan teknik heyetteki arkadaşların bize verdiği bilgileri; toplam kuraklık alanı 2000 yılında 550 bin dönümdür toplam kurakl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anlış okuma h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Yok ya, bende yanlış yok ancak bunlar sizin verilerinizde bana iletildiği zaman, yanlışlık varsa yanlışlık o zaman benden değil sizin verilerinizden kaynaklanır. Ve toplam kuraklık alanı 2000 yılında 550 bin hektar;bu  550 bin hektarın 400 bin hektarı tam kuraklık kapsamındadır. Yani %81’in üzerinde kuraklığı olan alandır. 125 bin hektar %61 ile 80 kuraklık kapsamına girmiştir. 25 bin hektar ise %40 ile %61 oranında kuraklık alanına girmiştir. Alınan ürün bedeli ise 2000 yılında 18 bin tondur. Yani geçen yıl alınan ürün miktarı 80 bin tondur. Bu yıl kuraklıktan dolayı gerçekten orantılı bir şekilde alınan ürün oranı ise 18 bin ton olmuştur. 500 bin ton da buğday alındığını ifade etti bize teknik arkadaşlar. </w:t>
      </w:r>
    </w:p>
    <w:p>
      <w:pPr>
        <w:pStyle w:val="Normal"/>
        <w:jc w:val="both"/>
        <w:rPr>
          <w:sz w:val="24"/>
          <w:lang w:val="tr-TR"/>
        </w:rPr>
      </w:pPr>
      <w:r>
        <w:rPr>
          <w:sz w:val="24"/>
          <w:lang w:val="tr-TR"/>
        </w:rPr>
      </w:r>
    </w:p>
    <w:p>
      <w:pPr>
        <w:pStyle w:val="Normal"/>
        <w:jc w:val="both"/>
        <w:rPr>
          <w:sz w:val="24"/>
          <w:lang w:val="tr-TR"/>
        </w:rPr>
      </w:pPr>
      <w:r>
        <w:rPr>
          <w:sz w:val="24"/>
          <w:lang w:val="tr-TR"/>
        </w:rPr>
        <w:tab/>
        <w:t>Şimdi bu yılki kuraklıkla ilgili öngörülen ücretlere gelecek olursak, şimdi bunları mukayeselendirmek istiyorum ben. Geçen yılki fiyatlar %51-60 arasında kuraklık alanına giren hesaplarda geçen yıl 3 milyon 200 bin Türk Lirası öngörülürken bu yıl öngörülen 3 milyon Türk Lirası. Geçen yıl...</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Ne oldu? TL değer kazan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E, işte onlar şimdi yorumunu bu şeyde olumlu oy veren arkadaşlar ve hükümet kanadı ve Sayın Bakandan bu konuda bilgi isteyeceğim ben. Ne ucuzladı bu ülkede 15 ay içerisinde? Biz bilmiyoruz. Bilmediğimiz bir şeyler varsa ucuzlayan.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Çiftçi memnu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Şimdi tabii burda çiftçi yok diye, çiftçinin de olmadığı bir yerde çiftçi memnundur demek, bende diyebilirim, bende derim memnun değil. Bu fiyatlara göre nasıl memnun olur?</w:t>
      </w:r>
    </w:p>
    <w:p>
      <w:pPr>
        <w:pStyle w:val="Normal"/>
        <w:jc w:val="both"/>
        <w:rPr>
          <w:sz w:val="24"/>
          <w:lang w:val="tr-TR"/>
        </w:rPr>
      </w:pPr>
      <w:r>
        <w:rPr>
          <w:sz w:val="24"/>
          <w:lang w:val="tr-TR"/>
        </w:rPr>
      </w:r>
    </w:p>
    <w:p>
      <w:pPr>
        <w:pStyle w:val="Normal"/>
        <w:jc w:val="both"/>
        <w:rPr/>
      </w:pPr>
      <w:r>
        <w:rPr>
          <w:sz w:val="24"/>
          <w:lang w:val="tr-TR"/>
        </w:rPr>
        <w:tab/>
        <w:t xml:space="preserve">İRSEN KÜÇÜK (Yerinden) (Devamla) - Gelen telefonlard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ak ne diyorum, geçen yıl %40 ile 60 arasında kuraklık alanına giren dönüm başı verilen prim 3 milyon 200 bindi, aradan geçti 15 ay. 15 aydan sonra verilen prim 3 milyon. 200 bin dönüm başına düşme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Aradan 50 tane zam geç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unun dışında %61’le 80 arasında zarar gören arazilere dönüm başı verilen teşvik bu yıl 4 milyon 500 bin. Geçen yıl bu rakam 4 milyon 800 bindi. 300’de bunda düşme oldu.  Tam kuraklığa giren alanlara verilen teşvik 6 milyon 200 bin iken, geçen yıl öngörülen rakam ise 6 milyon 500 bindi. 300’de bunda düştü. </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hal böyle. Bir hesaplama yapıyor. Ben esasında Sayın Bakanların burdan çıkmasını da gerçekten yadırgadım. Yani bir hesaplama yapılırken  gerçekten bu ülkede 15 ay önceki veya 20 ay önceki mazotun litresi mi daha pahalıydı da şimdi ucuzladı? Tarla kiraları mı daha pahalıydı da şimdi ucuzladı? Gübre fiyatları mı daha fazla şey yapt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Faizler düştü.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Faizler düştü. Faiz girdilerini de söyleyelim o zaman Sayın Bakan midem böyle dedi. Ben hazırlıklı geldim, fazilerinde girdideki payını da söyleyebilirim siz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İşine geldiğini söylüyorsun.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Faizleri, şimdi İrsen Bey bu konuda yani bak geçen defa 6’sında aldıydınız kararı, 6’ncı ayda aldıydınız. Şimdi 10’uncu aydır, 4 ay da fark var. 16 aylık bir süreç geçti aradan ve bu kadar büyük bir fark nasıl olur diyorum ben. Şimdi bunu yorumlamak ve bu Kürsüden söylemek.</w:t>
      </w:r>
    </w:p>
    <w:p>
      <w:pPr>
        <w:pStyle w:val="Normal"/>
        <w:jc w:val="both"/>
        <w:rPr>
          <w:sz w:val="24"/>
          <w:lang w:val="tr-TR"/>
        </w:rPr>
      </w:pPr>
      <w:r>
        <w:rPr>
          <w:sz w:val="24"/>
          <w:lang w:val="tr-TR"/>
        </w:rPr>
        <w:tab/>
        <w:t>SERDAR DENKTAŞ (Yerinden) (Devamla) - Ne Mehmet Bayram var, ne İlkay Kâmil var. Hani başka bakan yo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E, bak söylüyorum ben bu nasıl hesaplan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Hükümet terk etti se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Grup Başkan Vekillerim yanımda madem korkmam. </w:t>
      </w:r>
    </w:p>
    <w:p>
      <w:pPr>
        <w:pStyle w:val="Normal"/>
        <w:jc w:val="both"/>
        <w:rPr>
          <w:sz w:val="24"/>
          <w:lang w:val="tr-TR"/>
        </w:rPr>
      </w:pPr>
      <w:r>
        <w:rPr>
          <w:sz w:val="24"/>
          <w:lang w:val="tr-TR"/>
        </w:rPr>
      </w:r>
    </w:p>
    <w:p>
      <w:pPr>
        <w:pStyle w:val="Normal"/>
        <w:jc w:val="both"/>
        <w:rPr/>
      </w:pPr>
      <w:r>
        <w:rPr>
          <w:sz w:val="24"/>
          <w:lang w:val="tr-TR"/>
        </w:rPr>
        <w:tab/>
        <w:t xml:space="preserve">SERDAR DENKTAŞ (Yerinden) (Devamla) - E, esas bunlar kazar sana çukurunu.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Sayın Başkan, değerli arkadaşlar; bir neden bu. Yani gerçekten bu ülkede 15 aylık süreçte ne değişti ki, ne ucuzladı ki verilen bu primlerde  bırakın ayni kalmayı, daha da alta çekildi. Herhalde bu Toplumcu Kurtuluş Partisi ve Ulusal Birlik Partisi Koalisyonunun bir başarısıdır bu. İlk defa olarak bir yerde fiyat düşürdüler. Bu yönden kendilerini ben kutl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Hesabı Angolemli yaptı.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Gerçekten kutlarım. Angolemli’nin hesabı ise, o doğrudur dediğin. Angolemli yaptıysa bu hesabı ve sana verdi İrsen Bey, vallahi bak, söylerim san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Günahına girmeyin. Devri alem gelsin dedi şimdi Angolem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Yani o bu işten şeydir diyorsun s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Muaftır, muaf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Muaftır. Yani bu şeyin demek ki bütün günahkarı benim diyorsun. </w:t>
      </w:r>
    </w:p>
    <w:p>
      <w:pPr>
        <w:pStyle w:val="Normal"/>
        <w:jc w:val="both"/>
        <w:rPr>
          <w:sz w:val="24"/>
          <w:lang w:val="tr-TR"/>
        </w:rPr>
      </w:pPr>
      <w:r>
        <w:rPr>
          <w:sz w:val="24"/>
          <w:lang w:val="tr-TR"/>
        </w:rPr>
      </w:r>
    </w:p>
    <w:p>
      <w:pPr>
        <w:pStyle w:val="Normal"/>
        <w:jc w:val="both"/>
        <w:rPr/>
      </w:pPr>
      <w:r>
        <w:rPr>
          <w:sz w:val="24"/>
          <w:lang w:val="tr-TR"/>
        </w:rPr>
        <w:tab/>
        <w:t xml:space="preserve">İRSEN KÜÇÜK (Yerinden) (Devamla) - Varsa, benim.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akanlar Kurulunun yok. Bakanlar Kurulu da onayladığına göre bun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evabı ile de, günahı ile de benimdir.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Yok. Seninle birlikte tüm Bakanlar Kurulunun ve Başbakanındır. Bak; onu da yine söyleyim ben. Seninle birlikte Bakanlar Kurulunda olan arkadaşlar ve Başbakanındır. Ben arzu ederdim geçen yılki fiyatları ordaki ilgili bakan arkadaşların alıp irdelemesiydi ve bu konuda benim yaptığım burda bu yorumları Bakanlar Kurulunda yapmalarını arzulardım ben. Ne yazık ki buraya geldik biz. Bu veriler bende var. Yani Bakanlar Kurulu bunları geçen yılki fiyatlar neydi ey arkadaşlar, tarla kiraları geçen yıl 800 bin Türk Lirasıydı dönümü. Bu yıl 2.5 milyon oldu dönümü. Geçen yıl ben tohumluğu 90 binden aldım da tarlama attım. Bu yıl 145’ten alacaktı bu vatandaş. Ne ucuzladı ki, veril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Mazo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Mazot. Zaten onu hiç söylemeye gerek yok. Mazot, zaten onu söylemeye gerek yok. Onda rekordur. Onda şampiyondu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Belki de ucuzlattılar mazot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Olamaz. Bunların şampiyonlukları vardır Genel Başkanım. Birinci şampiyonlukları; akar-yakıta yaptıkları zamlarla aldılar. İkinci şampiyonlukları ise, elektriğe yaptıkları zamlardı. Elektriğe yaptıkları, mazota yaptıkları zamlarla şampiyondu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Sizin rakamlarınıza ulaşmadık Sayın Arabacıoğlu. 95’deki rakamınıza ulaşmadık daha elektrikte. Nedir söylediğ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Tamam, tama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Tabii. 9 Sentin üstüne çıktınız 95’de. Rakamlar ortada. 95’i yakalamaya çalışıyoruz 2000’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O reformlardadır şampiyonluklar. Vizyon konularında şampiyondurlar, reformlarda şampiyondurlar. O kadar çok reform sözcüğü var ki bunlarda ve vizyon var ki, o kadar çok ki, onlar da hangisini seçeceklerini şimdi tercihlemede zorlanıyorlar. Çünkü, çok vizyon koydular orta yere. Acaba diyor bu vizyonu mu seçelim, bu vizyonu mu, diye karar veremiyorlar. Bütün dava o. Vizyonları da azaltınız ki, gideceğiniz yolu vakten bulasınız İrsen B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iz yolumuzu görürüz. Adım adım görürü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ellisiniz. Gittiğiniz yol, bu toplumun ne aşamaya geldiğinin en güzel göstergesidir. Nerden aldınız, nereye geldiniz. En güzel göstergesidir. Ben beklerim şimdi bütçe gelsin. Ve bütçe geldiği zaman daha da çok bu konulara girmek ist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ol bol konuş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Ha, konuşacağız bütçeyi o zaman daha rahat konuş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u fiyatların nasıl böyle olduğunun yorumunu isterim ben. Çünkü bir konuda  Yasa ve Tüzük varsa, Yasa ve Tüzükler ağırlıktadır. Kişilerin kendi keyfi uygulamalarına göre fiyat belirlenmez. Neyse burda belirlenen fiyat. Neden dolayı geçen yılki fiyatlara göre verilen primlerde düşme oldu? Hangi girdiler ucuzladı tarımda? Bunları buraya çıkıp İrsen Bey veya bunun altına imza atan diğer Bakan arkadaşlar, Başbakan Yardımcısı bize bu konuda bilgi verebilir. Komisyon üyeleri arkadaşlar bu konuda bilgiliyse, evet diyenler çıksınlar burdan biz evet dedik, bu gerekçelerle evet dedik desin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Ek Bütçeye gelelim. Ek Bütçe olayı ile ilgili elimize 13.10.2000 tarihinde, Cuma günü Meclis oturumunda bir Ek Bütçe  Tasarısı geldi. Gerçekten ben de aldım bu Bütçe Yasa Tasarısını evime gittim, hafta sonumu ayırdım buna, kendime göre çalışmamı yaptım, notlarımı aldım. Gelince bu konuda bilgi sahibi olalım. Oturuma hemen oturduk, arkadan bir başka taslak getirdiler bize komisyonda. Bu, cuma günü verildi, bu da pazartesi verildi. Dediler; yeni bütçe bu. Dedik ki, yahu hangisine şey yapacağız? Bu mu? O mu? Bir de gerekçe sundular hemen yeni bütçe ile ilgi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Neymiş o?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unda  öngörülen, ilk verilende öngörülen tazminat tutarı 10 trilyon Türk Lirası civarında. Yani ben yuvarlak söylüyorum bu şeye fazla ayrıntıya girmeden. 9.7 trilyondu öngörülen. Bize sunulan, pazartesi günü sunulan bütçede öngörülen 5 trilyon. 5 trilyonluk bir kısıtlama oldu. Tabii doğal olarak dedik, yahu bu nasıl olur? Bu kadar kısa sürede ne değişti ki bir anda 5 trilyon, yani bütçe yarı yarıya indi aşağıya? Nasıl olur bu, dedik? Olamaz öyle bir ş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Kaynak bulduk. Kaynak bulduk onun için. </w:t>
      </w:r>
    </w:p>
    <w:p>
      <w:pPr>
        <w:pStyle w:val="Normal"/>
        <w:jc w:val="both"/>
        <w:rPr>
          <w:sz w:val="24"/>
          <w:lang w:val="tr-TR"/>
        </w:rPr>
      </w:pPr>
      <w:r>
        <w:rPr>
          <w:sz w:val="24"/>
          <w:lang w:val="tr-TR"/>
        </w:rPr>
        <w:tab/>
        <w:t>TARIM VE ORMAN BAKANI İRSEN KÜÇÜK  (Yerinden)- Kaynak bulduk, kayn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Bunun bir yorumunu yapınız, yorum olarak da gayet güzel bir yorum yaptılar.  Gerekçe  olarak da şunu sundular.  Hazırlanan diyor, ek bütçede kuraklık tazminatlarının ödenmesi için gerekli olan kaynağın Aralık ayı sonunda bulunabileceği hedeflenerek faizlerle birlikte 9.7 Trilyon Türk Lirası olacağı diyor hesaplanmıştı. Ancak kuraklık tazminatlarının ödenmesi için gerekli kaynağın bulunması ve  ödemenin erkene alınması sonucu ek bütçe yeniden düzenlenerek kuraklık tazminatı için öngörülen rakam 5 Trilyon Türk Lirası olarak saptanmıştı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u gayet güzel.</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Şimdi yani ben merak ederim şimdi bu kaynağı hasbelkader 2 ay daha önce bulmuş olaydılar ben söylerim çiftçilere bir kuruş vermeyecekti bunlar.  Yani şayet 2 ayda bu kadar faiz girdisi varsa, yani bunu 2 ay daha önce ödemiş olsaydı bu devlet ben söylerim size bu işi 1 Trilyona kapatacaktı, fite fit gidecekti 1 Trilyona.  Bu işi bitirecekti, bunu nasıl başardınız bunun da izahını isteyeceğ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30 Eylüle kadar yasal faizlerini verdik.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iz Komisyonda bunlarla mücadele ederiz arkadaşlar aşağıda.  Bunlarla mücadele ederiz biz komisyonda.  Ama ret vermiş Demokrat Parti grubu çiftçinin ödenmesini isteme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Herhal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Kim dedi?.  Çık buradan bize gerekçeleri ile birlikte geçen yılkı girdi payları neydi?  Geçen yıl ben bu girdi paylarını baz alarak tazminatları buna göre ayarladık bu yıl buna göre ayarladık diye bize bilgi veriniz, biz yeni baştan oy doğrultumuzu belirleyebiliriz efendim.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en Çavuşoğlu’na söyled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Çiftçiler 5 Trilyonu ceplerinden  başka yerden arayacaklar belli old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Zaten ödeyecekleri tazminat da 5 Trilyonu tutmayacak onu da söyleyeceğim.  Şimdi onlara geleceğim, 5 Trilyon bu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Gene tutmaz hesap.</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Tutmaz Genel Başkanım tutmaz. Şimdi, tabi gerekçelerle bu tazminatlar öngörüldü.   Şimdi diğer bir konuya geçeceğim.  Şimdi nadasa ekilenlere verecek  şey Sayın Bakan.  Altını çize çize ben  televizyonda izledim Bakan bakayım ne diyecek nadasa ekilenlere dedi bu para verilecektir ve  gübre dışarı.  O zaten alınan karar eskiden beri uygulanan bir karardır gerçekten gayet de mantıklı bir karardı.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Hepsi mantıklı Sayın Arabacıoğl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Size göre mantıklı, bize göre zaten mantıklı olmadığı için ret oyu verdik.  Size göre mantıklı, şayet bu kadar pahalılık içerisinde bir şey ucuzlarsa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iz iradenize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unun mantığını gelip de bize burada  izahat edeceksiniz, bu topluma izahat vereceksiniz ki toplum da size inanabilsin.   Ben inanmıyorum, bunu bize burada girdi paylarını, teknik heyetinle birlikte bunlar baz alınarak bu fiyatlar belirlenmiştir.  Geçen sene neler  baz alınarak bu fiyatlar belirlenmiştir. Onları burada izahat etmek zorundasınız siz.  99 yılında  hangi girdiler baz alınarak fiyatlar belirlendi? 2000 yılında hangi girdiler baz alınarak kuraklık tazminatları belirlen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Kürsüyü boşaltırsanız söyleyeceğim.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oşaltacağız efendim ama daha zaman var. Bırakın  biraz  konuşalım.  Şimdi nadasa verilecek olan şey budu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Konuşalım konuşalım, bak Sonay da  acele ede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Sonay acele etmez, Sonay zannederim beni zevkinan dinler.  Şimdi nadasa dedi biz vereceğiz.   Şimdi nadas olmayan tarlalara tazminat 2’nci maddenin 3’ncü fıkrasında öngörülen tazminatın %75’i verilir.  Bu tüzüktür, bu yasad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Ev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Bak evet der, yasada  bu yazar diye evet der.  Diğer konulardaki  belirlemeleri de  hangi kıstaslara göre yaptığınız konusunda  da evet  demen  gerekir senin.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Vereceğiz zate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Tüzüğün bu maddelerine göre veyahut da yasanın bu maddelerine göre, bu primle veya bu teşvikle belirlenmiştir demeniz gerekir sizin.   Onları bekliyorum ben? Nasıl oldu geçen seneki fiyatlara göre  bu seneki fiyatlar düştü.   Bu kadar pahalılığa rağmen ve geçen sene diyorum ben 800.000.-  liraya kiralanan tarla bu yıl devlet tarafından 2 Milyon 500 bine kiralanacak.</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İRSEN KÜÇÜK  (Yerinden)(Devamla)- Ama bu geleceği az önce de  tohumu da 145 bin lira verdin.  O da geçen yıld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90 bindi geçen yıl verdin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O da geleceğ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Geleceğe o zaman adam bak ne diyor; vereceğiniz bu kuraklıklarla adamlar tarlalarına tohum alamayacaklar İrsen Bey.</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Parlamentoyu yanıltmayı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Vereceğiniz bu parayla, insanlarımız  bırakın sürmeyi, tohumluğu alamayacakla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Ya borçlarını kapatacak m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ak  size söylüyorum ben gerçekten  tohumluğu alamayacaktır.Şimdi Sayın Bakandan  yine ben rica ediyorum, bu ülkede ne kadar fiğ ekildi geçen yıl? Kaç dönüm nadas tarla bırakıldı? Bunları bize lütfen burda kısa bir şey bunları bize hemen söylerse daha mutlu  olacağım  ben. Kaç dönüm fiğ ekildi ve kaç dönüm nadasa bırakıldı bu ülkedeki tahıla ayrılan arazilerin ne kadarı ekildi ne kadarı ekilmedi o konuda bize bir bilgi verebilirseniz kısa olarak ne kadard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Geldiğimde söyler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Yok söyle de şimdi ona göre ben de yorum yapayım şimdi yani bu kadar zor mudur?</w:t>
      </w:r>
    </w:p>
    <w:p>
      <w:pPr>
        <w:pStyle w:val="Normal"/>
        <w:jc w:val="both"/>
        <w:rPr>
          <w:sz w:val="24"/>
          <w:lang w:val="tr-TR"/>
        </w:rPr>
      </w:pPr>
      <w:r>
        <w:rPr>
          <w:sz w:val="24"/>
          <w:lang w:val="tr-TR"/>
        </w:rPr>
        <w:tab/>
        <w:t>İRSEN KÜÇÜK (Yerinden)(Devamla)- Karşılıklı mı konuşalı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Yok konuşmaya konuşun bunu söylemeye napmaya söylemen.</w:t>
      </w:r>
    </w:p>
    <w:p>
      <w:pPr>
        <w:pStyle w:val="Normal"/>
        <w:jc w:val="both"/>
        <w:rPr>
          <w:sz w:val="24"/>
          <w:lang w:val="tr-TR"/>
        </w:rPr>
      </w:pPr>
      <w:r>
        <w:rPr>
          <w:sz w:val="24"/>
          <w:lang w:val="tr-TR"/>
        </w:rPr>
      </w:r>
    </w:p>
    <w:p>
      <w:pPr>
        <w:pStyle w:val="Normal"/>
        <w:jc w:val="both"/>
        <w:rPr/>
      </w:pPr>
      <w:r>
        <w:rPr>
          <w:sz w:val="24"/>
          <w:lang w:val="tr-TR"/>
        </w:rPr>
        <w:tab/>
        <w:t>İRSEN KÜÇÜK (Yerinden)(Devamla)- Sıramız geldiğinde söyleriz efend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Ha evet söylemez. Şimdi tabii nadasa bırakılan alanla fiğe ayrılan alan oldukça azdır bu ülkede gerçekten çok azdır. Aşağı yukarı 30 binle 50 bin dönüm arasında nadas varsa, bir miktar işte fiğ ekildi yani bunların toplam  alanı 60-70 bin dönümü bulursa eyidir. Geriye kalanlar hepsi kaleme ekilmiştir, yani dolayısıyle öngörülen tazminatların %75’ini verecektir bu topluma.</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75’i ödenmeyece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75’i ödenecek, %25’i kesilecektir. Yani öngördüğü fiyatların yani bu yıl itibarıyle öngördüğü %51’le 60 oranında zarar gören alanlara vereceği 3 milyonun yerine nadasa ekdiyse vereceği para kendisine 2 milyon 250 bin lira olacak. Yani 750 bin lira ordan kesilece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Hayır yanlış söylüyorsun. Nadas değilse kesilece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Nadas değilse diyorum ben işte nadas değil. Ekilen arazilerin çoğu nadas deği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İRSEN KÜÇÜK (Yerinden)(Devamla)- Gene karıştırdın Arabacıoğlu yah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Karıştırmam İrsen o zaman bir daha söyleyim baştan anlayası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Karıştırdın yine karıştırdı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ir daha söyleyim o zaman, şimdi nadas olmayan, nadası olan , daha doğrusu nadasa ayrılan ve fiğ ekilen alanların toplam miktarı bizim yaptığımız hesaplara göre  siz bize birşey söylemediğinize göre toplam 60-70 bin dönüm civarındadır. Ekilebilir alanlarımızın miktarı ise 800 bin dönüm civarındadır yaklaşık olarak. Yani bunun ekilen  alanları aşağı yukarı onda biri diyelim nadas  ve fiğ ekilmiştir; onda dokuzu kaleme ekilmiştir. Şimdi öngörülen bu fiyatlar nadasa ekilmiş olan tarlaları kapsar bu öngörülen prim. Şayet üretici kaleme ektiyse  öngörülen primlerin %75’ini alacakdı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Şimdi doğrusunu söyledi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Dolayısıyle yani bu verilecek olan paranın, yani verilecek olan teşviklerin %90 oranında  %75 kapsamından  ödeme yapılacakt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Ama her sene öyledir Arabacıoğl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Her sene verir ben diyorum yani burda ben açıklık getiriyorum olaya ki...</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Yani esas ödeyeceğin parayı söylüyor san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Esas ödeyeceğin parayı söylüyorum ben size.</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Göz boyama kısmını çalıyor, esas olanı söylüyo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Şimdi %40 ile 60 oranında zarar gören alana öngörülen 3 milyon Türk Liralık meblağ %75 kapsamına girdiği zaman miktarı 2 milyon 250 bin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Doğrudu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61’le 80 oranında  zarar gören arpa, buğday, yulaf ürünü için öngörülen 4.5 milyon Türk Liralık ödenek %75 kapsamına girdiği zaman 3 milyon 375 bine. Tam kuraklık kapsamına giren alanlara öngörülen 6 milyon 200 bin Türk Liralık meblağ ise 4 milyon 650 bin Türk Lirasına inecektir. Yani dolayısıyle ,burda öngörülen bu rakamlar da esasında kamuoyuna bir işte mesaj veriyor biz diyor bu kadar ödedik. Değil efendim.  ödeyeceği rakamlar bunlardır %90’ına. Tabii bu da nadasa niçin  yatmadı bu ayrı bir olaydır ona da gireceğim şimd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Her sene öyledi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akanlık ne denli aktiftir ne denli bu konuda duyarlı olduğunun da altını çizeceğ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Bu ekilebilir alan içinde devletin payı ne kadardır?</w:t>
      </w:r>
    </w:p>
    <w:p>
      <w:pPr>
        <w:pStyle w:val="Normal"/>
        <w:jc w:val="both"/>
        <w:rPr>
          <w:sz w:val="24"/>
          <w:lang w:val="tr-TR"/>
        </w:rPr>
      </w:pPr>
      <w:r>
        <w:rPr>
          <w:sz w:val="24"/>
          <w:lang w:val="tr-TR"/>
        </w:rPr>
      </w:r>
    </w:p>
    <w:p>
      <w:pPr>
        <w:pStyle w:val="Normal"/>
        <w:jc w:val="both"/>
        <w:rPr/>
      </w:pPr>
      <w:r>
        <w:rPr>
          <w:sz w:val="24"/>
          <w:lang w:val="tr-TR"/>
        </w:rPr>
        <w:tab/>
        <w:t>MUSTAFA ARABACIOĞLU (Devamla)- Onları da İrsen Bey bize söyleyecek.</w:t>
      </w:r>
    </w:p>
    <w:p>
      <w:pPr>
        <w:pStyle w:val="Normal"/>
        <w:jc w:val="both"/>
        <w:rPr>
          <w:sz w:val="24"/>
          <w:lang w:val="tr-TR"/>
        </w:rPr>
      </w:pPr>
      <w:r>
        <w:rPr>
          <w:sz w:val="24"/>
          <w:lang w:val="tr-TR"/>
        </w:rPr>
      </w:r>
    </w:p>
    <w:p>
      <w:pPr>
        <w:pStyle w:val="Normal"/>
        <w:jc w:val="both"/>
        <w:rPr>
          <w:sz w:val="24"/>
          <w:lang w:val="tr-TR"/>
        </w:rPr>
      </w:pPr>
      <w:r>
        <w:rPr>
          <w:sz w:val="24"/>
          <w:lang w:val="tr-TR"/>
        </w:rPr>
        <w:tab/>
        <w:t>BAŞKAN - Yani arpanın kilosu kaça gelir Sayın Arabacıoğlu?</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65 bin lir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Daha aşağıya.</w:t>
      </w:r>
    </w:p>
    <w:p>
      <w:pPr>
        <w:pStyle w:val="Normal"/>
        <w:jc w:val="both"/>
        <w:rPr>
          <w:sz w:val="24"/>
          <w:lang w:val="tr-TR"/>
        </w:rPr>
      </w:pPr>
      <w:r>
        <w:rPr>
          <w:sz w:val="24"/>
          <w:lang w:val="tr-TR"/>
        </w:rPr>
      </w:r>
    </w:p>
    <w:p>
      <w:pPr>
        <w:pStyle w:val="Normal"/>
        <w:jc w:val="both"/>
        <w:rPr>
          <w:sz w:val="24"/>
          <w:lang w:val="tr-TR"/>
        </w:rPr>
      </w:pPr>
      <w:r>
        <w:rPr>
          <w:sz w:val="24"/>
          <w:lang w:val="tr-TR"/>
        </w:rPr>
        <w:tab/>
        <w:t>BAŞKAN - Nasıl 65 bi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Daha aşağıya gelir.</w:t>
      </w:r>
    </w:p>
    <w:p>
      <w:pPr>
        <w:pStyle w:val="Normal"/>
        <w:jc w:val="both"/>
        <w:rPr>
          <w:sz w:val="24"/>
          <w:lang w:val="tr-TR"/>
        </w:rPr>
      </w:pPr>
      <w:r>
        <w:rPr>
          <w:sz w:val="24"/>
          <w:lang w:val="tr-TR"/>
        </w:rPr>
      </w:r>
    </w:p>
    <w:p>
      <w:pPr>
        <w:pStyle w:val="Normal"/>
        <w:jc w:val="both"/>
        <w:rPr>
          <w:sz w:val="24"/>
          <w:lang w:val="tr-TR"/>
        </w:rPr>
      </w:pPr>
      <w:r>
        <w:rPr>
          <w:sz w:val="24"/>
          <w:lang w:val="tr-TR"/>
        </w:rPr>
        <w:tab/>
        <w:t>BAŞKAN - 4 milyon alacak diyo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4 milyon alacağı burda hesaplamak gerekir 200’e bunu böldüğümüz zaman ortaya çıkar Sayın Başkan bu ne kadardır.</w:t>
      </w:r>
    </w:p>
    <w:p>
      <w:pPr>
        <w:pStyle w:val="Normal"/>
        <w:jc w:val="both"/>
        <w:rPr>
          <w:sz w:val="24"/>
          <w:lang w:val="tr-TR"/>
        </w:rPr>
      </w:pPr>
      <w:r>
        <w:rPr>
          <w:sz w:val="24"/>
          <w:lang w:val="tr-TR"/>
        </w:rPr>
      </w:r>
    </w:p>
    <w:p>
      <w:pPr>
        <w:pStyle w:val="Normal"/>
        <w:jc w:val="both"/>
        <w:rPr/>
      </w:pPr>
      <w:r>
        <w:rPr>
          <w:sz w:val="24"/>
          <w:lang w:val="tr-TR"/>
        </w:rPr>
        <w:tab/>
        <w:t>İRSEN KÜÇÜK (Yerinden)(Devamla)- Bir de hesap makinesi getirelim Meclis Başkanına kürsüden hesap etsin söylesi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Var hesap makinem var.</w:t>
      </w:r>
    </w:p>
    <w:p>
      <w:pPr>
        <w:pStyle w:val="Normal"/>
        <w:jc w:val="both"/>
        <w:rPr>
          <w:sz w:val="24"/>
          <w:lang w:val="tr-TR"/>
        </w:rPr>
      </w:pPr>
      <w:r>
        <w:rPr>
          <w:sz w:val="24"/>
          <w:lang w:val="tr-TR"/>
        </w:rPr>
      </w:r>
    </w:p>
    <w:p>
      <w:pPr>
        <w:pStyle w:val="Normal"/>
        <w:jc w:val="both"/>
        <w:rPr>
          <w:sz w:val="24"/>
          <w:lang w:val="tr-TR"/>
        </w:rPr>
      </w:pPr>
      <w:r>
        <w:rPr>
          <w:sz w:val="24"/>
          <w:lang w:val="tr-TR"/>
        </w:rPr>
        <w:tab/>
        <w:t>BAŞKAN - Devam edin efend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Yani 10 bin kusura gelir.</w:t>
      </w:r>
    </w:p>
    <w:p>
      <w:pPr>
        <w:pStyle w:val="Normal"/>
        <w:jc w:val="both"/>
        <w:rPr>
          <w:sz w:val="24"/>
          <w:lang w:val="tr-TR"/>
        </w:rPr>
      </w:pPr>
      <w:r>
        <w:rPr>
          <w:sz w:val="24"/>
          <w:lang w:val="tr-TR"/>
        </w:rPr>
      </w:r>
    </w:p>
    <w:p>
      <w:pPr>
        <w:pStyle w:val="Normal"/>
        <w:jc w:val="both"/>
        <w:rPr>
          <w:sz w:val="24"/>
          <w:lang w:val="tr-TR"/>
        </w:rPr>
      </w:pPr>
      <w:r>
        <w:rPr>
          <w:sz w:val="24"/>
          <w:lang w:val="tr-TR"/>
        </w:rPr>
        <w:tab/>
        <w:t>BAŞKAN - Sorduk efendi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ayın Kâtip Meclis Başkanına lütfen bir hesap makinesi getirin.</w:t>
      </w:r>
    </w:p>
    <w:p>
      <w:pPr>
        <w:pStyle w:val="Normal"/>
        <w:jc w:val="both"/>
        <w:rPr>
          <w:sz w:val="24"/>
          <w:lang w:val="tr-TR"/>
        </w:rPr>
      </w:pPr>
      <w:r>
        <w:rPr>
          <w:sz w:val="24"/>
          <w:lang w:val="tr-TR"/>
        </w:rPr>
      </w:r>
    </w:p>
    <w:p>
      <w:pPr>
        <w:pStyle w:val="Normal"/>
        <w:jc w:val="both"/>
        <w:rPr>
          <w:sz w:val="24"/>
          <w:lang w:val="tr-TR"/>
        </w:rPr>
      </w:pPr>
      <w:r>
        <w:rPr>
          <w:sz w:val="24"/>
          <w:lang w:val="tr-TR"/>
        </w:rPr>
        <w:tab/>
        <w:t>BAŞKAN - Sorduk efendim ne yapalım biz hesap yapamayız onun için sordu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10 bin TL efendim  kilosu 10 bin TL gelir arpanın.</w:t>
      </w:r>
    </w:p>
    <w:p>
      <w:pPr>
        <w:pStyle w:val="Normal"/>
        <w:jc w:val="both"/>
        <w:rPr>
          <w:sz w:val="24"/>
          <w:lang w:val="tr-TR"/>
        </w:rPr>
      </w:pPr>
      <w:r>
        <w:rPr>
          <w:sz w:val="24"/>
          <w:lang w:val="tr-TR"/>
        </w:rPr>
      </w:r>
    </w:p>
    <w:p>
      <w:pPr>
        <w:pStyle w:val="Normal"/>
        <w:jc w:val="both"/>
        <w:rPr/>
      </w:pPr>
      <w:r>
        <w:rPr>
          <w:sz w:val="24"/>
          <w:lang w:val="tr-TR"/>
        </w:rPr>
        <w:tab/>
        <w:t>İRSEN KÜÇÜK (Yerinden)(Devamla)- Yeni usuller getirdin bu Meclise.</w:t>
      </w:r>
    </w:p>
    <w:p>
      <w:pPr>
        <w:pStyle w:val="Normal"/>
        <w:jc w:val="both"/>
        <w:rPr>
          <w:sz w:val="24"/>
          <w:lang w:val="tr-TR"/>
        </w:rPr>
      </w:pPr>
      <w:r>
        <w:rPr>
          <w:sz w:val="24"/>
          <w:lang w:val="tr-TR"/>
        </w:rPr>
      </w:r>
    </w:p>
    <w:p>
      <w:pPr>
        <w:pStyle w:val="Normal"/>
        <w:jc w:val="both"/>
        <w:rPr>
          <w:sz w:val="24"/>
          <w:lang w:val="tr-TR"/>
        </w:rPr>
      </w:pPr>
      <w:r>
        <w:rPr>
          <w:sz w:val="24"/>
          <w:lang w:val="tr-TR"/>
        </w:rPr>
        <w:tab/>
        <w:t>BAŞKAN - Bilmiyoruz da sorduk efendim ne yapalı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10 bin TL, 10 bin TL ben onu hesaplamadım Sayın Bakan kabaca 10 bin TL’ye gelir kilosu.</w:t>
      </w:r>
    </w:p>
    <w:p>
      <w:pPr>
        <w:pStyle w:val="Normal"/>
        <w:jc w:val="both"/>
        <w:rPr>
          <w:sz w:val="24"/>
          <w:lang w:val="tr-TR"/>
        </w:rPr>
      </w:pPr>
      <w:r>
        <w:rPr>
          <w:sz w:val="24"/>
          <w:lang w:val="tr-TR"/>
        </w:rPr>
      </w:r>
    </w:p>
    <w:p>
      <w:pPr>
        <w:pStyle w:val="Normal"/>
        <w:jc w:val="both"/>
        <w:rPr>
          <w:sz w:val="24"/>
          <w:lang w:val="tr-TR"/>
        </w:rPr>
      </w:pPr>
      <w:r>
        <w:rPr>
          <w:sz w:val="24"/>
          <w:lang w:val="tr-TR"/>
        </w:rPr>
        <w:tab/>
        <w:t>BAŞKAN -  Devam edin efend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Şayet dönüm başı 200 bin lira alır isek , yani 200 kilo alır isek verim, aşağı yukarı yani 10 bin diyelim veyahut da herhalde 15-20 bin diyebiliriz çünkü yükseldi ya prim.  15-20 bin lira artık kilosu gelir arpanın.Şimdi, Sayın Başkan, değerli arkadaşlar, geçen yıl bu ülkede hesse sineği olayı yaşandı, krizi yaşandı.Şimdi hesse sineği  ile ilgili bir de anımı devamlı anlatacağım bu kürsüden.Şimdi Mesarya bölgesine giderken , Sayın Bakan görmüş yer yer sararan alanlar görmüş, ekili alanlar içerisinde bunu bilirkişiye ,teknik heyetine araştırttırmış Sayın Bakan ve ifadesine göre ilaçlama yapılırken tarlalarda oraya fazla ilaç düşmüş.Dedik ben de oturduğum yerden böyle Yusuf Özkum’un olduğu yerde otururdum, Sayın Bakanım dedim nasıl olur dedim, bu su yani sallanır tankın içerisinde? Yoğunluk ayniyken, ilaçlama ben dedim nasıl dedim bir yere fazla ilaç düşer.  Sen dedi bildiğin sularda yüz dedi bana.  Ben de bildiğim sular benim bunlar olduğu için yalnız buralarda böyle yüzüyorum.  Ne ise o dediğimiz alanlarda hesse sineği çıkmış, yani bilirkişi raporlarında bir yanılgı olduğu ortada.  Hesse sineği dendi, tabi bu konu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Fazla ilaçlama değil yani.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Fazla ilaçlama değil hesse sineği  varmış.  Bu konuda uzmanlar geldi; İskele bölgesine gidildi; Milletvekili arkadaşlar da gitti oraya.  Hesse sineğinin lavlaları gösterildi nerdedir diye.  Ve bunun dedi çözümü ya nadasa bırakacaksınız bu tarlaları veyahutta dedi o bölgelere fiğ ekeceksiniz.  Bunun dedi başka bir çözümü yok.  Yani bunlar uzmanların ve Tarım Bakanının sözleridir.  Ben bu konuda uzman değilim.  Yalnız iyi bir Tarım konusunu yakınen takip eden bir parlamenterim.  Yani kim ne dedi bu konu ile ilgili onları hemen arşivciğime alır, korum.  Şimdi hal böyle.  Geçen yıl hesse sineği ile ilgili alan toplamı 200 bin dönümdü.  Ve özellikle söyledik, Sayın Bakan dedik, bu kürsüden bu hesse sineğine ayrılan araziler bu yıl nadas bırakılması gerekir değil mi dedik?   Bunlara bu yıl da ekin eker isek biz hesse sineğinden dolayı yine bunlar tazminat kapsamına girecekti.  Dolayısıyla bu alanlar nadas bırakılsın veya fiğ ekilsin dedik.  Şimdi bu konuyu biz  komisyonda sorduk.  Bu alanlar ekildi mi diye?  Ürün yani tahıl ekildi mi diye?   Ekildi dediler bize.   Bu ne biçim devlet ciddiyeti, yani ben gerçekten bunları duyarım ve üzülüyorum ben.  200 bin dönüm alan bu ülkede ben iddia ediyorum ben, yağmur yağaydı ve ekim olaydı bu 200 bin dönüm alanda hesse sineği varsaydı yine ürün olmayacaktı.  Yine bunlara ben tazminat ödemek zorunda kalacaktım.  Bu ne biçim Bakanlık politikasıdır?  Bu ne biçim hükümet politikasıdır.   Gerçekten bu para bizim cebimizden çıkan paradır bunlar.  Yani devletin asli görevi neyin ne yapacağını vatandaşa söylemesidir.  Yani burada sen bunu yapmayacak diyecek devlet.  Devlet babadır.  Söyleyecek sen bunu burada yapma, çünkü bu bu sakıncaları vardır.  Yaparsan ben  seni “cover” etmeyeceğim  demesi gerekir.  Hal böyle iken güya da üstüne üstük git dediler kendine  oraya yeni baştan tırmıkla ve sen oraya tahıl ek.  Olmayacaktı Sayın Bakanım  gene gerçekten hesse sineği varsaydı o bölgede ve sizin uzmanlarınızın dediği gibi nadasa çıkarılmadan ben tırmıkla arpa ekecek olursam yine hesse sineğinin  kökünü  kazamayacaktım ve orda o hesse sineği  alanının daha da büyümesine neden olacaktım ben.   Bu sizin uzmanlarınızın lafıdır. Bunu bile bile bu devlet lades oldu.   Geçen yıl fiyatlar niye yüksekti, niye bunlar yine hesse sineği  kapsamı genişletip ödendi.  2000 yılında seçim  vardı.  Seçim vardı 2000 yılında.  Her şey seçime endekslend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İthal arpa diyerekten hesse sineğini getirdiniz bu memleket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Kanıtla efendi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Kanıtları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Kanıtla varsa böyle bir şey cezasını kimse burada cezasını çeksin kanıtlayacaks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Bizim bilirkişi raporları vardır.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en senin Toprak Ürünleri Kurumunda yaptığın şeylere de değineceğim şimdi.  Başarınıza.  Kuraklıktan insan zarar  görmez mi ben şimdi derim  kuraklıktan ah dedim Toprak Ürünleri Kurumu dedim zarardan kurtuldu diye sevindim.  Şimdi de ürün alaydı Toprak Ürünleri Kurumu bir de bunları pazarlayacaktı.  Tekrar gene ürün alacaktı.  Bunun zararına da şimdi değineceğim.  Ne kadar  başarılı bir hükümet bu hükümet.    Berikat versin kuraklık dolayısıyle şimdi arpa satmıyoruz dışarı da zarardan kurtuldu Toprak Ürünleri Kurumu.</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Arpa  mı var satası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Geçen yıl bu al-sat işinden 4 Trilyon zarar ettiniz siz.  4 trilyo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Bu yaptığımız satış dünya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4 Trilyon zarar ettiniz İrsen bey.   Bunları ben size bütçe görüşmelerinde slaytlarla göstereceğim be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Dünya piyasalarının en iyi fiyatında sattık iddia eder, tartışı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Evet 3 gün sonra 56’dan sattı, 3 gün sonra gemi üzeri 79’dan arpa aldı ve dolar bazında.  56’dan sattı arpayı. 56’dan sattı. Ben yaptım hesabımı 4 trilyondur. 4 trilyon. Benim yaptığım hesaplar 4 trilyon. 40 bin ton arpa alındı, bunlarda olan zarar 4 trilyon. Şimdi onlara da değineceğim.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40 bin ton alınmadı ki 80 bin ton alınd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80 bin ton alındığında demek zarar daha da büyü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Onu da bilmiyors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USTAFA ARABACIOĞLU (Devamla)- Zarar daha da büyük. Benim bildiğim 40 bin tona kadardı. 40 bin tona kadar yaptığım hesaptaki zarar 4 trilyondu. 80 bin ton aldıysan demek ki bu zarar, Sonay’ın dediği gibi 10 trilyona kadar çıkmışt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orayım yerimden bakayım bütün arpaya kaç trilyon ödedik. At da gelsin bakayı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Yok atma değil biz atmayız.</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Bakan sensin rakamları sen söyleyecen biz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iz atmayız.</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Sen söyleyecen rakamlar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iz atmayız bizde veriler var biz verilerle konuşuruz lütfe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8 trilyon bütün arpanın ödemesidir a Arabacıoğlu zarar nasıl zarar olur.</w:t>
      </w:r>
    </w:p>
    <w:p>
      <w:pPr>
        <w:pStyle w:val="Normal"/>
        <w:jc w:val="both"/>
        <w:rPr>
          <w:sz w:val="24"/>
          <w:lang w:val="tr-TR"/>
        </w:rPr>
      </w:pPr>
      <w:r>
        <w:rPr>
          <w:sz w:val="24"/>
          <w:lang w:val="tr-TR"/>
        </w:rPr>
        <w:tab/>
        <w:t>MUSTAFA ARABACIOĞLU (Devamla)- Şimdi onlara madem istedin onlara da gireceğim  esasında şey alanım değil ama evet geçen yıl alınan arpa miktarı 78 bin 906  to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80 bin dedi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80 bin dedik yuvarlak. Ödenen meblağ 6.7 trilyo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Ödenen miktar buyuru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Arpaya evet.</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Nerede 8 trilyon zarar nerede 8 trilyon zarar var?</w:t>
      </w:r>
    </w:p>
    <w:p>
      <w:pPr>
        <w:pStyle w:val="Normal"/>
        <w:jc w:val="both"/>
        <w:rPr>
          <w:sz w:val="24"/>
          <w:lang w:val="tr-TR"/>
        </w:rPr>
      </w:pPr>
      <w:r>
        <w:rPr>
          <w:sz w:val="24"/>
          <w:lang w:val="tr-TR"/>
        </w:rPr>
      </w:r>
    </w:p>
    <w:p>
      <w:pPr>
        <w:pStyle w:val="Normal"/>
        <w:jc w:val="both"/>
        <w:rPr/>
      </w:pPr>
      <w:r>
        <w:rPr>
          <w:sz w:val="24"/>
          <w:lang w:val="tr-TR"/>
        </w:rPr>
        <w:tab/>
        <w:t>SERDAR DENKTAŞ (Yerinden)(Devamla)- Dur dinle de göresi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Ha dinleyelim pek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Şimdi arpayı biz 56 binden sattık. 56 binden sattık ama bu satışı nasıl yaptım ben. Gemi üzeri teslim yaptım. 56 binden sattı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Daha önce Mersin üzeri yaptını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Gemi üzerinde teslim yani taşımacılık ve liman harçlarını da koyduğumuz zaman 10 bin lira düşersek ,sattığım arpanın fiyatı 46 bin liraya mal olur Toprak Ürünleri Kurumun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iz satarken gemiyle de öderdiniz Arabacıoğlu iktidardayken biz onu limanda teslim üzerind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Şimdi bak ben burda rakamsal konuşma yaparım İrsen Bey kendine bazı şeyler sordular  kürsüye geldiğim zaman konuşurum der. Şimdi bazı verileri konuşmaya ararık burdan sen bilirmin diye bana söylen ben de dedim sana bilirim ,sana rakamlar vereceğim bu konud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anlış bilin doğrulturum seni tutanağa yanlış girmesi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Yok efendim, bizim söylediklerimizde yalan ve yanlış yokdu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alan yok, yanlış va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Yanlışta yo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alan demedim yanlış ded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Yanlışta yoktur. Yanlışta yoktur. 46 bine mal olur arpa devlete. Şimdi 85 bine aldım ben arpayı 46 binden sattım, aradaki  fark ne kadardır devletin Toprak Ürünleri Kurumuna zararı, 40 bin Türk Lirası değil mi? 39 bin Türk Lirası biz ona 40 diyelim yuvarlak olsun diye. 40 bin Türk Lirası ben kiloda aldığımdan daha ucuza sattım. Son gemi 9 Aralık’ta Mağusa limanından çıktı ,arpayı yükletti ve çıktı. 16’sında 16 Aralık’ta devlet arpa alımı için ihaleye çıktı. 16’sında , yani bir hafta sonra gemi daha şeye varmadan gemi Türkiye’ye varmadan burdan ben ihaleye çıktım ve ödeme koşulları nedir biliyormusunuz siz? Alacan 15 gün sonra malı aldığı zaman teslim yarısını ödeyecek %50’sini, diğer yarı %50’yi de Türk Parasından aldıktan 45 gün sonra ödeyecek. Aldıktan 45 gün sonra ödeyecek. Yani aşağı yukarı ödeme mal alımından 2 ay kadar sonra ödeme yapılacaktır. Devlet 16’sında ihaleye çıktı ve Gazi Mağusa Limanına teslim gemi üzeri teslim 127 bin yahut da 130 dolar tona arpa alındı. O günkü verilere göre ben hesap yaptım bir dolar o zaman 550 bin Türk Lirasıydı. Hesap yaptım bir kilo arpanın fiyatı 70 bin liraya devlete mal olurdu. Bu veriler burdadır. Aldığınız arpa o zaman 16 Aralık 99 tarihinde 20 bin ton arpa ihalesine çıkıldı ve altı ay sonra ödeme koşuluyla dolar bazında ödeyeceğim ama yine ha bunu ödeme koşuluyla 20 bin ton arpayı ben aldı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Türk Lirası bazında kim veri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Ve o zamanki verilere göre 130 dolar tonuna ben işi bağladım ,gemi üzeridir ha. Gemiden indirme, liman harçlarıymış, liman işçiliğiymiş, taşımacılık bunlar bize ait. 10 bin da öyle binerseydi üzerine şeyin 80 bin liraya mal ettim ben arpayı. Bu ne biçim iş. Ben 40’tan sattım 80’den döndüm geri arpa aldım ben. Ve aradaki fark bak tekrar yani söylüyorum,  40 bin ton arpadaki zararımız 4 trilyo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Gene hesabı bilmen. Düzeltirim düzeltirim plak takıldı yine hesabını bilmen.</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Bir de  söylenti var o bizim sattığımız arpaymış zaten geri bize satılan 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Yani bak açık söylüyorum yani Tarım Bakanı halen daha bana ısrar eder  bazı konularda, burda bizim amacımız, yani gerçekten devletimizi biz vatandaşın bu ülkede sorunlarının olduğunu söylüyoruz. Bir takım tedbirlerin alınmasının gerekli olduğunu gerçekten hepimiz söylüyoruz.  Ama birinci birinci düzeltilmesi gereken şeyler aha bu tür hesapsızlıklardır. Orda birisinin bir fikri  satalım  ve alalım işi ile bu devlet Toprak Ürünleri Kurumu 4 Trilyon zarar etti.  Sayın Bakan Toprak Ürünleri Kurumu bilançosunu getirsin bize.  Bu Meclise sunsun.  Geçen yılki bilançosunu.  Bu alım satımlarla ilgili bilançosunu bize sunsun.  Bir parmak patates olayını çıkarttı hala daha ambarlar dolu durur.  Ve ben kilo başına şimdi mark bazında buzluk kirası öderim ben. Kilo başına.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Ödeycen tabi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2 yıldır bunun  ömrü da ha 2 yıldır .2 yıl sonra bunu satamazsam biraz daha 5-6 ayımız kaldı.  Tutamazsak hepsini atacağız.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ok daha va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Hepsini atacağız, bu ülkenin bundan daha büyük kaybı olabilir mi Sayın Bakan?   Ben bir iş yapacağım zaman bunun ben sonucunu araştırmadan nasıl iş yaparım?  Bu ülkenin ne kadar tüketildiğinin hesabını yapmadan, nasıl ben parmak  patates yaparım.  Hade girişi yasakladın, ülkedeki depolarda ne kadar parmak patates olduğunu nerden bilirdin sen, yasakladın sen parmak patatesi gelsin yasakladın?  Benim  ambarımın ne kadar depo dolduğunu sen nerden bilirdin?  Bunlar hiç hesaplanmadan, kitaplanmadan parmak patates yaptın büyük bir başarıymış gibi ve günlerce bu kürsüden bu konuşuld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Bunu TÜK’ün bütçesinde görüşürüz.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Yatırım da yaptılar da yediler dikili patatesleri törenl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Tabii bunları söylediğimiz zaman biz ne yazık ki acı eleştirmenci değil efendim.  Gerçekten bu gibi yönlerde bana göre tedbirler almamız işte bunlardadır.  Yoksa bana vergi artırmakla bir ülke kalkınmaz.  Hiçbir yerde görülmemiştir  vergiyi artırarak  bir ülkenin kalkındırıldığı. Varsa dünyada emsali söyleyiniz bize.  Varsa dünyada emsali vergileri artırarak bir ülke kalkındı söyleyin.  Zaten bu ülkeden alınan vergilerin miktarını geçen gün belirttim ben.  Bütçedeki mahalli gelirlerle fon gelirlerimizi gayri safi milli hasılaya olan  oranı dedim 98 yılı itibarı ile %34; Belediye vergileri bunun dışında, emlak vergileri bunun dışında dedik.  Ve bunun üzerine şimdi bir de  kalkınma vergisi getirdin %4 kelle başı alacan.  Artı diğer bütün KDV’leri artırmışım ben.</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Acaba kellelerin büyüklüğüne göre alacakla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Stopaj vergisini kaldırdın onun yerine ayrı bir vergi koydun. Onun üzerine KDV alıyorum ben. Yani gerçekten ben merak ederim, bu ülke nasıl  önünü açacak.   Ekonomisini nasıl  canlandıracak diye birileri bize  burdan cevap versi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Demokrat Partili verdi Sayın Arabacıoğlu.  Sayın Serdar inatla açıklama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Biz gerçekten bak söylüyorum yine biz bu konuda iddialıyız ve bu konuda iddialıyız  bu konuda gene biz düşüncelerimizi artık  gezip gezip bölgesel aktaracağız.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Nohut Bayramı yaptıydı, humus festivali ne zaman şimdi onu bekleri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Yahu bir pirinçten nohut çıktı o kadar.  Bir kamyon nohut topladılardı.  Bayram yaptılar.  Bir kamyon oldu muydu nohutlar?  Nohut rekoltesi nekadardı onu merak ederim. Nohut rekoltesi nekadar oldu geçen yıl?   Panayır da yaptık onunla ilgili.  Nohut panayırı yaptı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47 ton civarınd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47 ton büyük başarı h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Nohut festivali yaptı, humus festivali isteriz şimdi.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Şimdi festivalini de yapalım.  Açılışını kim yapacak?</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Açılışını aha Hükümet.</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Muhalefet.</w:t>
      </w:r>
    </w:p>
    <w:p>
      <w:pPr>
        <w:pStyle w:val="Normal"/>
        <w:jc w:val="both"/>
        <w:rPr>
          <w:sz w:val="24"/>
          <w:lang w:val="tr-TR"/>
        </w:rPr>
      </w:pPr>
      <w:r>
        <w:rPr>
          <w:sz w:val="24"/>
          <w:lang w:val="tr-TR"/>
        </w:rPr>
      </w:r>
    </w:p>
    <w:p>
      <w:pPr>
        <w:pStyle w:val="Normal"/>
        <w:jc w:val="both"/>
        <w:rPr/>
      </w:pPr>
      <w:r>
        <w:rPr>
          <w:sz w:val="24"/>
          <w:lang w:val="tr-TR"/>
        </w:rPr>
        <w:tab/>
        <w:t xml:space="preserve">MUSTAFA ARABACIOĞLU (Devamla)- Yok Başbakan bırakmaz, Başbakan bırakmaz imkan yok.  Açılışı Başbakan bırakmaz   imkanı yok, imkan ve ihtimal yok.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Madem açılışı yaptılar bütün Bakanlar, Başbakan Yardımcıları, Başbakan hepsi gittiler. Yediler, içtiler patatescikleri dikili dikili.  Arkasından  Nohut Bayramı ayni.  Bir de humus festival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Festivale hep beraber gideceğ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Bir de açılışını yapsın Sayın Eroğlu.  Bu iş politikadaki gelişmeler hakkında humus festivalinde biraz bilgi versin.  </w:t>
      </w:r>
    </w:p>
    <w:p>
      <w:pPr>
        <w:pStyle w:val="Normal"/>
        <w:jc w:val="both"/>
        <w:rPr>
          <w:sz w:val="24"/>
          <w:lang w:val="tr-TR"/>
        </w:rPr>
      </w:pPr>
      <w:r>
        <w:rPr>
          <w:sz w:val="24"/>
          <w:lang w:val="tr-TR"/>
        </w:rPr>
      </w:r>
    </w:p>
    <w:p>
      <w:pPr>
        <w:pStyle w:val="Normal"/>
        <w:jc w:val="both"/>
        <w:rPr/>
      </w:pPr>
      <w:r>
        <w:rPr>
          <w:sz w:val="24"/>
          <w:lang w:val="tr-TR"/>
        </w:rPr>
        <w:tab/>
        <w:t>(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Yani ben bu eskiyi örnek gösterme alışkanlığından, eskiyi örnek gösterme alışkanlığından ne zaman vazgeçeceksin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Unutacağız  hep  eskiyi</w:t>
      </w:r>
    </w:p>
    <w:p>
      <w:pPr>
        <w:pStyle w:val="Normal"/>
        <w:jc w:val="both"/>
        <w:rPr>
          <w:sz w:val="24"/>
          <w:lang w:val="tr-TR"/>
        </w:rPr>
      </w:pPr>
      <w:r>
        <w:rPr>
          <w:sz w:val="24"/>
          <w:lang w:val="tr-TR"/>
        </w:rPr>
      </w:r>
    </w:p>
    <w:p>
      <w:pPr>
        <w:pStyle w:val="Normal"/>
        <w:jc w:val="both"/>
        <w:rPr>
          <w:sz w:val="24"/>
          <w:lang w:val="tr-TR"/>
        </w:rPr>
      </w:pPr>
      <w:r>
        <w:rPr>
          <w:sz w:val="24"/>
          <w:lang w:val="tr-TR"/>
        </w:rPr>
        <w:tab/>
        <w:t>ARABACIOĞLU  MUSTAFA(Devamla)-Niç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Yerinden)- Niçin? Hala daha 9 sente satarız, ha biz pahalılık getirdik? </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ab/>
        <w:t>SERDAR DENKTAŞ (Yerinden)(Devamla)- Elektriksiz kaldık ilk kez o yıld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Şimdi madem elektriğe de girdi kısaca bir de ona değineyim ben.</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İlk kez o zaman gördük üç tane terminali tamir etmediniz hiç mahvettiniz ortalığ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Şimdi, madem   elektriğe de girdi, kısaca bir de ona değineyim ben.Bir de elektriğe değineyim da bu Ulusal Birlik Partisi hükümetinin gerçekten bu ülkeye ne denli büyük yararlar verdiğini bu toplum bir daha değerlendirsi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Oh oh aç bize kon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1974’te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Aç aç.</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1994’e kadar tam 20 yıl  tükettiğimiz enerjinin %10’unu kendi öz kaynaklarımızla üretti bu toplum. %90’ını ise Güney’den aldı. Bu elektriği pazarladı, parasını aldı ve bu aldığı parayla Kuruma bir bina dahi yapmadı. Sizin başarınız budur Sayın İrsen Bey konuşturtmayın lütfen biz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ok konuşu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Konuşturtmayın. 20 yıl bu ülkede bir kuruş para katmadın elektriğe Güney’den gelen elektriği aldınız paraları ne yaptınız? Naptınız, lütfen gerçekten bunları düşündük sonra bu ülkede nasıl bu ülke ayaklar üzerinde duruyor diye halâ daha ben kendime  hayret  ederim ben. Bu kadar yanlışlar bir ülkede olamaz. Ve ben iddia ederim bu ülkede hükümet olmasaydı bu ülke bu hale gelmezdi. Politikacılar girmeseydi şayet devreye ve olduğu gibi bırakaydılar 74’ten sonra bu ülke bu hale gelmezd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Lav edelim Parlamentoyu  öyle mi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Bu şekilde olacaksa zaten şeye gider lava gider zaten. Bak söylüyorum ben bu şekilde gidişatın sonu odur. Sayenizde ona gidiyor. Böylesi bir mentalitenin güttüğü politikanın sonu budur. İlkesizliğin sonu budur. Prensipsizliğin sonu budur. Yasa tanımamazlığın sonu budur.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Vizyonsuzluğun son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Vizyonları çok. Vizyonları çok onun için  seçemiyorlar hangi vizyona gireceklerini  bilemiyorlar. En büyük konu o ,sıkıntı o.</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Hükümete de ihtiyacınız kalmadı demek ki.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Yok efendim, söylerim ben zaten varmış yokmuş zaten ne fark ede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Ama siz de hükümetteydini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Eylem yapıldı yer yerinden oynadı hiçbir şey olmamış gibi. Meclise vatandaş girdi ben Başbakanı dinlerim televizyonda Allah Allah derim Başbakan acaba bu ülkede değil derim kendi kendime.</w:t>
      </w:r>
    </w:p>
    <w:p>
      <w:pPr>
        <w:pStyle w:val="Normal"/>
        <w:jc w:val="both"/>
        <w:rPr>
          <w:sz w:val="24"/>
          <w:lang w:val="tr-TR"/>
        </w:rPr>
      </w:pPr>
      <w:r>
        <w:rPr>
          <w:sz w:val="24"/>
          <w:lang w:val="tr-TR"/>
        </w:rPr>
      </w:r>
    </w:p>
    <w:p>
      <w:pPr>
        <w:pStyle w:val="Normal"/>
        <w:jc w:val="both"/>
        <w:rPr/>
      </w:pPr>
      <w:r>
        <w:rPr>
          <w:sz w:val="24"/>
          <w:lang w:val="tr-TR"/>
        </w:rPr>
        <w:tab/>
        <w:t>İRSEN KÜÇÜK (Yerinden)(Devamla)- Niçin işgal edildi Meclis? Mudilerin konusu. Çözülmedi mi mudilerin konus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ni iskele) (Yerinden)- Vatandaş sokuldu Meclise vatandaş girmedi.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Çözülmedi mi mudilerin konus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Evet, yeni bir taktikte bu şimdi vatandaş sokuldu. TKP’nin yeni görüşleri bunlar. Vatandaş sokuldu Meclise.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Parlamentonun kapısına istediği gibi vatandaş gelir eylemini yapar, yeni yöntemler getirdiniz ülkeye. Çözülmedi mi?</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Meclisin kapısına eşeği bağlatan kimdir ya İrsen Bey?</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Angolemli’yle İrsen Beydi o zaman bu işin öncülüğünü çeken. Öncülüğünü çekenler bellidir kimler olduğu o zaman kimler olduğu bellid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Meclise tabut getirenler kimdi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Alın Demokrat Partinin Gazetesini okuyun şimdi de göresiniz neler söylerdiniz de neler yapardınız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Söylediğine bakmayacan yaptığına bakacakmışsın yiğidin. TKP de çok şey söyledi geçmişte anladın. Yok söylediğine değil yaptığına bakacan. TKP’nin o söylediklerine bakarsan sen uu den bunlar den harmanlar sığmaz den. Şimdi yaptıklarına baktığın zaman den yahu den bir de geriye dönüp ben bakarım ve gülerim yani benim zihnim bazen şu böyle yorulur ya geriye dönük  böyle açarım ve okurum gazeteleri gerçekten gülesim gelir neler  söylerlerdi neler, anladın. Neler söylerlerdi neler anladın. Yani o bakımdan şayet dinlenmek isterseniz veya gülmek veya stres atmak isterseniz geçmişte TKP’nin ve Birliğin yazmış olduğu yayınları okuyun. Alın arşivinizde karıştırın böyle bir başlıklara yalnız ana başlıklara bakınız gerçekten dinleneceksiniz ben öyle dinlenirim evimde. Gazetelere bakarım ve dinlenir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Bütün memlekete bir doktor olarak tavsiyen budu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Tavsiyem budur geçmişte neler söylerlerdi ve şimdi ne yaparlar. Bunları okudukları zaman düşünceleri, niyetlerinin ne olduğu ortaya çıka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orunlu vatandaş varsa okusun.</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Ya sorunsuz vatandaş mı kald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orunlu vatandaş varsa okusun.</w:t>
      </w:r>
    </w:p>
    <w:p>
      <w:pPr>
        <w:pStyle w:val="Normal"/>
        <w:jc w:val="both"/>
        <w:rPr>
          <w:sz w:val="24"/>
          <w:lang w:val="tr-TR"/>
        </w:rPr>
      </w:pPr>
      <w:r>
        <w:rPr>
          <w:sz w:val="24"/>
          <w:lang w:val="tr-TR"/>
        </w:rPr>
        <w:tab/>
        <w:t>MUSTAFA ARABACIOĞLU (Devamla)- Sayenizde bu ülkede sorunsuz vatandaş kalmadı.</w:t>
      </w:r>
    </w:p>
    <w:p>
      <w:pPr>
        <w:pStyle w:val="Normal"/>
        <w:jc w:val="both"/>
        <w:rPr>
          <w:sz w:val="24"/>
          <w:lang w:val="tr-TR"/>
        </w:rPr>
      </w:pPr>
      <w:r>
        <w:rPr>
          <w:sz w:val="24"/>
          <w:lang w:val="tr-TR"/>
        </w:rPr>
        <w:tab/>
      </w:r>
    </w:p>
    <w:p>
      <w:pPr>
        <w:pStyle w:val="Normal"/>
        <w:jc w:val="both"/>
        <w:rPr>
          <w:sz w:val="24"/>
          <w:lang w:val="tr-TR"/>
        </w:rPr>
      </w:pPr>
      <w:r>
        <w:rPr>
          <w:sz w:val="24"/>
          <w:lang w:val="tr-TR"/>
        </w:rPr>
        <w:tab/>
        <w:t>İRSEN KÜÇÜK (Yerinden)(Devamla)- Stres atsı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Sorunsuz vatandaş kalma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arkadaşlar; şimdi 6 Ocak 1999’da bu hükümet programı burdan geldi ve Başbakan tarafından bu kürsüden okundu ve oylandı da bunlar burdan.  Ulusal Birlik Partisi - Toplumcu Kurtuluş Partisi parlamenterleri tarafından bu Hükümet Programı okundu  ve onaylandı.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98’dir efend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99 efendim. 6 Ocak 99. 6 Ocak 99 bak yine bizi yanıltmaya  aran ama biz yanılmıyoruz. Şimdi ben bütün Hükümetteki parlementer arkadaşlardan bu değerli kitapçığı, Hükümet Programıdır bu. Açık ve tarımla ilgili olan kesimleri bir okumalarını rica edeceğim. Bir okusunlar, ne vaat ettilerdi nereye geldi. Yok lütfen okusunlar, bunu bir okusunlar. Hangisi gerçekleşti veya gerçekleşece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Sayın Arabacıoğlu, lütfen okur musunuz? 1 sayfadır, lütfen oku Allahını severs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Yok efendim, bak ben söyledim, ben okudum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1 sayfadır, ok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en okudum efendim, benim okuduğum bellidir. Sizin okumanızı söylüyorum ben, bir tek Tarım Master Planı dışında başka gerçekleşen yoktur. Tarım Master Planı dışında gerçekleşen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en alayım okuyay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Madem şarttır  söyleyeyim ben. Atık suların değerlendirilmesinden bahsedersiniz. Geçen gün gazetede bir yazı okudum ben, 132 milyarlık yatırım atıl durumda diye. Bu mu sizin başarınız? Bu mu başarınız siz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ni İskele) (Yerinden)- Temelini kim attı Mustafa Bey?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Allah, Allah!..</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Dünkü basındaki yayını niçin çıkarman Arabacıoğl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Dünkünü okumadım daha. Onu da sen çıkar efendim, benim çıkaracağım bunlardır. Gerisini sen çıkar. </w:t>
      </w:r>
    </w:p>
    <w:p>
      <w:pPr>
        <w:pStyle w:val="Normal"/>
        <w:jc w:val="both"/>
        <w:rPr>
          <w:sz w:val="24"/>
          <w:lang w:val="tr-TR"/>
        </w:rPr>
      </w:pPr>
      <w:r>
        <w:rPr>
          <w:sz w:val="24"/>
          <w:lang w:val="tr-TR"/>
        </w:rPr>
        <w:tab/>
        <w:t>MEHMET EMİN KARAGİL (Yerinden) (Devamla) - İhalesi kimin zamanında yapıld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İşte bir başarı daha. Sen git Karpaz’daki süt fabrikası ile ilgilen Karagil. O noro suları ile ilgi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 (Devamla) - Sen kendi dışındakini biliyor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Noro suları ile ilgili sen Karpaz’daki süt fabrikasını sen kapatmaktan bahsederdin. Bu Kürsüden çıkardın onları söylerdin bize kapatın diy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 (Devamla) - Sen Lefkoşa’da yaşan ve farkında değilsin.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O Karpaz’da verilen süt fabrikasının ihalesini alıp getirdin buraya, sen ihale şartlarını ayni ihale şartları şu an sizin için de geçerlidir. Yapacağını git yap. Şimdi bana kim çıkmış şeye, ihalesine kim çıkmış. Ben neticeye bakarım yahu. Niçin çalıştırmazsınız? Niçin?...</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Ama hangi tesis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Haspolat’takini. </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 (Devamla) - Su ile çalışır. Su yok nasıl çalışs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Ya onu zamanında Akıncı yaptırırken, anlaşmasını yanlış yaptı. Su gelir ama biz sadece kokusunu çekeriz. Gerisi gelmedi. Sonra artık çok geç.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Hayvansal hastalık ve zararlarla mücadele edecek dedi. Ben bir de sorayım Sayın Bakana, o Güzelyurt’taki ağıl sorunları, o iki tane ağılda sorun var, onları çözdünüz mü İrsen Bey? O üreticilerin hayvanlarını aldınız hep?</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Çözdük d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ok, hepsini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Nası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Kontrolümüzd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Halâ daha ordadır hasta hayvanlar. Bütün bölgeye yayılacak hastal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Ne kontrolunda efendim? Adam diyor ki, ben diyor açtım diyor ağılı, nereye isterse gitsin diyor. Ben diyor yedirecek değilim diyor hayvanları  şey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Dün bendeydiler daha.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Sende  olabilirler efendim. Sorunu çözdün mü?</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Senden çıkıp bize geldiler. İnsanlar kanbağ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Sorunu çözdün mü? Hastalığın adını koydun m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Güzelyurt) (Yerinden)- Bütün ülkeye yayıldıktan sonra tedbir al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Şimdi paket bu, program bu. </w:t>
      </w:r>
    </w:p>
    <w:p>
      <w:pPr>
        <w:pStyle w:val="Normal"/>
        <w:jc w:val="both"/>
        <w:rPr>
          <w:sz w:val="24"/>
          <w:lang w:val="tr-TR"/>
        </w:rPr>
      </w:pPr>
      <w:r>
        <w:rPr>
          <w:sz w:val="24"/>
          <w:lang w:val="tr-TR"/>
        </w:rPr>
      </w:r>
    </w:p>
    <w:p>
      <w:pPr>
        <w:pStyle w:val="Normal"/>
        <w:jc w:val="both"/>
        <w:rPr>
          <w:sz w:val="24"/>
          <w:lang w:val="tr-TR"/>
        </w:rPr>
      </w:pPr>
      <w:r>
        <w:rPr>
          <w:sz w:val="24"/>
          <w:lang w:val="tr-TR"/>
        </w:rPr>
        <w:tab/>
        <w:t>Yeni gelen pakete baktığımız zam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Önemli birşey varsa konuş, gel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Yerinden)(Devamla)- Kaç tane pak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ir de başka var şim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Vallahi, bu kadar şeyden sonra İrsen, sen git de gelme. Çünkü cevap verecek birşey yok bunlara. </w:t>
      </w:r>
    </w:p>
    <w:p>
      <w:pPr>
        <w:pStyle w:val="Normal"/>
        <w:jc w:val="both"/>
        <w:rPr>
          <w:sz w:val="24"/>
          <w:lang w:val="tr-TR"/>
        </w:rPr>
      </w:pPr>
      <w:r>
        <w:rPr>
          <w:sz w:val="24"/>
          <w:lang w:val="tr-TR"/>
        </w:rPr>
      </w:r>
    </w:p>
    <w:p>
      <w:pPr>
        <w:pStyle w:val="Normal"/>
        <w:jc w:val="both"/>
        <w:rPr/>
      </w:pPr>
      <w:r>
        <w:rPr>
          <w:sz w:val="24"/>
          <w:lang w:val="tr-TR"/>
        </w:rPr>
        <w:tab/>
        <w:t>MUSTAFA ARABACIOĞLU (Devamla) - Şimdi yeni gelen pakette, bu çok önem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Yolla Başbakan ile yardımcısını, onlar cevaplasın.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Şimdi bu pakette bazı gördüklerimiz vardır. Üretici diyor, tanımı yapılacak. Gerçi yapılmakta yarar vardır, sürekli olarak bu kürsüden söylediğimiz şeydir. Fakat bu nasıl yapılacaktır onu gerçekten merak ediyorum. Yani nasıl üretici tanımlan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UBP’li ve TKP’liler bir tarafa ayrılacak, öbürleri bir tarafa ayrılacak. Tanım yapılmış ol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Vallahi partizanlık zaten bunların ruhlarında vardır. Çünkü bu işin esas felsefesinde bunlardır. Fakültesi vardır bunlarda, partizanlığın fakültesi bunlardır dekanı ve öğretim görevlileri bu ülkede b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 (Devamla) - O okuldan yetiştiğini kabul 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en bu okuldan yetişmedim. Yetişenler bell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 (Devamla) - O okuldan yetiştiğini kabul 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Yetişenler bellidir. </w:t>
      </w:r>
    </w:p>
    <w:p>
      <w:pPr>
        <w:pStyle w:val="Normal"/>
        <w:jc w:val="both"/>
        <w:rPr>
          <w:sz w:val="24"/>
          <w:lang w:val="tr-TR"/>
        </w:rPr>
      </w:pPr>
      <w:r>
        <w:rPr>
          <w:sz w:val="24"/>
          <w:lang w:val="tr-TR"/>
        </w:rPr>
      </w:r>
    </w:p>
    <w:p>
      <w:pPr>
        <w:pStyle w:val="Normal"/>
        <w:jc w:val="both"/>
        <w:rPr>
          <w:sz w:val="24"/>
          <w:lang w:val="tr-TR"/>
        </w:rPr>
      </w:pPr>
      <w:r>
        <w:rPr>
          <w:sz w:val="24"/>
          <w:lang w:val="tr-TR"/>
        </w:rPr>
        <w:tab/>
        <w:t>Yine bu şeyde baktığımız zam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 Aynı sıralardan mezun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Genel Tarım Sigortasının 2000 Yılı sonunda feshedileceği yazıyor. Yani bu devlet dediğimiz olay ciddiyet ister. Yani şimdi bu işin altına ben imza attıysam, Bakanlar Kurulu imza attıysa, bunu sonuna kadar savunmak zorundadır. Yok yeni baştan gözden geçireceğiz diye şeyler olmaz, kıvırmalar olmaz. Şimdi bu Tarım Sigortası Fonu feshedilecek mi, edilmeyecek mi,  bu konuda bize Tarım Bakanlığının gelip bilgi vermesi gerek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Görmen, paketi duyarkenden paketlenip git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Yine bundan yaklaşık olarak 1.5 yıl kadar önce, yine bu Tarım Sigortası gene gündemdeydi. Bu kürsüden çıktım ve ben düşük hayvanlarla ilgili olarak bazı istatistiki veriler verdiydim.Şu an yanımda yok o veriler çantamdadır ama o zamanki ifademde  düşük oranının bu ülkede  gittik sonra  yükseldiğinden bahsetmiştim ben.  Yani 1998 yılında 1500 inek düşük yapmış olduğu görülürken, 1998 yılında düşük yapan inek sayısının 1700 olduğundan bahsetmiştim anladın ve bu varolan ineklerimize düşük oranının çok yüksek olduğunun ve dünya standartlarının çok çok üzerinde hatta Afrika’da dahi bu denli düşük görülmediğinden bahsetti ve döndük ne dedik biz , Sayın Bakana dedik ki,Sayın Bakan bu düşüklerin nedeni nedir?  Ağıllarda mı bir sorun  var dedik?  Hiç unutmam bu lafları burda söylediğim bu lafları.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Hatırl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Veteriner hizmetinde mi sorun var dedik, hayvanların beslenmesinde mi bir sorun var, hijyenik bir sorun mu var?  Nedir?  Bir sorun var, nedir bu konuda bir tetkik ediniz ki bu bir milli servet kaybıdır.  Yani bugün düşününüz siz her 100 buzağının 19’u ölürse bir ülkede doğan buzağıların 19’u ölürse büyük bir milli servet kaybıdır.  Bu kayıp kimindir?  Köylünün kaybıdır, insanımızın ve dolayısıyle devletin kaybıdır.   Bunu getirdik  burdan biz telafuz ettik.  Sayın Bakan çıktı buraya kürsüye Tarım Sigortasını diyor kuran benim Tarım Sigortasından vazgeçmek olası değil.  Manşetten çıktı.  Güya ben demişim bu kürsüden Tarım Sigortasını kapatın.  Tarım Bakanı çıktı Tarım Sigortasından diyor vazgeçmek olası değil.Yani biz bir yorumlama getirdik.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Parlamentoya gerek yok diyor Sayın Arabacıoğlu bu memlekette.  Parlamentoya gerek yok dedin az önc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Sizin tavırlarınıza göre.  Bana göre var.  Ama sizin gibi yaklaşımlarda gerek yok diyorum.  Sizin mentalitenize göre bir yaklaşımla gerek yok diyorum.  Demokrasilerde gerek var.  Sizin yaklaşımlarınızda gerek yoktur.  Onu söylüyorum be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Bunu anlamadım ben ne demek istediğini.</w:t>
      </w:r>
    </w:p>
    <w:p>
      <w:pPr>
        <w:pStyle w:val="Normal"/>
        <w:jc w:val="both"/>
        <w:rPr>
          <w:sz w:val="24"/>
          <w:lang w:val="tr-TR"/>
        </w:rPr>
      </w:pPr>
      <w:r>
        <w:rPr>
          <w:sz w:val="24"/>
          <w:lang w:val="tr-TR"/>
        </w:rPr>
      </w:r>
    </w:p>
    <w:p>
      <w:pPr>
        <w:pStyle w:val="Normal"/>
        <w:jc w:val="both"/>
        <w:rPr/>
      </w:pPr>
      <w:r>
        <w:rPr>
          <w:sz w:val="24"/>
          <w:lang w:val="tr-TR"/>
        </w:rPr>
        <w:tab/>
        <w:t>MUSTAFA ARABACIOĞLU (Devamla) - Bunların yorumunu sorduk yani kısaca  böyle kendime göre  bir yorumlama yaptım o gün.  Sayın Bakan çıktı dedi Tarım Sigortasını kuran benim, yeşerten benim, yaşatan benim bunu dedi kapatma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Doğrudu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Şimdi doğru diyor.  Pakete baktığımız zaman  Sayın Bakan madem dedin 38’inci maddes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39’u da oku am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39 da onun devamıdır.  Feshedilecek diyor.  Ondan sonra diyor gerçek üretici gelir desteği yapılacak gerçek üreticiye.  Nasıl yapılacak?  Yok işte budur.  Olan burda budur.  40’ıncı maddede de yardımların 5 Trilyon olacağından bahsediyor.  Yani bütçeye o 5 Trilyon rakamı geldi ya  burdan alındı oraya kondu.  Yani gerçek rakam  değildir bu.  Gelen yardım buydu bizim de gücümüz budur.  Biz hesap kitap yapmayız elimizdeki kaynağa göre de ödeme yaparız dedi. Ona göre bir rakam düzenlediniz. Şimdi Tarım Sigortası lavedilecek mi, edilmeyecek mi? Tüzükleri şeydeymiş, Bakanlar Kurulunda imiş.  Tüzükler Bakanlar Kuruluna gideli tam bir buçuk yıldır.Bir buçuk  yıldan beridir Tüzükler Bakanlar Kurulundadır.   Niyet olsaydı bu Tüzükleri ellerdi.  Öyle bir niyet yok.  Zorunlu Hayvancılık Sigorta Tüzüğünde  bir madde var dedik onu olsun düzeltin dedik.  Zorunlu hayvancılık adı üstünde, Zorunlu.  Yani kayıt olmayan hayvanların kayda alınması ile ilgili.Tazminatların da daha önce hayvanını sigortaya belirtmeyen üreticiye %50 oranında  tazminat verilirken, biz düzelttik onu belirtmeyene de %90 tazminat vereceğiz.  Ne belirtsin vatandaş sana hayvanını?  Bunu dedik düzeltin.  Onu dahi düzeltmediniz İrsen Bey siz.  Yani o bakımdan diyorum neyi düzelttik?  İşte bütün bu saydığım gerekçelerden dolayı bu Tarım Sigortası Ek Bütçesine Demokrat Parti olarak ilkesiz ve hedefsiz hesaplamalar sonucu yapıldığından dolayı ret oyu veriyoruz.  Çünkü biz buna evet oyu verdiğimiz zaman  sizin hep bu yanlışlarınızı biz aklamış oluruz.  Biz sizin yanlışlarınızı aklamak niyetinde değiliz.  Çiftçinin de hayvancının da her zaman da yanında olduğunu Demokrat Parti olarak belirtir ve varolan bu kıt kaynağı olsun bir an önce çiftçiye aktarmanız için elimizden gelen desteği yine vereceğiz.</w:t>
      </w:r>
    </w:p>
    <w:p>
      <w:pPr>
        <w:pStyle w:val="Normal"/>
        <w:jc w:val="both"/>
        <w:rPr>
          <w:sz w:val="24"/>
          <w:lang w:val="tr-TR"/>
        </w:rPr>
      </w:pPr>
      <w:r>
        <w:rPr>
          <w:sz w:val="24"/>
          <w:lang w:val="tr-TR"/>
        </w:rPr>
      </w:r>
    </w:p>
    <w:p>
      <w:pPr>
        <w:pStyle w:val="Normal"/>
        <w:jc w:val="both"/>
        <w:rPr/>
      </w:pPr>
      <w:r>
        <w:rPr>
          <w:sz w:val="24"/>
          <w:lang w:val="tr-TR"/>
        </w:rPr>
        <w:tab/>
        <w:t>İRSEN KÜÇÜK (Yerinden)(Devamla) - Ret oyu vereceksin de destek mi beklen?</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Yerinden) - 26’ın var istediğin gibi geçir.</w:t>
      </w:r>
    </w:p>
    <w:p>
      <w:pPr>
        <w:pStyle w:val="Normal"/>
        <w:jc w:val="both"/>
        <w:rPr>
          <w:sz w:val="24"/>
          <w:lang w:val="tr-TR"/>
        </w:rPr>
      </w:pPr>
      <w:r>
        <w:rPr>
          <w:sz w:val="24"/>
          <w:lang w:val="tr-TR"/>
        </w:rPr>
        <w:tab/>
        <w:t xml:space="preserve">MUSTAFA ARABACIOĞLU (Devamla) - Tabii teşviği de kaldırdılar, alımları kaldırdılar pakette.  Onlar ayrı olarak.  Şimdi gerçekten Sayın Başkan onlara bir değineyim bu pakette çünkü o da önemli.  Teşvik sistemi kalkıyormuş tarımda bu konuda da Sayın Bakan bize açıklama yapsın.  Teşvik olacak mı olmayacak mı ?Bu konuda da  bize bir açıklık versin.  Tahıl alımlarını serbest bırakacakmış.  Şimdi biri almazsa bu tahılı da üreticinin elinde kalır ne yapacak Sayın Bakan.Bunları buraya yazarken, 10 defa düşüneceğim ben. 10 defa değil  1 defa bunu yazıyorum ne anlama giderdi. Tahıl alımı ürününü devlet artık üstlenmeyecekmiş. Almazsa ne olacak elindeki şey? Gerçekten, almazsa bu ürün harmanlarda kalacak? Ne yap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Üreticinin ürününü hiçbir zaman sokakta bırakmayız Sayın Arabacıoğl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Sayın Bakan burda yazdıklarınızı okurum. Gene anlamada bir zorluğum varsa, artık  Türkçe bir tercüman bulacağım kendime, okuduğumu bana yorumlasın diye. Şayet bunları anlamazsam bir Türkçe tercüman tutacağım kendime. Herkes İngilizce veya Almanca tutar, ben Türkçe tercüman tutacağım. Bu yazılanları bana okuyup anlatması 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Tabii farklı anlarız seninle de onun 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Veyahut da sana tutacağ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a bana, ya sana. Birinden birine tutman la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eni dinlediğiniz için hepinize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iz de teşekkür eder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Arabacıoğlu. Sayın Adem, söz sırası sizde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 Sayın Başkan, değerli milletvekilleri; bugün gerçekten toplumumuzda önemli bir yeri olan, Tarım Sigortasının Bütçesini görüşüyoruz. Üzülerek belirtmek isterim ki, iktidar milletvekillerinin Meclis çalışmalarına yönelik olarak ilgisizliği bizi muhalefet olarak, Cumhuriyetçi Türk Partisi olarak, özellikle bu paketin de devreye girmesi ile çok daha şiddetli bir karşı çıkışa yöneltmektedir. Dolayısıyle iktidarı Meclis çalışmalarına yönelik olarak daha titiz bir çalışma içerisine girmeye burdan davet d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Sayın Arabacıoğlu’nun başladığı türde bir giriş yapma niyetim yok. İkincisi, hükümet programını burda okuma gibi bir niyetim yoktur. Çünkü değerli arkadaşlarım, hükümet programı ne yazık ki orta yerden kaldırılmıştır. Ulusal Birlik Partisi-Toplumcu Kurtuluş Partisi Hükümetinin kendine yönelik saygısını da yitiren bir çerçevede, bırakın seçimlerde vaat ettiklerini, Parlamentodan resmi olarak neler yapacaklarına dair yaptıkları tespit, yani hükümet programını da orta yerden kaldırmışlardır. </w:t>
      </w:r>
    </w:p>
    <w:p>
      <w:pPr>
        <w:pStyle w:val="Normal"/>
        <w:jc w:val="both"/>
        <w:rPr>
          <w:sz w:val="24"/>
          <w:lang w:val="tr-TR"/>
        </w:rPr>
      </w:pPr>
      <w:r>
        <w:rPr>
          <w:sz w:val="24"/>
          <w:lang w:val="tr-TR"/>
        </w:rPr>
        <w:tab/>
        <w:t xml:space="preserve">Değerli arkadaşlarım; ülkemizde belki kelimelerle izah edilemeyecek kadar büyük bir kaos, büyük bir yangın, büyük bir felaket kol gezmektedir. Halkımız 20 bin civarında insanı ile miting yapmakta, genel grevlere gitmekte, ama bu hükümet ne yazık ki kör gözüm bütün bunları görmemektedir. İnsanların feryatları ne yazık ki bu kulelerde oturan UBP-TKP Yöneticilerine, Bakanlar Kuruluna ve Silihtar’dakine ne yazık ki ulaşmamaktadır. </w:t>
      </w:r>
    </w:p>
    <w:p>
      <w:pPr>
        <w:pStyle w:val="Normal"/>
        <w:jc w:val="both"/>
        <w:rPr>
          <w:sz w:val="24"/>
          <w:lang w:val="tr-TR"/>
        </w:rPr>
      </w:pPr>
      <w:r>
        <w:rPr>
          <w:sz w:val="24"/>
          <w:lang w:val="tr-TR"/>
        </w:rPr>
      </w:r>
    </w:p>
    <w:p>
      <w:pPr>
        <w:pStyle w:val="Normal"/>
        <w:jc w:val="both"/>
        <w:rPr/>
      </w:pPr>
      <w:r>
        <w:rPr>
          <w:sz w:val="24"/>
          <w:lang w:val="tr-TR"/>
        </w:rPr>
        <w:tab/>
        <w:t>SÜHA TÜRKÖZ (Güzelyurt) (Yerinden)- Silihtar da kim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Silihtar’daki önce size gidin bu kuyunun içine düşün dedi, sonra ben söylemedim d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Yerinden) - Silihtar nedir ama? </w:t>
      </w:r>
    </w:p>
    <w:p>
      <w:pPr>
        <w:pStyle w:val="Normal"/>
        <w:jc w:val="both"/>
        <w:rPr>
          <w:sz w:val="24"/>
          <w:lang w:val="tr-TR"/>
        </w:rPr>
      </w:pPr>
      <w:r>
        <w:rPr>
          <w:sz w:val="24"/>
          <w:lang w:val="tr-TR"/>
        </w:rPr>
      </w:r>
    </w:p>
    <w:p>
      <w:pPr>
        <w:pStyle w:val="Normal"/>
        <w:jc w:val="both"/>
        <w:rPr/>
      </w:pPr>
      <w:r>
        <w:rPr>
          <w:sz w:val="24"/>
          <w:lang w:val="tr-TR"/>
        </w:rPr>
        <w:tab/>
        <w:t xml:space="preserve">SONAY ADEM (Devamla)- Bilmem, Silihtar’da kim oturursa o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eniçeri Ocağı gibi birşey oldu bu.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Yeniçeri Ocağına vallahi siz düştünüz. Ne yazık ki siz düştünüz. Halkımızın bunca tepkisine rağmen, halen daha eğer aynı doğrultuda devam etme niyetinde iseniz, bileceksiniz ki halkımız gerekli karşı çıkışı, gerekli sivil insiyatifi bu Hükümete  yönelik olarak uygulamaya koyacaktır.Ve bu sivil insiyatifin karşısında  durabileceğinizi de hiç sanmıyorum.  Onun için bir an evvel bu uygulamaya koyduğunuz ve egemenliğimizin ayaklar altına alındığı paketten vazgeçiniz.  Niçin paketle konuya girdim, çünkü değerli arkadaşlarım, Sayın İrsen Küçük, Tarım Bakanı olarak,  bilmem tabii bu paket uygulamaya girdikten sonra ,Tarım Bakanı demek mümkün olacak mı?  O konuda da kuşkularım vardır ama Sayın Küçük diyor ki merak etmeyin kuraklık, arpa, buğday paraları hepsi paketin içindedir.  Bu paketten hepsi çıkacak.  Yani duyan da zannedecek bu paketin içinde şikarın birşey var.  Paket değerli arkadaşlarım ,Kıbrıs Türk toplumunun yüzyıllardır bu adada varolma mücadelesi veren bu halkın topyekün imhası demekt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O size göre öyl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 - Bunun başka hiçbir anlamı yoktur.  Bu Kıbrıslı Türkleri bu adadan silmek için bundan daha güzel paketlenmiş birşey yapılamazdı ve  bu bomba değerli arkadaşlarım yok etme bombasıdır.Ama  bu bombayı eline alanın elinde patlatacağız.  Çünkü bu halk asırlardır bu adada varolmak için  yaptığı bu mücadeleden vazgeçip pes edecek bir halk değildir.  Onun için 15-20 bin civarında  insan  ayağa kalkmış ve meydanları doldurmuştur. Bilmelisiniz ki bu sadece ve sadece ihtardır.  Bu sadece ve sadece  ihtardır ve gelecek günlerde çok daha büyük tepkiler oluşacaktır ve bu tepkiler ne yazık ki  sizi oturduğunuz koltuklardan paldır küldür götürecekd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arkadaşlar;bugün Kıbrıs Sorununda gelinen aşama ve yeni görüşme süreci aracılı görüşme süreci ve Türkiye’nin Helsinki Zirvesinden sonra Avrupa Birliğine aday üye ülke olarak ilan edilmesinden sonra artık Kıbrıs Türk halkının da bütün Kıbrıs’la beraber gideceği köyün minareleri görülmüştür.  Bu değerli arkadaşlarım Avrupa Birliğidir.  Bu kaçınılmaz  bir sonuçtur ve Kıbrıs Türk Toplumunu Avrupa Birliği ile derhal ve behemehal yeni bir ilişkiler çerçevesinde ilişkilerini geliştirmeye, özellikle 1994 yılından bu yana ABAD kararları ile toplumumuza yönelik olarak gelişen ambargoların kırılması ve en az Kıbrıslı Rumlar kadar eşit ve hak sahibi olarak Avrupalı olarak Kıbrslı Türk toplumunu bu ilişkiler içerisine çekip kredi olanaklarından da  her türlü olanaktan da  yararlanarak halkımızı üretici bir toplum seviyesine çıkartmak zorundayız.Bir yanda tarihin akışı bu yöne doğru giderken yani herkes Mersin’e giderken, ne yazık ki Mersin’de oturanlar da bizi tam tersi yöne götürü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ım bu, bu halka yapılabilecek en büyük haksızlık ve en büyük kötülüktür.  Bundan derhal herkesi geri durmaya, paketi dayatanı da , dayatmayı kabul edeni de  bu işten derhal vazgeçmeye çağırıyoruz.  Bu paket değerli arkadaşlarım bugün ortaya çıkmış bir paket değildir.  Bu belli bir süreç içerisinde  dayatıla dayatıla bu noktaya getirilmiş ve ortaya çıkarılmış bir pakettir.Ulusal Birlik Partisi bu paket benimdir diyor. Bana göre eğer kişilikli bir parti olsa, bunu söylemez. Hiç olmazsa boyun eğdik ve bunu yapacağız dese, onlara bir nebze hak vereyim. Ama değerli arkadaşlar, bu paket dayatma bir pakettir ve ne yazık ki sahibi de bu paketi cami avlusunda bulan olarak gösterilmeye çalışılmaktadır. Niçin bu böyledir değerli arkadaşlarım? Çünkü daha bundan aylar evvel Türkiye Cumhuriyeti Başbakanlık Müşaviri Sayın Zeki Salih Karaca, bu paketin ipuçlarını vermeye başlamıştı. 1985’lerde Sayın Türkiye Cumhurbaşkanı Merhum Turgut Özal bu adaya geldiğinde, hatırlayın ne demişti. Nedir yahu üreteceksiniz? Alın, satın. Sanki dünyada bu şekilde kalkınan veyahut  gelişen bir ülke varmış gibi, o günden dinamitin altını yaktı, bu aylar evvel de Sayın Zeki Salih Karaca bize satılmayan malı üretmeyin. Buraya geldi, Kıbrıs’a geldi, rakı niçin üreteceksiniz? Üretmeyin. Niçin tahıl ekeceksiniz? Satılmaz, üretmeyin. Niçin temizlik malzemeleri üreteceksiniz? Satılmaz, üretmeyin. E, değerli arkadaşlarım, bu toplum, bu halk eğer üretmezse ne yapacak? Sayın Şükrü Sina Gürel de sürekli olarak ayni şeyleri tekrarlamaktadır. Milli damadımız sürekli olarak bize üretmekten vazgeçilmesi yönünde baskı ve telkin yapmaktadır. Şimdi bunlara değerli arkadaşlarım, Kıbrıs Türk halkı gösterdiği direnişle boyun eğmeyeceğini göster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Peki soruyorum, Ulusal Birlik Partisi - Toplumcu Kurtuluş Partisi bize üretmeyin diyenlere boyun eğmeye devam edecek mi? Yoksa vazgeçecek m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ma kime boyun eğdi Ulusal Birlik Partisi yada Toplumcu Kurtuluş Partis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 VE MALİYE BAKANI MEHMET BAYRAM (Yerinden)- Kendi kendine allandın pullandın. Kendi kendine konuş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Kendi kendime değil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Ne bileyim ben de. Sen söylen sen yanıt verin söylediklerin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Hayret birşey .Hayret birş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Temizlik malzemesi %60’a çıkar piyasada. Tahıl satılmaz mı?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Sayın Bakan, bu gördüğün Ortam Gazetesidir. Yenidüzen Gazetesi değil.Bu Yenidüzen Gazetesi değil. 29 Nisan ,29 Nisan tarihin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enidüzen m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Yok efendim, Ortam Gazetes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rkada Yenidüzen yaz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Yenidüzen cevap verir Sayın Zeki Salih Karaca’ya. Sizin veremediğiniz cevabı verir işte. Sayın Zeki Salih Karaca ,buraya geldiğinde verdiği demeçlerde, madem ki kuraklık oluyor, bu şartlara göre tarım yapmak gerekir diyor. Herkesin kendini dünya konjüktürüne göre yönlendirmesi gerekir, maliyetlerin aşağıya çekilmesi gerekir, ticaretin birtakım şartları var. Kârlı olanı ve pazarı bulunan malı üretmek gerekir. Zarar etsem de devlet öder anlayışı ile sübvansiyonlarla ülkenin ayakta durmasına imkan yok diyor. Satılmayan şeyin üretilmemesi gerek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Bu genel bir kuraldır ekonomide.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Genel kuraldır bu? Şimdi Sayın Maliye Bakan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Genel bir kuraldır söylediğin.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Şimdi,Sayın Maliye Bakanı,Sayın Maliye Bakanı, evet, genel kuraldır. Bugün Avrupa Birliği ki hedefimiz odur;Avrupa Birliği ve hedefimiz odur, dünyada en çok tarıma ve sanayiye sübvansiye veren ülke grubudur.Amerika Birleşik Devletleri bugün tarıma sübvansiyon vermektedir ve yanıbaşımızdaki Türkiye Cumhuriyeti de şu veyahut bu şekilde bizden farklı olsa da tarıma büyük oranda sübvansiye vermektedir.  O zaman sorarım ben ,Türkiye’de üretilen arpa ve buğday, Amerika Birleşik Devletlerinde üretilenden çok daha pahalıdır.  Niye üretiyor Türkiye? Vazgeçsin üretimden alsın Amerika Birleşik Devletlerinden.  Niye üretir yan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Neyi alacak Amerika Birleşik Devletlerinde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Arpa ve buğdayı.  Türkiye’ye söylerim be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Pardon Mehmet Ali Talat konuşmaya tuttu beni kusura bakma.</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Dolayısıyle arkadaşlar, benim söylediğim bu çerçevede bize bu dayatma bir pakettir ve Kıbrıslı Türklerin üretimden tamamen koparılmasını getiren bir pakettir.  Zaten şu anda çok cılız bir üretimimiz kalmıştır, hem tarımda hem sanayide, çünkü büyük oranda pazar sorunumuz vardır, ambargolar vardır.Tabii bu ambargoların en yakına kadar geldiği de bir gerçek.  Hiçbir ürünümüzü ne yazık ki sağlıklı bir şekilde tek kapımız olan Ankara’ya bile ne yazık ki satamaz bir konuma geldik.  Dolayısıyle bizim biraz önce söylediğim gibi çıkış yolumuz üretimi, verimliliği ve pazarlamayı gözetecek olan ve Avrupa Birliği ile ilişkileri geliştirecek olan, Türkiye ile de masaya oturacak ama eşit ve karşılıklı yarara dayalı bir siyasi ilişkiyi geliştirecek bir tavır içerisine, bir şekillenme içerisine girmemiz gerekiyor.  Aksi takdirde...</w:t>
      </w:r>
    </w:p>
    <w:p>
      <w:pPr>
        <w:pStyle w:val="Normal"/>
        <w:jc w:val="both"/>
        <w:rPr>
          <w:sz w:val="24"/>
          <w:lang w:val="tr-TR"/>
        </w:rPr>
      </w:pPr>
      <w:r>
        <w:rPr>
          <w:sz w:val="24"/>
          <w:lang w:val="tr-TR"/>
        </w:rPr>
      </w:r>
    </w:p>
    <w:p>
      <w:pPr>
        <w:pStyle w:val="Normal"/>
        <w:jc w:val="both"/>
        <w:rPr>
          <w:sz w:val="24"/>
          <w:lang w:val="tr-TR"/>
        </w:rPr>
      </w:pPr>
      <w:r>
        <w:rPr>
          <w:sz w:val="24"/>
          <w:lang w:val="tr-TR"/>
        </w:rPr>
        <w:tab/>
        <w:t>BAŞKAN - Sayın Adem, bağlayın mevzuyu da ara vereceğiz.</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Ara verecekseniz...</w:t>
      </w:r>
    </w:p>
    <w:p>
      <w:pPr>
        <w:pStyle w:val="Normal"/>
        <w:jc w:val="both"/>
        <w:rPr>
          <w:sz w:val="24"/>
          <w:lang w:val="tr-TR"/>
        </w:rPr>
      </w:pPr>
      <w:r>
        <w:rPr>
          <w:sz w:val="24"/>
          <w:lang w:val="tr-TR"/>
        </w:rPr>
      </w:r>
    </w:p>
    <w:p>
      <w:pPr>
        <w:pStyle w:val="Normal"/>
        <w:jc w:val="both"/>
        <w:rPr>
          <w:sz w:val="24"/>
          <w:lang w:val="tr-TR"/>
        </w:rPr>
      </w:pPr>
      <w:r>
        <w:rPr>
          <w:sz w:val="24"/>
          <w:lang w:val="tr-TR"/>
        </w:rPr>
        <w:tab/>
        <w:t>BAŞKAN - Konuyu bağlayın da.</w:t>
      </w:r>
    </w:p>
    <w:p>
      <w:pPr>
        <w:pStyle w:val="Normal"/>
        <w:jc w:val="both"/>
        <w:rPr>
          <w:sz w:val="24"/>
          <w:lang w:val="tr-TR"/>
        </w:rPr>
      </w:pPr>
      <w:r>
        <w:rPr>
          <w:sz w:val="24"/>
          <w:lang w:val="tr-TR"/>
        </w:rPr>
      </w:r>
    </w:p>
    <w:p>
      <w:pPr>
        <w:pStyle w:val="Normal"/>
        <w:jc w:val="both"/>
        <w:rPr>
          <w:sz w:val="24"/>
          <w:lang w:val="tr-TR"/>
        </w:rPr>
      </w:pPr>
      <w:r>
        <w:rPr>
          <w:sz w:val="24"/>
          <w:lang w:val="tr-TR"/>
        </w:rPr>
        <w:tab/>
        <w:t>SONAY ADEM - Daha uzayacak.</w:t>
      </w:r>
    </w:p>
    <w:p>
      <w:pPr>
        <w:pStyle w:val="Normal"/>
        <w:jc w:val="both"/>
        <w:rPr>
          <w:sz w:val="24"/>
          <w:lang w:val="tr-TR"/>
        </w:rPr>
      </w:pPr>
      <w:r>
        <w:rPr>
          <w:sz w:val="24"/>
          <w:lang w:val="tr-TR"/>
        </w:rPr>
      </w:r>
    </w:p>
    <w:p>
      <w:pPr>
        <w:pStyle w:val="Normal"/>
        <w:jc w:val="both"/>
        <w:rPr>
          <w:sz w:val="24"/>
          <w:lang w:val="tr-TR"/>
        </w:rPr>
      </w:pPr>
      <w:r>
        <w:rPr>
          <w:sz w:val="24"/>
          <w:lang w:val="tr-TR"/>
        </w:rPr>
        <w:tab/>
        <w:t>BAŞKAN - Hayır, devam edeceğiz tekrar da cümlenizi kesmek istemiyorum.</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Dolayısıyle değerli arkadaşlarım; bizim bakış açımız budur ve bugün dayatılmaya çalışılan paketin mantığı ise tamamıyle toplumu üretimden  koparan bir içerikte olduğu için bu yoldan vazgeçilmesi gerektiğine yönelik olarak bir çaba içerisindeyiz ve Hükümeti bu noktaya getirme niyetimiz va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Efendim, Gruplar arası mutabakata göre saat 14.00’e kadar ara veriyoruz.  14.00’te tekrar kaldığımız yerden devam edeceğiz.  Teşekkür ederim.</w:t>
      </w:r>
    </w:p>
    <w:p>
      <w:pPr>
        <w:pStyle w:val="Normal"/>
        <w:jc w:val="both"/>
        <w:rPr>
          <w:sz w:val="24"/>
          <w:lang w:val="tr-TR"/>
        </w:rPr>
      </w:pPr>
      <w:r>
        <w:rPr>
          <w:sz w:val="24"/>
          <w:lang w:val="tr-TR"/>
        </w:rPr>
      </w:r>
    </w:p>
    <w:p>
      <w:pPr>
        <w:pStyle w:val="Normal"/>
        <w:jc w:val="right"/>
        <w:rPr>
          <w:sz w:val="24"/>
          <w:lang w:val="tr-TR"/>
        </w:rPr>
      </w:pPr>
      <w:r>
        <w:rPr>
          <w:sz w:val="24"/>
          <w:lang w:val="tr-TR"/>
        </w:rPr>
        <w:t>Kapanış Saati: 12.40</w:t>
      </w:r>
    </w:p>
    <w:p>
      <w:pPr>
        <w:pStyle w:val="Normal"/>
        <w:jc w:val="right"/>
        <w:rPr>
          <w:sz w:val="24"/>
          <w:lang w:val="tr-TR"/>
        </w:rPr>
      </w:pPr>
      <w:r>
        <w:rPr>
          <w:sz w:val="24"/>
          <w:lang w:val="tr-TR"/>
        </w:rPr>
      </w:r>
      <w:r>
        <w:br w:type="page"/>
      </w:r>
    </w:p>
    <w:p>
      <w:pPr>
        <w:pStyle w:val="Normal"/>
        <w:jc w:val="right"/>
        <w:rPr>
          <w:sz w:val="24"/>
          <w:lang w:val="tr-TR"/>
        </w:rPr>
      </w:pPr>
      <w:r>
        <w:rPr>
          <w:sz w:val="24"/>
          <w:lang w:val="tr-TR"/>
        </w:rPr>
      </w:r>
    </w:p>
    <w:p>
      <w:pPr>
        <w:pStyle w:val="Normal"/>
        <w:jc w:val="center"/>
        <w:rPr>
          <w:sz w:val="24"/>
          <w:lang w:val="tr-TR"/>
        </w:rPr>
      </w:pPr>
      <w:r>
        <w:rPr>
          <w:sz w:val="24"/>
          <w:lang w:val="tr-TR"/>
        </w:rPr>
        <w:t>İKİNCİ OTURUM</w:t>
      </w:r>
    </w:p>
    <w:p>
      <w:pPr>
        <w:pStyle w:val="Normal"/>
        <w:jc w:val="center"/>
        <w:rPr>
          <w:sz w:val="24"/>
          <w:lang w:val="tr-TR"/>
        </w:rPr>
      </w:pPr>
      <w:r>
        <w:rPr>
          <w:sz w:val="24"/>
          <w:lang w:val="tr-TR"/>
        </w:rPr>
      </w:r>
    </w:p>
    <w:p>
      <w:pPr>
        <w:pStyle w:val="Normal"/>
        <w:jc w:val="center"/>
        <w:rPr>
          <w:sz w:val="24"/>
          <w:lang w:val="tr-TR"/>
        </w:rPr>
      </w:pPr>
      <w:r>
        <w:rPr>
          <w:sz w:val="24"/>
          <w:lang w:val="tr-TR"/>
        </w:rPr>
        <w:t>Açılış Saati: 14.35</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V’üncü Dönem, 3’üncü Yasama Yılının, 4’üncü Birleşimini açıyorum. Ad okunmak suretiyle yoklama yapılacaktır.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d okunarak yoklama yapıl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Nisap vardır. Genel Tarım Sigortası 2000 Mali Yılı Bütçe Yasa Tasarısını görüşüyoruz. Genel Görüşmede konuşma sırası Sayın Sonay Adem’de idi. </w:t>
      </w:r>
    </w:p>
    <w:p>
      <w:pPr>
        <w:pStyle w:val="Normal"/>
        <w:jc w:val="both"/>
        <w:rPr>
          <w:sz w:val="24"/>
          <w:lang w:val="tr-TR"/>
        </w:rPr>
      </w:pPr>
      <w:r>
        <w:rPr>
          <w:sz w:val="24"/>
          <w:lang w:val="tr-TR"/>
        </w:rPr>
      </w:r>
    </w:p>
    <w:p>
      <w:pPr>
        <w:pStyle w:val="Normal"/>
        <w:jc w:val="both"/>
        <w:rPr>
          <w:sz w:val="24"/>
          <w:lang w:val="tr-TR"/>
        </w:rPr>
      </w:pPr>
      <w:r>
        <w:rPr>
          <w:sz w:val="24"/>
          <w:lang w:val="tr-TR"/>
        </w:rPr>
        <w:tab/>
        <w:t>Buyurun Sayın Adem.</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 Sayın Başkan, değerli milletvekilleri; ara verilmeden önce başladığım konuşmada geldiğim nokta, toplumumuzun gerçekten ihtiyacının üretim ve pazarlama olduğu konusunda durmuştum ve ekonomiye genel olarak bakarken olayı bu temel üzerinde geliştirmek gerektiğini, bugün ise hükümet edenlerin gerek paket konusunu ortaya çıkardıktan sonra, gerekse paket konusu ortaya çıkmadan önce izledikleri siyasetle de pakette çerçevesini çizen, sadece bütçe dengesini oluşturma noktası konusundaki düşüncelerinin hemen hemen örtüştüğünü söylemek istiyorum. Niçin böyle bir bakış açısı olduğu üzerinde durursak, özellikle Ulusal Birlik Partisi - Toplumcu Kurtuluş Partisi Hükümeti kurulduğu günden bugüne kadar izlediği ekonomik politika, sonuçta toplumu öyle bir noktaya getirdi ki, zaten kendi felsefik bakış açıları açısından da başka çıkış yolları kalmamıştır. Çünkü zaten bu Hükümet üretime, pazarlamaya, verimliliğe gerçekten inanmayan, düşünmeyen bir yapıda oluşturulmuştu. UBP’nin beslenme kaynağı bugüne kadar, kurulduğu günden bugüne kadar sadece ve sadece Türkiye’den bir miktar para alayım, bu parayı dağıtayım ve bu işi idare edeyim mantığına dayalı olduğu için geçmişten bugüne kadar zaten kendilerine dayatılan, üretimi tamamı ile sıfırlama politikasında, bugün geldikleri nokta ve ulaştıkları bu paket konusu ile de tamamı ile var olan cılız ekonomiyi de berhava etmekten başka bir noktaya gitmeyecek inancındayım.</w:t>
      </w:r>
    </w:p>
    <w:p>
      <w:pPr>
        <w:pStyle w:val="Normal"/>
        <w:jc w:val="both"/>
        <w:rPr>
          <w:sz w:val="24"/>
          <w:lang w:val="tr-TR"/>
        </w:rPr>
      </w:pPr>
      <w:r>
        <w:rPr>
          <w:sz w:val="24"/>
          <w:lang w:val="tr-TR"/>
        </w:rPr>
      </w:r>
    </w:p>
    <w:p>
      <w:pPr>
        <w:pStyle w:val="Normal"/>
        <w:jc w:val="both"/>
        <w:rPr>
          <w:sz w:val="24"/>
          <w:lang w:val="tr-TR"/>
        </w:rPr>
      </w:pPr>
      <w:r>
        <w:rPr>
          <w:sz w:val="24"/>
          <w:lang w:val="tr-TR"/>
        </w:rPr>
        <w:tab/>
        <w:t>Çünkü değerli arkadaşlarım; bu paketin ekonominin bütününü gözeten, verimliliği, üretim artışını ve pazar sorunlarını dikkate alan bir yapısı yoktur. Bu paketin tamamı ile içeriği, bütçe dengesini kurmak için var olan hakların gasbı ve ek vergilerdir. Böyle olunca da, bırakınız siz şu andaki cılız üretimin devamını, bugünkü günleri yarın bu toplum arar bir noktaya gelecektir ve zaten  ekonomiyi küçülttükleri  için de hesapladıkları bütçe dengesi de ne yazık ki kısa bir süre sonra görülecektir ki maalesef oluşturulamayacaktır.</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ım; biraz önce de söylediğim gibi, toplumda büyük tepkiler oluştu. Özellikle bu paketin üretime dönük hiçbir yanının olmadığı konusunda üretici birliklerinin de ayağa kalkması ile birlikte bu defa bu pakete sahip çıkan, en azından en gönüllü sahip çıkan Sayın Maliye Bakanıdır. Benimdir diyor. O bakımdan kendisini kutlarım.</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Bizimdir diyor. Benim değil, bizimdir diyo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Hiç olmazsa parmağının arkasına saklanmaz. Ama, Sayın Başbakan nasıl bu paketi eline almayacak elleri yansın, böyle saklandı saklandı, konuşmadı, sonra konuşmaya başlayınca da tereddütvari bir konuşma başladı yapsın. Mazot benzinle eşitlenecek. E durun bakalım, tekrar gözden geçireceğiz.</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Ben bunları seninle konuşmadım. Nerden çıkardı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Demedin bunları? Bilmem, gazetecileri yanıltırsan bilmem. Ben gazeteden okudum tabii.</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Yani seninle konuşurmuşum gibi anlatırsın da.</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Yok, benimle konuşmuş gibi yapan değil de bu memleket çok küçük bir memleket, ne yazık ki en küçük hareketler bile bir anda Dipkarpaz’dan Yeşilırmak’a kadar hemen yayılır.</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E, gizli yoktur ya.</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Üstelik siz televizyona çok meraklı bir Parti Başkanı da, hem Başbakan olarak da attığınız her adım çok daha erken toplum tarafından algılanır.</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Öyle olması lazım.</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Şimdi, değerli arkadaşlarım, emekliler ayağa kalktı, “merak etmeyin idare edeceğiz sizi de”. Kalkınma Bankasına borçları olanlar borçlarının ertelenmesi gaylesi ile Sayın Cumhurbaşkanına gitti, o imzalayın dedi ya...</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 Yasa Tasarısını görüşü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Şimdi imzalandı bu paket, hemen çekilecek geri Sayın Cumhurbaşkanı. Söyledim diyor Sayın Başbakana, Başbakan Yardımcısına.  Eroğlu’ndan cevap; “İlk Bakanlar Kurulu Toplantısında görüşeceğiz”. E, değerli arkadaşlar; ya birşeye tam sahip çıkın ya da bu şekilde davranmaktan vazgeçin.  Hele tabii Sayın İrsen Küçük’ü ele alacak olursak, o tam tuhaf.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Yerinden) - En nihayet saadete geldik. Bir saat sonra sadete gel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O tam tuhaf bir vaziyette. Toprak Ürünleri Kurumu küçültülecek. Ya özelleştirilecek ya feshedilecek.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 Kapanacak o 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SÜTEK ya kapanacak ya özelleştirilecek. E, altına bakın  diyor bakayım altında ne var. E, ne var altında? İşte özelleştirilecek der. Altı mı var bunun? Ne altı var ne üstü.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en anlamadıysan ne yapayım sa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Ne altı var bunun ne üstü.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Altından özelleştirece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Tarım Sigorta Fonu feshedilecek, orta yerden kaldırılacak. Altına bakın diyor ne var altında. E, ne var altında? Gösterin de biz de görelim ne var altın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Görmek istemezsiniz madem ki neyi görecen?  Arabacıoğlu 38’inci maddeyi okur 39’uncuyu okuya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Sayın Başkan, değerli milletvekilleri; bu paket hem toplumu, dolayısıyla da ekonomiyi, var olan bu cılız ekonomiyi bile topyekün öldürecektir. Üstelik değerli arkadaşlarım, Kuzey Kıbrıs Türk Cumhuriyetini kurduğunu, yaşatacağını ilelebet söyleyen bir parti ne yazık ki en küçük egemenlik konularını bile bu pakette teslim ediyor. Mart ayına kadar açıklanacak olan taban fiyatları teknik kadrolara soracak Ankara’da. Teknik kadrolarda bakacak bakalım Türkiye’nin enflasyon hedefi kaçtır  ona göre belirlenece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 şimdi değerli arkadaşlar; o zaman sizin bakan olmanıza ne gerek var zaten. Madem sizi Türkiye’nin müdürleri idare edecek, sizin yapacaklarınızı yapacak, sizin açıklayacaklarınızı açıklayacak, e size ne gerek var? Benim anlayamadığım nokta bu. Ha, bu işi beceremiyorsanız çekip gideceksiniz adam gibi. Adam gibi çekip gideceksiniz. Biz bu işi yapamayız, yapacak olanlar gelsin diyecek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Zaten Arabacıoğlu ne diyor? Parlamentoya da gerek yok diyor, hükümete de gerek yok diyor.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Sizin mentalitenizdeki hükümete gerek yok.</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Efendim?</w:t>
      </w:r>
    </w:p>
    <w:p>
      <w:pPr>
        <w:pStyle w:val="Normal"/>
        <w:jc w:val="both"/>
        <w:rPr>
          <w:sz w:val="24"/>
          <w:lang w:val="tr-TR"/>
        </w:rPr>
      </w:pPr>
      <w:r>
        <w:rPr>
          <w:sz w:val="24"/>
          <w:lang w:val="tr-TR"/>
        </w:rPr>
      </w:r>
    </w:p>
    <w:p>
      <w:pPr>
        <w:pStyle w:val="Normal"/>
        <w:jc w:val="both"/>
        <w:rPr>
          <w:sz w:val="24"/>
          <w:lang w:val="tr-TR"/>
        </w:rPr>
      </w:pPr>
      <w:r>
        <w:rPr>
          <w:sz w:val="24"/>
          <w:lang w:val="tr-TR"/>
        </w:rPr>
        <w:tab/>
        <w:t>OSMAN İMRE (Yeni İskele) (Yerinden) - Tasdik memuru da laz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vet. E, işte bizim memlekette tabii Türkiye’deki noter yapısı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Niçin?  Noter yok m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Orda noter bir imzayı çaktı, sağlam çaka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izdekiler sağlam değil m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izde noterler işte öyle suretendir. Yani muhtar da imzalasa fark etmez. Bizde tam vaziyet-i ahvalimiz  ne yazık ki budur değerli arkadaşlar. Bu olacak iş değildir ve bu durumdan süratle hükümetin uzaklaşması gerekiyor inancındayım. Şimdi, bütün özellikle ekonominin tarımsal sektör olarak bir yanını ele alacak olursak değerli arkadaşlar; bugüne kadar bir nebze olsun birşeyler dönmüşse, bu toplumun yarattığı ve bugüne kadar yaşattığı, gerçi onların ayrıntısına da girecek olursak, yani yolsuzluklara, suistimallere girecek olursa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Nerde oldu onlar? Var mı bu toplumda?</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O işin ayrı bir yanı. Ama özellikle hayvancılığımızın ayakta durmasının, bütün zor koşullara rağmen, yani Ulusal Birlik Partisinin hayvancılık sektörünü orta yerden kaldırmak için gösterdiği bütün çabaya rağmen, SÜTEK’in varlığı biraz olsun bu işin halen daha yaşamasını getirdi. Bu memleketteki tahıl üretiminin devam etmesini, yaşamasını bugüne kadar, bütün iklim koşullarından tutunuz da ekonominin diğer zorluklarına rağmen Toprak Ürünleri Kurumunu da dikkate almakta büyük yarar vardır.</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ım; bu iki temel kurum orta yerden kaldırılmak isteniyor. Ne zamana kadar? Gelecek yılın Haziran ayına kadar, belki bir-iki ay da sarkar çünkü paket tartışmalarında zaman yitirmişler. Ama gelecek yılın içerisinde Toprak Ürünleri Kurumu ile Süt Endüstrisi Kurumunun orta yerden kaldırılacağı veyahut feshedileceği bu paketin içinde ne yazık ki yazmaktadır.Şimdi, Sayın İrsen Küçük diyor ki, merak etmeyin, altına bakın. Zaten diyor bizde, bizde diyor öyle adam, öyle sermaye sahibi yok ki bu kuruluşları satın alsın. E, kolayı var kardeşim. Giden Türk, gelen Türk. Bugüne kadar özelleştirdiğiniz neyi zaten Kıbrıslı Türkler aldı? Dolayısıyla ekonominin bütünü ile bu toplumun elinden gideceği, bu özelleştirme programı ile de aşikârdır.Değerli arkadaşlar; şimdi Toprak Ürünleri Kurumuna kısaca bir göz atmakta yarar vardır. Biliyorsunuz bu tahıl dış alımı ve dış satımı ile ilgili Cumhuriyetçi Türk Partisi olarak bir araştırma önergesi verdik.  Araştırma önergesi ne yazık ki sırada beklemektedir. Hükümetin Mecliste muhalefetin denetim görevini yapabilmesinin önündeki engel kalktığı zama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Ama o engel sizden gelir Sayın Sonay Adem.</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Bu yolsuzluk ve usulsüzlükle ilgili araştırma önergesini bu Mecliste görüşeceğ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O engel sizden gelir. Kalın oturun yerinizde de oylayalım. Sizsiniz nisabı düşüren. Unutmayın, engeller de sizden geli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Meclisi sürekli olarak erteleyen ben değilim herhald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izsiniz engelleye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UBP-TKP koalisyonudur.</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Bir taraftan araştırma verirsiniz, diğer taraftan da nisap düşürürsünüz.</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Tatilden bu yana Meclisi çalıştırmamakta diretiyorsunuz. Muhalefet olarak biz bastırıyoruz Meclis çalışsın. Ama siz Meclisten kaçıyorsunu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Doğrudu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Denetimden kaçıyorsunu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ugün sabahleyin bile girmediniz.</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Ha, eğer beklerseniz ki,beklerseniz ki, bu paketi uygulatmak için size Mecliste kolaylık sağlayacağız, bunda çok yanılırsınız. Dışarıda halkımız, içeride biz bu pakete karşı mücadele edeceğiz. Bundan hiç kuşkunuz olması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Nisap yapmadınız sabahleyin. Biz nisap yaptık, ondan sonra girdiniz. Unutmayı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Bundan hiç kuşkunuz olmasın. Ancak denetim konusu ,denetim konusu gündeme geldiğinde, usulsüzlük, yolsuzluk konuları gündeme geldiğinde Meclisi çalıştırmamak için elinizden geleni yapıyorsunu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Ama yaptığınız işleri söylersiniz.</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Değerli arkadaşlar...</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Anlaşılmayan sözle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Evet, evet ta Romanya’dan belge getirdim ben. Bu Araştırma Önergesini verene kadar Romanya’dan belge getirdim. Size ispat edeceğiz ki yolsuzluk vardır, usulsüzlük vard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Onu araştırmayı biz sizden daha fazla isteriz.</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Yeter ki siz bu Meclisin çalışmasına engel olmayın.</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Yerinden)-Ama engel olan kimdi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Siz engel oluyorsunuz.</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Biz her zaman burdayı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urda engel olan yok. Biz sizden daha hevesliyiz.</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Siz engel oluyorsunuz. Meclisin denetim görevini yapmasını engelliyorsunu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Hodri meydan o araştırmaya, hodri meyda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Hodri meydan. Öyleyse çalıştırın Meclis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izim oyumuz olumludu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Çalıştırın Meclisi göresin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onuna kadar destekleriz.</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Bu memlekett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Ekstra bir gün  daha isteyelim bu iş için sırf.</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İsteyelim Sayın Arabacıoğlu. İsteyelim, belgeler küfleniyor elimizd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Getirelim gündeme.</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Belgeler elimizde küfleniyor Sayın İrsen Küçük. Onun için bir an evvel bunların araştırılması gerek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İstediğiniz araştırmaya hodri meydan. İşte sırf kamuoyu yaratmaya çalışırs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Sayın Başkan, değerli milletvekilleri; ben kısaca değinmiştim sürekli konuşmalarımda. Hiç bu memleketin 26 yıldan bu yana Kıbrıslı Türklerin Kuzeyde toplanmasından Federe Devlet, KKTC kurmasından bu yana geçen süre içerisinde bu kadar Ali Cengiz oyununun döndüğünü siz de görmediniz.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ok, gördü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Hiç görmediniz.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CTP zamanında  çok gördük. 94, 95, 96’da çok gördük biz. Biz hepsini gördü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Mümkün değil, görmediniz. </w:t>
      </w:r>
    </w:p>
    <w:p>
      <w:pPr>
        <w:pStyle w:val="Normal"/>
        <w:jc w:val="both"/>
        <w:rPr>
          <w:sz w:val="24"/>
          <w:lang w:val="tr-TR"/>
        </w:rPr>
      </w:pPr>
      <w:r>
        <w:rPr>
          <w:sz w:val="24"/>
          <w:lang w:val="tr-TR"/>
        </w:rPr>
        <w:tab/>
        <w:t xml:space="preserve">Değerli arkadaşlar; bütün dış alım ve dış satımlarda Toprak Ürünleri Kurumunun 3 tane şirketle işler çevrilmiştir. 3 tane şirket. Demir Polat, Exim ve Farm Şirketi. Hem onlara arpa sattık, buğday sattık, hem onlardan arpa aldık, buğday aldık, darı aldık.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Hep ihale il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Değerli arkadaşlar; bu 3 firmanın sahibi de ayni kişidi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Olabilir. Hep ihale il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Bu 3 firmanın sahibi de ayni kişidir. </w:t>
      </w:r>
    </w:p>
    <w:p>
      <w:pPr>
        <w:pStyle w:val="Normal"/>
        <w:jc w:val="both"/>
        <w:rPr>
          <w:sz w:val="24"/>
          <w:lang w:val="tr-TR"/>
        </w:rPr>
      </w:pPr>
      <w:r>
        <w:rPr>
          <w:sz w:val="24"/>
          <w:lang w:val="tr-TR"/>
        </w:rPr>
      </w:r>
    </w:p>
    <w:p>
      <w:pPr>
        <w:pStyle w:val="Normal"/>
        <w:jc w:val="both"/>
        <w:rPr>
          <w:sz w:val="24"/>
          <w:lang w:val="tr-TR"/>
        </w:rPr>
      </w:pPr>
      <w:r>
        <w:rPr>
          <w:sz w:val="24"/>
          <w:lang w:val="tr-TR"/>
        </w:rPr>
        <w:tab/>
        <w:t>SÜMER AYGIN (Girne) (Yerinden) - Ege Bank gibi ya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Tam Ege Bankvar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O sizin zamanınızdadır ha. Belediye Başkanlığınız zamanında.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Tam bu iş Ege Bankvaridir ve sonunda çoğunun başı yan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Merak etme de burası KKTC’dir. Kimsenin başı yan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 doğru. Sayın Arabacıoğlu, o dediğinize de katılırım. Çünkü bu memlekette ne yaparsan yanına kalır misali bugüne kadar böyle geldi, ama inşallah bundan sonra böyle gitmesine müsaade etmeyiz.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İnşallah.</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Dolayısıyla bu araştırmanın kısa sürede tamamlanması ve her şeyin orta yere çıkması gerekiyor. Onun için verdik. Dolayısıyla onun ayrıntılarına pek de girme niyetim yok yani. Nasıl kaşgarikoluk yapıldı onu bilâhare araştırma önergesinin görüşülmesi sırasında göreceğiz.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1999 yılında üretici sektörlerimiz gerçekten büyük bir felâket yaşadı. Tabii felâketin ana kaynağı biliyorsunuz Ulusal Birlik Partisi - Toplumcu Kurtuluş Partisi Hükümetidir. Sadece varlıkları zaten bu toplum için artık bir felâket teşkil et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ma CTP’yi anlatın galiba gene bize. CTP’yi anlatın bize.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Öyle bir felâket teşkil etmiştir ki geçtiğimiz yıl bütün olumsuz koşullara rağmen, zor koşullara rağmen, iklim koşullarının zorluğuna rağmen insanımız birşeyler üretmek için büyük bir çaba içerisine girmiş, üretmiş, ama ne yazık ki alacağının karşılığını alamamıştır. Üzerinden aylar geçmiş, Sayın TKP yetkilileri merak etmeyin gecikme zammı da vereceğiz dedi ama gecikme zamsız gerçek...</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Lefkoşa) (Devamla) - Peş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Peşin ödeyemezlerse gecikme zamlı ödeyeceklerdi. Biz de dedik hade hasbası çıksın,  madem peşin ödeyemediler, gecikme zamlı olsun al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Günahımıza girme sonra faizleri ödemeyiz. </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ni İskele) (Yerinden) -95’te olan faizleri ödeyeceğ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 ödemek zorundasın Karagil. Bakanlar Kurulu kararı vardır 1995’te. O dönem CTP-DP Hükümeti gitti,  yerine geldi Ulusal Birlik Partisi - DP Hükümeti. E, bunlar işte CTP’yi cezalandırmak için  bunu ödemediler. Sayın Başbakan da gelsin CTP ödesin sizi dediy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E, sandık cezalandırdı sizi. Sandıkta.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Öyle mi acab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Öyle tabii.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Yoksa,yoksa,yoksa size gönderilen 130 milyon dolar mıyd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130 milyon dolar! Zamanınızda size hiç para gelme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Hiç para gelmedi. 1 Türk Lirası gelmedi cari harcamalar için.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alan söyl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Aha Maliye Bakanı yanında oturu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atırım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Maliye Bakanı yanında oturur. Cari harcamalar için CTP-DP Hükümeti döneminde 1 Türk Lirası gelmedi bu memlekete. Ve yerel gelirlerimizle cari harcamaları %104- %106 karşılad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 (Devamla) - Geldi geldi.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E, şimdi ne var? %65’lere düşürdünüz bu oran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Karşılayacağız şim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Bu oranı %65’lere düşürdünüz. Şimdi karşılayacan? E, bulursan halk karşılayacan.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Cariye gelmedi, Merkez Bankasına gelirdi. Ne fark ed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Belleri o kadar sıkıldı ki eğer bulursan birini daha sıkasın karşılayac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Bitti size şey Merkez Bankası kullanımları o zaman.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itirdiniz zaten birşey bulmadık k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Başladınız, bizde kullandık bitti.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ütün memleketi yaktınız kavurdunuz Sayın Bakan. Yaktınız, kavurdunuz ve bizi böyle bir şeyle karşı karşıya bıraktınız. 40 satır mı, 40 katır mı?</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Hangisini tercih ederse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Tam o noktaya getirdiniz bu halk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atırı tercih eder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Başka bir deyiş var. Ya bu bıçağı, ya bu kamayı. Tam o noktadayız yani. Dolayısıyla, eğer bu işi beceremiyecekseniz, yani başka türlü bir model getiremeyecekseniz ve bu paketi uygulama niyetindeyseniz benim size salık vermem, bu hükümetten derhal çekip gidin.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ir fikriniz  var m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Bu halkın demokratik seçeneklerini kullanmasına olanak tanıy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Vallahi 2 sene evvel kullandı.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Kaç defa?</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E, bilirim işte bu seçim zamanlarını konuşmakta çok hoşuma gider benim. Niçin hoşuma gide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Acı bir anı olarak hatırla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Çünkü, çünkü hem anıdır, hem Kıbrıs Türk toplumunun tarihine altın harflerle değil, kara harflerle geçecek uygulamalardır. 90’ı hatırlayın. Şimdi geçen gün dinledim Sayın Cumhurbaşkanını. Gülme geldi bana. Seçim rüşveti verdiler diyor 1990’da peşin maaşı. Onun içinde lazım kaldırsınlar. Allah Allah. E, yahu seni seçtirmek için zaten o seçim rüşvetini verdilerdi. Doğru değil mi ya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ramızı açacan, kapıştırasın bizi. </w:t>
      </w:r>
    </w:p>
    <w:p>
      <w:pPr>
        <w:pStyle w:val="Normal"/>
        <w:jc w:val="both"/>
        <w:rPr>
          <w:sz w:val="24"/>
          <w:lang w:val="tr-TR"/>
        </w:rPr>
      </w:pPr>
      <w:r>
        <w:rPr>
          <w:sz w:val="24"/>
          <w:lang w:val="tr-TR"/>
        </w:rPr>
        <w:tab/>
        <w:t xml:space="preserve">SONAY ADEM (Devamla) - O dönem tabii bu memlekette barışı savunan, bu halkın kendi iradesine sahip çıkmasını savunan kesimleri dayak yedirtmek için size destek oldular. Para verdiler size bu işleri yaptırdıla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Dayak yed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Derviş Bey Denktaş Bey ile kolkola döverdi CTP’yi. Sonra bak ama ha tarih nasıl? Tekerlek döndü. 1998 Seçimlerinde Derviş Beyi %40’a çıkartanlar, Sivil Savunma Teşkilatından tutunuz da bilimum çevreler, hepsi Sayın Denktaş’ın yanında mevzilendi.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Ne alakası var yahu bunlar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Mevzilendi ve Sayın Başbakanda işte eşşekten düşmüş  karpuza döndü. Ne olacaktı yani? Çünkü ,eğer siz,eğer siz halkınızın gücüne  dayanmazsanız ,dışardan sizi birileri desteklerse istediği anda da, sizi o noktadan alıp istediği noktaya getirir. Şimdi ,bu Türkiye’de iktidarda olan çevreler, özellikle Türkiye’nin, Türkiye Hükümetinin MHP kanadı bu işlerde çok tecrübelidir.Gerçi gittiği her yerde dayak yerdi onu size söyleyim. Bir tek başarılı oldukları yer Kuzey Kıbrıs Türk Cumhuriyetidir. Buldular işte zavallı Kıbrıs Türkünü, ensesinde andrez oynar kurtlar. </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bunlar Azerbeycan’da darbe yapmak için girişim yaptılar. Ve Azerbeycan’da bu darbe girişimini yapan çevreler kulaklarından tutuldu bir bir Azerbeycan’ın dışına atıldı. Bir tanesi de, bir tanesi de 3 ay evvel serbest bırakıldı. Bir tanesi de üç ay evvel serbest bırakıldı. Başka kimi açalım konuşalım? Özbekistan’ı? Özbekistan’ı açalım? Orda da ayni şeyi yaptılar. Orda da kulaklarından tutulup dışarı atıldılar.Dolayısıyla,dolayısıyla siz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Talat Hoca, iyi ders veriyor CTP’liler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Azerbeycan, Özbekistan, Şaşmanistan’a doğru gid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fendim,e ne yapalım? Gitsin gelsin yahu.  Gitsin gelsin. Arpa çok yetişirmiş o tarafta da onun için. Evet, toparlayın efendim. Sayın Adem, Sayın Adem toparlayı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Sataşıyorlar Sayın Başkan. Dürtüyorlar, biz de oralara girmek zorunda kalı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amam efendim. Toparlayın efendim. Toparlayın. </w:t>
      </w:r>
    </w:p>
    <w:p>
      <w:pPr>
        <w:pStyle w:val="Normal"/>
        <w:jc w:val="both"/>
        <w:rPr>
          <w:sz w:val="24"/>
          <w:lang w:val="tr-TR"/>
        </w:rPr>
      </w:pPr>
      <w:r>
        <w:rPr>
          <w:sz w:val="24"/>
          <w:lang w:val="tr-TR"/>
        </w:rPr>
        <w:tab/>
        <w:t xml:space="preserve">Beyler; müsaade edelim konuşmacıya toparlasın. Evet, toparla da köylü para bek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Ama bu verilecek olan para değil Hoca. Bu tamamı ile sadak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Ama ne yapalım? Onu olsun kabul ediniz. Ne yapsın? </w:t>
      </w:r>
    </w:p>
    <w:p>
      <w:pPr>
        <w:pStyle w:val="Normal"/>
        <w:jc w:val="both"/>
        <w:rPr>
          <w:sz w:val="24"/>
          <w:lang w:val="tr-TR"/>
        </w:rPr>
      </w:pPr>
      <w:r>
        <w:rPr>
          <w:sz w:val="24"/>
          <w:lang w:val="tr-TR"/>
        </w:rPr>
        <w:tab/>
        <w:t xml:space="preserve">SONAY ADEM (Devamla) - Biraz sonra geleceğiz onlara da , biraz sonra oraya da geleceğiz ve onlara da değine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Hade, toparla bak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ma CTP istemez ya Pazartesi ödeyelim. Anlamadınız? CTP’nin taktiğidir o.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Yani bu yapacağın ödeme konusunda da eğer öğünürsen, vay haline bu memleket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Öğünmedim. Pazartesi ödeyelim de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Ödeyin efendim. Çalışırız Cumartesi, Pazar da biz çalışırız. Yani bizden şey beklemeyin. Yeter ki köylümüz parasını al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Ha, devam edecekseniz tama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Verecekseniz, tabi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Göreceğiz bakalım şu kürsüd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 bilirim para hazır. Yani nasıl geldiğini Yasanın bilirim onu da. Onun için d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Rahat ol. Sen üzülme parad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ak Maliye Bakanı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Şimdi Sayın Başkan, değerli milletvekilleri; bize,bize rakı üretmeyin, size para verebiliriz bunun yerin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Osman burda mı oturur? Osman burda oturursa, anladım. Rakıdan başladı arkadaşım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Rakı üretmeyin. İstediğim zaman komşum verir iç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Yaşa. Ha, onun 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Türkler, Türkiye’de Türkler korkarmış zehirlensin. Ben içerim zehirlenmem yani Osman Beyin rakısını.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Yani, denen yani s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Ha, kobay olarak kullandı bizi, ama ölmedik yani netice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Komşun mu kullandı seni? </w:t>
      </w:r>
    </w:p>
    <w:p>
      <w:pPr>
        <w:pStyle w:val="Normal"/>
        <w:jc w:val="both"/>
        <w:rPr>
          <w:sz w:val="24"/>
          <w:lang w:val="tr-TR"/>
        </w:rPr>
      </w:pPr>
      <w:r>
        <w:rPr>
          <w:sz w:val="24"/>
          <w:lang w:val="tr-TR"/>
        </w:rPr>
        <w:tab/>
        <w:t xml:space="preserve">SONAY ADEM (Devamla) - Onun için Türkiye Hükümetine de şey verebilir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CTP’li olarak seni öldürmediyse, demek ki kimseyi öldürmez o rakılar.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eni bile öldürmediyse. Evet. Dolayısıyla değerli arkadaşlarım; üretmeyin, size para verelim politikasından süratle Türkiye Hükümetinin vazgeçmesi lazım. Bizim hükümetin de üretimi öne çıkaran bir çalışma yapıp, Türkiye yetkilileri ile eğer hükümette gitmemekte direniyorlarsa, hiç olmazsa bu çerçevede bir düşünce içerisinde masaya oturmalarında büyük fayda ve yarar vardır. Aksi takdirde sonuç  hiç de iyi olmayacak. Çünkü değerli arkadaşlarım; biraz önce paketin içeriğine dönük olarak konuşurken söyledim. Şimdi yeni bir moda gelecek önümüze. Sayın İrsen Küçük dedi ya, “altını da okuyun”. Altında yazar k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Kötü mü söyledik?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Kimdir üretici, kim değil üretici saptayacağım ve ona göre destek olalım. Şimdi bu destek konusu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Lefkoşa) (Yerinden) - Yani UBP’li mi değilmi ona bakacakla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ani isterseniz gözümüz kapal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 bilmem. Kendilerin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kendilerine bu maddeyi yazdıran teknik kadro ,bu paketin içerisine bu maddeyi yazdıran teknik kadro, Türkiye’de tarıma yönelik olarak devlet desteğinin nasıl verileceği konusunda henüz daha karar alamamıştır. Henüz daha bir proje ortaya koyamamıştır.  Herhalde her zaman olduğu gibi burada deneyecekler. Seçim Yasalarından tutun da bilmem her şeye kadar burda deneniyor, bu laboratuvarda. Ondan sonra götürülüyor ve daha geniş çerçevede deneniyor veyahut yapılıyor , işte bu laboratuvar koşullarında bakalım artık ayakta durabilecek olan olacak mı? Bence olmay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Çiftçi, çiftçi.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Ayakta durabilecek mümkün deği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yakta zat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 sizin ayakta bıraktırdığınız hiçbir kesim yok ki bundan sonra ayakta dur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izim memlekette en hareketli sektör havyancılık sektörüdü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Şimdi, değerli arkadaşlar;Değerli arkadaşlar, şimdi bir soruyu sorarak bugün belirlenen kuraklık tazminatları konusuna gelmek istiyorum. Pakette neler yazıldığını size anlattım. Peki önümüzdeki yıl için yeniden üretecek miyiz? Bu soruyu kendi kendimize, her milletvekili kendi kendine sorması lazımdır. Bana göre,  gerek paketin içeriği, gerekse tesbit edilen kuraklık tazminatları, yeniden üretime elverişli bir koşul  yaratmayacaktır. Niçin yaratmayacaktır? Ona bakmakta yarar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Çünkü değerli arkadaşlarım; Bütçe, Plan Komitesinde parti görevlimiz Sayın Sümer Aygın’dır. Sayın Sümer Aygın’ın görüşme yaptığı komitede gelen bütçe tasarısında 9.5 trilyonluk bir bütçe geldi.  Cuma günü bu bütçe görüşülür. 9.5 trilyon üstüne, UBP milletvekilleri de bunun üstünde konuşur. Pazartesi başka bir tasarı, 5 trilyonluk bir bütçe.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Ek.</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Ek değil. Ek değil.</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Cuma günü komite mi var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Ve ne güzel bir kurnazlık ama biz diyor  zannettiydik ki çok geç ödeyeceğiz. Onun için 9.5 trilyon yaptıydık ama erken ödeyeceğimiz için 5 trilyon ödey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Hafta sonu çıktı ortay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2 günde demek ki ya 4 trilyonluk faiz hesap hatası ol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Eksi faiz. Repoya ya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Şimdi diyelim ki Aralık’ta ödeyecekti. E, değerli arkadaşlar; Eğer Sayın İrsen Küçük ve Sayın Maliye Bakanının da böyle faiz oranları varsa toplayalım o yurttaşta yastık altına sokulan paraları. Çünkü bankalarda batıramayanlar çekti yastıklarının altı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eşiller zamanın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 devlettirler de nasıl olmasa, 5 kuruşa 4 de faiz verecekler 2 ay 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Verdiniz ya s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5 kuruşa 4 faiz. E, nerde bu bolluk?Nerde bu bolluk? Ya da bu kadar hesap hatası olabilir mi be değerli arkadaşlar? Hesapsız, kitapsız, öngörüsüz. Böyle siyaset olmaz değerli arkadaşlar. Ve maalesef işte bugün 5 trilyona, çünkü bu 5 trilyon Türkiye’den geldi. E, 5 trilyon geldi  ne yapalım? İşte bunu dağıtacağız. Mantık bu olunca ve yeniden üretim düşünülmez ona göre bir hesaplama yapıldı. Ona göre bir hesaplama yapıldı ve bakın hesaplarda da ne Ali Cengiz oyunu ,İrsen Küçük. </w:t>
      </w:r>
    </w:p>
    <w:p>
      <w:pPr>
        <w:pStyle w:val="Normal"/>
        <w:jc w:val="both"/>
        <w:rPr>
          <w:sz w:val="24"/>
          <w:lang w:val="tr-TR"/>
        </w:rPr>
      </w:pPr>
      <w:r>
        <w:rPr>
          <w:sz w:val="24"/>
          <w:lang w:val="tr-TR"/>
        </w:rPr>
      </w:r>
    </w:p>
    <w:p>
      <w:pPr>
        <w:pStyle w:val="Normal"/>
        <w:jc w:val="both"/>
        <w:rPr>
          <w:sz w:val="24"/>
          <w:lang w:val="tr-TR"/>
        </w:rPr>
      </w:pPr>
      <w:r>
        <w:rPr>
          <w:sz w:val="24"/>
          <w:lang w:val="tr-TR"/>
        </w:rPr>
        <w:tab/>
        <w:t>GENÇLİK VE SPOR BAKANI TANSEL DORATLI (Yerinden) - Sen olsan ne yapardın yahu?</w:t>
      </w:r>
    </w:p>
    <w:p>
      <w:pPr>
        <w:pStyle w:val="Normal"/>
        <w:jc w:val="both"/>
        <w:rPr>
          <w:sz w:val="24"/>
          <w:lang w:val="tr-TR"/>
        </w:rPr>
      </w:pPr>
      <w:r>
        <w:rPr>
          <w:sz w:val="24"/>
          <w:lang w:val="tr-TR"/>
        </w:rPr>
        <w:tab/>
        <w:t xml:space="preserve">SONAY ADEM (Devamla) - Tam şey ne diyeyim. </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 (Devamla) - Sen olsan ne yapardın bu 5 trilyon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skiden atları varmıştı. Böyle atın üstüne, küheylanın üstüne binmiş bir süvari gibi,süvari gibi insanları aldat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Bu ara atlara merak saldı Sonay.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41 ile 60 arası diyor 3 milyon. 61-80 ,4.5 milyon; 81-100, 6 milyon 200 bin. Ne güzel yahu!</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Gübre ile şeyin faizini de söyle. Niye söylem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Gübre parasında da Ali Cengiz oyunu yapt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Söyle bakalım nası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Onda da Ali Cengiz oyunu yaptın. Onda da halkı ararsınız kandıras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Hep kandırm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Hep kandırma. Ben sorarım şimdi. Kooperatif Merkez Bankası faizleri %45’e ne zaman düşürdü?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45’tir şim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Ne zaman düşürdü? Sorarım size bir Bakan olarak bilmezsiniz? Şubat idi? Şubat’ta? Yoksa, Mart’ın başın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Mart’da. Mart’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Mart’ın başın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 7 milyon saptandı şey, gübre parası olarak. Tabii bu yurttaşa verilmeyecek ya. Kooperatif Merkez Bankasına verilecek.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Gübre be Sonay. En azından bunun 5 milyonu şey parası, gübrenin ana parasını nası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4 milyondur.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4 milyon. E, nasıl verilmeyece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4 milyon. %82 faiz. Hesap üstünden 7 milyon çıkar. </w:t>
      </w:r>
    </w:p>
    <w:p>
      <w:pPr>
        <w:pStyle w:val="Normal"/>
        <w:jc w:val="both"/>
        <w:rPr>
          <w:sz w:val="24"/>
          <w:lang w:val="tr-TR"/>
        </w:rPr>
      </w:pPr>
      <w:r>
        <w:rPr>
          <w:sz w:val="24"/>
          <w:lang w:val="tr-TR"/>
        </w:rPr>
        <w:tab/>
        <w:t xml:space="preserve">Faizler, faizler,faizler değerli arkadaşlar; düşürülmedi ve hesaplama öyle bir yapıldı, 7 milyon veriyoruz. Ama vermiyoruz yani. Yani işin esprisi o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değerli arkadaşlar; bu memlekette ne kadar arazinin nadasa bırakıldığını benden çok daha iyi bilir Sayın Bakan ve Sayın Hükümet yetkilileri. %10 civarında koysak nadasa bırakıldı, işte 70 bin, 80 bin dönüm. Bunların önemli bir kesimi da, kuraklığa girmeyen yörelerde nadasa bırakılıyor. Yani örneğin; Kormacit Burnu’nda, Karpaz’da. Kaldı mı size işte bir 20-25 bin dönüm nadas işi. Ama nedir? Açıkgözlük. 600-700 bin dönümü gösterecek ki bu fiyatlardan öd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asa öyle be arkadaş. Her sene öyledir. Yasayı da mı inkâr ediyorsunuz? Her sene öyle yapıl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Bak, ama ha.Bak ama ha.Bak ama ha. Her sene öyledir.Her sene öyledir. </w:t>
      </w:r>
    </w:p>
    <w:p>
      <w:pPr>
        <w:pStyle w:val="Normal"/>
        <w:jc w:val="both"/>
        <w:rPr>
          <w:sz w:val="24"/>
          <w:lang w:val="tr-TR"/>
        </w:rPr>
      </w:pPr>
      <w:r>
        <w:rPr>
          <w:sz w:val="24"/>
          <w:lang w:val="tr-TR"/>
        </w:rPr>
        <w:tab/>
        <w:t xml:space="preserve">Değerli arkadaşlar; bakın; gerçek rakamları ben söyleyeyim size. Çünkü halk da bilmiyor. Halk bakar. 3 milyon diyor. %40-41 ile 60 arasına 3 milyon. 7 de gübre parası. 10 milyon. Oh! Ye babam ye. İşin iç yüzü öyle mi? %41 ile 60 arasında değerli arkadaşlar; ödenecek olan 2 milyon 100 bin Türk Lirası. %61 ile 80, 3 milyon 150 bin Türk Lirası. %81 ile 100 arasında olanlar ise, 4 milyon 350 bin Türk Lirası. Şimdi yeniden üretimi düşünen bir anlayış, böyle bir politika saptayabilir mi değerli arkadaşlar? Mümkün değil.Niçin? Bir kere yeniden üretebilmek için insanın geçmişte üretmek için harcadığı gerek girdileri, gerekse faizleri, şunları bunları ne gerekiyorsa bir üretim için yaptığı harcamaları ödemesi ve yeniden üretebilmek için de elinde avucunda bir şeylerin kalması gerekiyor. Ama ne yaptı bu Hükümet? Yalnız tarla icarlarını bile 2.5 milyon dönümüne çıkardı.Yani değerli arkadaşlar; Bir adam 2 milyon 100 bin Türk Lirası alırsa dönümüne, bir dönümü kiralayacak parayı bile alamay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Tohumu nası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Tohum, tabii o çok korkunç bir ş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Güzelyurt) (Yerinden) - Bedava verecek belki bakanl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Olabilir. Olabilir de yeni formülse, o olabilir. Onu açıklayacak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Onu Demokrat Parti yapacak. O bedava tohum vermey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Geçen yıl değerli arkadaşlar; Tohumluğu 100 bin Türk Lirasına,100 bin Türk Lirasına sattılar insanlara. E, 30 kilo bir dönüme atsanız, 3 milyondur. Normal kiralar da 1 milyon 250 bindi. Yani bir insan geçen sene üretmek için emeğini, şuyunu buyunu bırakınız, mazot girdileri, tarla kirası ve tohum parası olarak 6 milyon 250 bin Türk Lirası para harcadı. Faizleri falan filan, onları bir yana bırakıyorum. Bugün ancak onun yarısını,yarısını elde ediyor ve bu insanlara diyoruz ki; yeniden üretiniz. E, zaten bu mümkün değil ki. Sayın İrsen Küçük’ün eğer başka sihirli bir hesabı yoksa bu hesabın içinde yeniden üretmek değerli arkadaşlarım mümkün değildir. Mümkün değildir . Dolayısıyla, işte CTP ret oyu verdi ve istemez ödensin üreticiler demek kadar gülünç bir olay olamaz. Aslında bu rakamları bu Meclisten  geçirmek gülünç bir olay olarak karşımıza çıkmaktadır. Çünkü,  insanlara siz ekmeyiniz diyorsunuz, zaten başka bir açıdan insanlar tereddütte. Niçin? Çünkü gelecek yıl ne olacağını bilmemektedir. Siz Tarım Sigortasını orta yerden kaldıracağınızı söylüyorsunuz. Değil m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Evet.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u insanlar tarlalarını nadasa mı bıraksın? Anıza mı eksi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Alıcı kim olacak?</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Münavebeye mi koysu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Üretirsek alacak olan k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Üretirse alacak olan var mıdır? Yok mudur? Orta yerde birşey yok.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Belirsizlikle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üyük bir belirsizlik var. E, bu belirsizlikte ne yapsın  insanlar yani? Siz bir üretici olsanız  Sayın Küçük ne yaparsınız? Ben soruyorum size gerçekt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Toprağın hakkını verirdim, ekerdim.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Toprağın hakkını verirdin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Toprağın hakkını vermek mecburiyetinde, çünkü ekiyorla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Yani bu insanlar,bu insanlar ki tarımla ilgilenir hakkını vermez bu toprağın? Alın teri akıtma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Doğru dediniz hakkını verir bu toprağın. Hakkını verir bu çiftçi.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Ne vermezs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Şimdi değerli arkadaşlar; bu işte tabi bir Ali Cengiz oyunu olacağını ben size arpa fiyatlarının tespitinde söylediydim.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Hep Ali Cengiz oyun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Hep Ali Cengiz oyunu. Çünkü arpa fiyatları belirlenirken hep tohumluk fiyat olarak belirlediydi.  Değil mi? E, yani şimdi kurak olan yere de tohum aldık diye para ödeyemeyiz ya. İnsafta dinin yarısıdır. </w:t>
      </w:r>
    </w:p>
    <w:p>
      <w:pPr>
        <w:pStyle w:val="Normal"/>
        <w:jc w:val="both"/>
        <w:rPr>
          <w:sz w:val="24"/>
          <w:lang w:val="tr-TR"/>
        </w:rPr>
      </w:pPr>
      <w:r>
        <w:rPr>
          <w:sz w:val="24"/>
          <w:lang w:val="tr-TR"/>
        </w:rPr>
        <w:tab/>
        <w:t xml:space="preserve">MUSTAFA ARABACIOĞLU (Yerinden) (Devamla) - 145’ini de satacağız ha.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E, aldığımızı da 120’ye aldık 145’e satacağ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E, 25 bin lira kâr ed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130’a aldık buğdayı 165 bine satacağız. Bakın, geçen yıl fiğ getirildi Türkiye’den 600 ton civarında. Bunun aşağı yukarı 350 tonu elde kaldı. 130 bin Türk Lirasına satılıyordu geçen sene. Sayın Akıncı dedi ya; Mudiler dedi nedir dedi de sinekten yağ mı çıkaracak? E, üreticiyi bu hâle getirdiniz de şimdi sinekten yağ çıkarır gibi 130 bin liraya sattığınız fiği bu sene 200 bine satıyorsunuz. Yani, hiç bir geliri olmayan, yeniden üretmek için dermanı kalmayan bu insanlardan, korkunç da zamla, fiyatları artırarak zaten elinizde olan bir ürünü iki katına yakın bir fiyatla üreticiye satmaya kalkıyorsunuz. Bu olacak iş değil değerli arkadaşlar. Dolayısıyla bunların yeniden gözden geçirilmesi gerekir inancınday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değerli arkadaşlarım; Tabii Genel Tarım Sigortası bugün niçin bu noktaya geldi onun üzerinde de biraz durmakta yarar var. Çünkü Sayın İrsen Küçük sürekli olarak övünüyor. Bunun babası benim diyor, bunu ben yarattım, ben büyüttüm, yaşattım. Onun için eğer ölecekse benim kollarımda lazım ölsü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ok, onu söylemezsin. Onu, sen ilâve ett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Onun için,onun için,onun için ölümüne de sahip çıktı, ben öldüreceğim onu diyor. Bakarsınız ben Tarım Bakanı olarak değişirim başkası öldürür. Onun için bunun şerefi de lazım bana ait ol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Yerinden) (Devamla) - Onun için istifa etmez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ani istifamızı beklen? Çok bekl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Değerli arkadaşlar; 1983’te,1983’te kurulan bu fon 1987’ye kadar nemalanması için devlet tarafından desteklenmiştir. Bu da doğru bir tavırdı ve öyle olması gerekiyordu. Tabii şunu da söyleyim. Yani Sayın İrsen Küçük benim çocuğumdur diyor, ama bütün siyasi partilerin ortak konsensusu ile çıkan bir yasaydı da ayni zaman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Devamlı söyler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Tabii Tarım Bakanı olarak Sayın İrsen Küçük’dü. Doğru. Ama bütün partilerin de olumlu oyu ile bu Yasa geçirildi ve bugüne kadar gelin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en, her konuşmamda vurgularım Sayın Sonay Adem.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Ama Sayın Küçük, yaratılmasında sana katkı koyduk Cumhuriyetçi Türk Partisi olarak, ama öldürmende kesinlikle katkı koymayacağız ve müsaademiz yoktur bu fonu kapatasınız. Bunu da bilmenizi isterim. Bunu da bilmenizi ist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iz ne diyoruz? Geliştireceğiz d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1987-96 yılları arasında değerli arkadaşlar; Fona hiçbir katkı olmamasına rağmen, kendi kendini döndürmüştür. Ve 1996’da Cumhuriyetçi Türk Partisi Hükümetten giderken bu fonda 500 milyar Türk Lirası bırakmıştı. Tabii işte biz de sürekli sık seçimlerin olması ve bu noktalarda ehil kişilerin olmamasından ötürü da çok kısa bir süre içerisinde tabii genel kuraklığı da bir kenara koymuyorum ama bu Tarım Sigorta Fonunun  çökertilmesi de gündeme geldi. 1993 yılında değerli arkadaşlar; O elbirliği ile yaratılan sigorta fonu hatırlayacaksınız o dönem muhalefetin Meclisi boykot etmesiyle birlikte Mecliste yalnız başına kalan ve ülkemiz Tarihine tek parti dikdatörlüğü olarak geçen dönemde 1993 seçimlerine gitmeden evvel halkımızın taziki sonucunda seçimlere gitmek zorunda kaldı. E yeniden bir şeyler, oylar alabilmesi için yeniden rüşvet verir bir pozisyona girmiş ve bu sigorta tüzüğünde değişiklikler yaparak dengeyi bozdu. Bu denge bozulmuştur değerli arkadaşlar. Anza da o dönem kuraklık açıldığı için bir anda arpa ekim alanları 450 bin dönümden 700 bin dönümlere çıkmaya başladı. Dolayısıyla tabii 98 seçimlerini de yaşadık biliyorsunuz. O dönem gelen 130 milyon Doların katkıları ile de iyi fiyatlar verildi insanlara. Ama ondan sonra bu işin arkası gelmedi ve gittik sonra dizlerinin üstüne çökerek bu noktaya bugün geldi. Ve, e ne yapalım? 5 trilyon verdiler bize, bunu da dağıtıyoruz. Başka çaremiz yok noktasına bu sigorta fonunu getirmiş oldunuz. </w:t>
        <w:tab/>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 Bir örnek vermek isterim size bu konu ile ilgili. 1995-96 sezonunda CTP’nin hükümette olduğu bir dönemdi. Çünkü Sayın İrsen Küçük, çok meraklıdır. Bugünü konuşmaz hiç, geçmişi konuş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izden sonrakiler de bugünleri konuş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Onun için ben de geçmişten örnek vererek bugüne geleyim. 45 bin ton ürün alındı ve %50 kuraklık ilân edil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Hangi yıl?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95-96 sezonunda. 99 yılında bak, 87 bin ton ürün alındı, ilân edilen kuraklık %60-65.E, şimdi değerli arkadaşlar; Eğer siz işleri bu noktaya getirirseniz, elinizde hiçbir şey kalmaz ve sonunda dizlerinizin üstüne çökersiniz, size biberon ile süt vermeye başlarlar ve ona razı olursunuz. Hesse sineği, ilk defa İrsen Küçük rastgeldi hesse sineğine,  gezdi ovaları ve yakaladı sinekleri dedi  bu sineğin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Sen de yanındaydı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Bu sineğin, bu sineğin canına ot tıkayacağım ben dedi.  Para ile öldüreceğim ben bu sineği.  Doğru ,öldürdü, o hesse sineği olan yerlere de dedi ki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Alanlı’nın ovalarına gitti.</w:t>
      </w:r>
    </w:p>
    <w:p>
      <w:pPr>
        <w:pStyle w:val="Normal"/>
        <w:jc w:val="both"/>
        <w:rPr>
          <w:sz w:val="24"/>
          <w:lang w:val="tr-TR"/>
        </w:rPr>
      </w:pPr>
      <w:r>
        <w:rPr>
          <w:sz w:val="24"/>
          <w:lang w:val="tr-TR"/>
        </w:rPr>
        <w:tab/>
        <w:tab/>
      </w:r>
    </w:p>
    <w:p>
      <w:pPr>
        <w:pStyle w:val="Normal"/>
        <w:jc w:val="both"/>
        <w:rPr>
          <w:sz w:val="24"/>
          <w:lang w:val="tr-TR"/>
        </w:rPr>
      </w:pPr>
      <w:r>
        <w:rPr>
          <w:sz w:val="24"/>
          <w:lang w:val="tr-TR"/>
        </w:rPr>
        <w:tab/>
        <w:t xml:space="preserve">SONAY ADEM  (Devamla)- Yeni bir stratejim var.    Halk  beni dinlesin, kendilerini paraya boğacağım.  Ne  yapacakmış, nohut ,gökçe nohudu ekeceksiniz. Dönüm başına 700 kilo ürün ,daha ne istersiniz belanızı istersiniz.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ok da 700 kilo ürü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E, bilmem  gazetelerde senin demeçlerin çıkar.  Bizim çıkmaz y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O CTP’nin gazetes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Bize  zaten karartma vardır. Senin çıkar.  Değerli arkadaşlar bakın ,gezildi bu yörede insanlar dedi size tohum, size biçme makinesi, ekeceksiniz para kazanacaksınız.  İnsanlar da inandı, ne kadar ekeceğiz?  Kimisine 200 dönüm, sen 50  dönüm ,sen 50 dönüm böyle dağıttılar.  İnsanlar sürdü tarlalarını, 2-3 sürme ister tabi bu iş, işlem ,50  dönüm attılar  gübrelerini de içine , geldi ekilecek gün geldi makinesi de o ekecek, e vallahi tohum yetmedi size.   Onun için yarısını ekeceğiz. E,  yahu gübre attık 50 dönüme  ne yapalım tohum bu kada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u senaryo olmadı.</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Ben hiç yalan söylemem Sayın İrsen Küçük.  Hiç  yalan söylediğim görülmedi benim.  İstersen burdan  beraber çıkarız, gideriz İskele bölgesine, hiç ayrı ayrı da değil.  Ayni arabaya bineceğiz ki ,  sonra işte gittin de  söyledin öyle konuşsun demeyesin.Beraber,  senin ciple gideriz.  Cip değil mi  araban yoksa Mersedest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Gidelim ya, cip de var, Mersedes de var.  Reno da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Hem bu çerçevede   Mersedese, BMW’e de binmiş oluruz biz de.  Gidelim oraya.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Başka türlü bineceğin yok.</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Başka türlü binemey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Niçin yahu,  Hükümette iken Mersedeslere binmedi mi hiç?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Binemedik.  Kısmet olmadı.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andaşların bindirme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Kısmet olmadı. Kısmet olmadı. Şimdi değerli arkadaşlar, tabi kuraklık oldu nohut şimdi kuraklık kapsamında değil.  Nohut kuraklık kapsamında değil.  Ama işin ilginç yanı, bakın siz kuraklık kapsamında olmadığını ,şimdi üreticiden  biçtikleri için 4 Milyon dönüm başına  şey istiyor, para istiyor şey Sayın Tarım Bakanlığı.  Hem ne kadar tohumluk da verdiyse onu da geri iste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edava mı biçecekler kendilerine, bedava kim biçti?  Onu da söyleyi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Değil mi yani?  İşte bu kadar öngörüsüz, bu kadar projesi zayıf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Olamaz. Vizyonları olan diyeceks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Bir siyasal hareket olması mümkün değil.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Karanfil projesinden bell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Siz,siz, Karanfil Projesinin katili de sizsiniz. Karanfil projesinin katili UBP-DP koalisyonudu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Vizyona bak.</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Evet Sayın Serdar Denktaş bizzat bu kürsüden söyled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Tek yaptığınız yüzünüze gözünüze bulaştırdınız.</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Bu kürsüden söyledi.  Çiçekçilik projesinin katilisiniz.    Niçin çünkü CTP yaptı o işi.  Onun için vurun kellesini gitsi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Hala daha süründürürsünüz adamları.</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Evet, evet, e insan  biraz da insaf der.Biraz da insaf de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aptığınız projeler bunla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E, o yetişmediydi şeyi çiçekçilik projesini  çünkü eski ortaklar öldürdüydü kendini zaten.  Cenazesine bile yetişmediydi Sayın Akıncı.  Şimdi  insanların cenazeleri var orta yerde.  Milyarlarca liralık insanların borçları birikti Sayın Küçük.  Sizin inadınız ,hırsınız, ve CTP düşmanlığınız yüzünd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Bizim hiçbir partiye düşmanlığımız  yok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Evet,evet tamamı ile budur.  Bu projenin ölmesinin ana kaynağı, CTP düşmanlığından başka bir şey deği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Para ödettirdiniz bize.Hala daha faiz farkları durur, ödemediniz adamları.  CTP zamanında hala daha faiz farklarını ödemediniz.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Ödeyin, öd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Ha onu da biz ödeyelim.</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Ödeyecen tabii hükümettesin. Nasıl devletin devamlılığı va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Hepsini ödettiniz bize.</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Nasıl devletin devamlılığı vard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Ödettirdiniz bize.</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Hade UBP-DP ödemediydi. Kenan bizi hiç sevmezdi. E se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Kenan da mı sevmezd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Sen daha çok sevmen demek k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Halbuki ben ne derim, parlamento CTP’siz olmaz derim ama ne boyutta  bu boyutta.</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Doğru, doğru.</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5-6.</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Bu defa daha çok geleceğ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o hayaldir o.</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Bu defa atacağız sizi sol tarafa. Sol tarafa göndereceğiz sizi hem Elçiliği de görürsünüz biraz feyz alırsınız o yandan, baştan. Bu defa daha büyük gidecekler. Öyle %20’lerin üstünde olmayacaklar, altında.</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en ısrarla hükümeti bu sigorta konusunu yeniden değerlendirmeye, ikinci olarak yeniden üretimi gözeten bir yapılanmayı hayata geçirmeye, Toprak Ürünleri Kurumu, SÜTEK gibi  kuruluşların özelleştirilmesinden vazgeçilmesini, sigorta fonunun feshedilmesinden vazgeçilmesini ısrarla söylüyorum. Bu paketi yırtıp atın diyorum, çünkü bu paket var olan üretimi de yok edecektir diyorum. Dolayısıyle ısrarla sizi bu noktaya doğru çağırıyorum. Aksi takdirde değerli arkadaşlar, bu memlekette büyük felaketler oluşacakt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üt Kurumunu da ben kurdum Sonay ha onu da söyle.</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İşte biraz önce dedim y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üt Kurumunu da ben kurdum.</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Fonu da sen kurduydu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Tabi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İlle onu sen öldürecen. Sütek’i de mi öldürece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ütek’i de ben kurdum öldürürmüyüm hiç, ikisini de ben kurdum.</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Şimdi, Sayın Başkan, değerli milletvekilleri; Bu tarım ve hayvancılık konusunda özellikle Ulusal Birlik Partisi - Toplumcu Kurtuluş Partisi Hükümet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Çok başarılı değil?</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Kurulduktan sonr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Çok başarılı değil?</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Ciddi bir gerileme başladı. Bu ciddi gerilemenin esas iki tane unsuru vardır. Bunlar üzerinde kısaca durarak konuşmamı tamamlamak isteri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Yok sakın bitirme ha tatlı tatlı gideriz.</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Şimdi değerli arkadaşlar, tarım girdilerinin yükselmesi konusunda sanki sürekli zam yaparak bu girdileri pahalılandırmak bir mahiretmiş gibi sürekli bir zamlarla bir zam şampiyonu oldular mazotun bugün geldiği nokta belli. Ondan da tatmin değil sayın yetkililer  benzinle eşitleyecekler. Diğer bütün tarım girdileri de  geçmişe oranla büyük oranda artırılmıştır. Peki bu neyi davet etmiştir. Bu değerli arkadaşlar kaçakçılığı davet etmiştir. Bugün özellikle hayvancılık sektörünü dar boğaza sokan korkunç bir kaçakçılık vardır. Bir ara üzerinde özellikle durduğumuz ana nokta canlı hayvan kaçakçılığı idi. O işi bir yana bırakalı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a onu durdurduk.</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Değerli arkadaşlar artık kasaplard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Onu niye söylemiyorsunuz.</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Restorantlard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Canlı hayvan kaçakçılığını durduttuk, onu niye söylemiyorsun dilin varma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Kim durdurdu İrsen Bey kim durdurdu?</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Değerli arkadaşlar, bana bizzat söylüyor insanlar evet biz restorantımıza alıyoruz. Niçin? İki buçuk milyona diyor alırım dana etini ve bu öyle boyutlara  ulaştı ki değerli arkadaşlar, yalnız sınır köylerinde değil, Mağusa-Lefkoşa-Girne bütün bu yörelerde özellikle büyük oranlarda tüketim olan yörelerde bu etler kullanılıyor.Peki  başka ne oluyor.  Hadi bu kaçakçılık önleyemiyor, önleyemediğini var sayalım.  Diğeri,diğeri nedir değerli arkadaşlar ,İnegöl köfte, Adana köfte, Adana şiş, Tekirdağ köfte.  Döner kebap hazır.  Değerli arkadaşlar , piliç yani bunları niçin bırakırsınız da  bu ülkeye gelir.  Ben hayret ediyorum yani.  Yani illa siz insanları eline silah alıp karşınıza çıkmasını mı istersiniz yahu.Yani insanın boğazını sıkarsınız sıkarsınız e ne olacak?  Yani bir  kediyi karanlık bir odaya  saklayın, saklayın, saklayın ne olacak en  sonunda? Kapıyı açtığın  anda fırlayacak üstüne.  Yani bu toplumu o noktaya mı getirmek niyetindesiniz?  3 tane özel sektör fabrikası var değerli arkadaşlar.  Eğer bunlar bir hafta işlesin  bütün Kuzey Kıbrıs Türk Cumhuriyeti’nin ihtiyacını karşıla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İşlemezler m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Peki sorarım ben size.Sorarım ben size.  Bu insanların ürettiği mamülleri Türkiye Pazarına sokabilir misiniz? Yok, sonra Türkler zehirlen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Niçin sokaman?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Soruyorum ben size işte niçin  gitmiyor?Niçin gitmiyor?  Ama orda ne üretilirse buraya gelir, kapılar açı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İlişkisi yok.</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Yani değerli arkadaşlar, yani bu Kıbrıs Türkünün ne kabahati var ben anlayamadım.  Gelen döver, gider döver.  Nasıl davadır bu dava  anlamadım.    Hade bütün dünya sevmez bizi, Hristiyan kulübü dersiniz, bilmem ne kulübü dersiniz.  Hiçbiri istemez bizi,e Anavata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Anavatan iste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Yani biz  ,acaba biz mahsus yaparız, yollayalım bu  ürünleri de zehirleyelim kendilerini de fark ettiler.Biz bağışıklık kazandık her halde de biz zehirlenmeyiz.Değerli arkadaşlar, masaya yumruğunuzu vuracaksını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CTP gib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Onların Türk olduğu gibi biz de Türküz.  Onlar  Akdenizli ise biz de Akdenizliyiz.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Şüphen mi va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Onların çıkarı varsa bizim  çıkarımız da vardır.  Oturacağız masaya ve bu işleri çözelim, başka şansımız yo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Gelen Türk dedin, giden Türk dedi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Niçin çözmezsiniz, sorarım ben size, niçin çözmezsiniz?  Değerli arkadaşlar, toplumda Türkiye’ye yönelik olarak bir infial var her halde siz de fark etmişs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Yok.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Bunların en büyük müsebbibi Türkiye’de kurtla güvercindir.  Maalesef burada da kurt ile güvencind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Ne demek o?</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Ben anlamam bu işi.Yani,eğe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mek anavatanın izindeyiz.  Anavatanımızın izindeyiz demek.  Yahu ne yapacağ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ÇOBANOĞLU (Güzelyurt) (Yerinden)-  Kurt kurttur yahu.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Bilmem, e vallahi bir kere söyleyim size eğer kurtları bu kadar  sevmeseniz, her gece televizyonlarda yarım saat Zorlu Töre’yi  çekmeyiz.  Tambara tumbara,tambara tumbara nerde şey çalarsa mehter marşı her gece dinleyelim kendini şeyde BRT’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O da siyasi parti değil mi?   Bu Meclisin partileri vardır.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Yahu,bu Meclisin partileri vardır.  Mecliste temsil edilen, onlara kararttılar şeye radyo, televizyonu, Zorlu Töre davul zurna elinde nerde ise BRT de peşinde koşturur. E, bu olacak iş mi be değerli arkadaşla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ni İskele) (Yerinden)- Taktikti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Güvercinin sesi selengi mi çıkar zaten.  O kadar kurt varken.  Onun için  değerli arkadaşlar şimdi bu memlekette o infial yaratılırken karşı tarafta da işte bunları  destekleyen  çevreler , Türkiyeli ,Türkiyeli Kıbrıslı ayrımı yaparak bu toplumu bölmek,  biri birine karşı hınçla beslemek için ellerinden gelen gayreti gösteriyorlar.  Maalesef budur. Bu işin arkasında yatan ve size açık ve net söyleyeyim çok tehlikeli bir kumar oynanıyor. Kuzey Kıbrıs Türk Cumhuriyeti’nde oynanan bu kumar tehlikeli bir kumard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Kumarda yoksunuz ya siz?</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Hangi tarafında yer alırsanız alınız bu kumar söylüyorum size çok tehlikelid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Kumarda yoksunuz ya?</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El bombasından beterdir ve eğer bu bomba patlarsa, ne bu bombayı o insanların eline verdirenler, ne de elinde bomba gezenler bu işten kazançlı çıkma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ombayı taşıyanlar düşünsün biz de öyle şey yoktur bombadan mombadan anlamayız.</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Vallahi radyo televizyonlarda herhalde ben değil ki konuştururum kendileri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Bombayı taşıyanlar düşünsün.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Dolayısıyle bir an evvel bu işlerin üstüne gitmenizi tavsiye ederim size. Aksi takdirde gidişat hiç iyi değil. Değerli arkadaşlar, fazla uzatmak niyetinde değilim tabii konuşma , konuşmaya devam edersek aslında ederiz çünkü bu iki yıllık dönem içerisinde o kadar beceriksiz işler yapıld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Neyse bütçede görüşürüz.</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Ha onlara bütçede,bütçede değineceğiz onlara. Tabii bütçeye kadar dayanırsanız ha. Bütçeye kadar dayanırsanız ,bütçe görüşmelerinde iyice  bir onları böyle şey terazileyeceğiz ve içinde ne var ne yok getirin hem radyo televizyonu da buraya herkes görsün çünkü, dartalım biraz bakalım. Dartalım biraz ve bu memlekete  ne kadar kötülük yaptığınızı  herkes görsün.</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Cumhuriyetçi Türk Partisi olarak, Cumhuriyetçi Türk Partisi olarak, Kıbrıs Türk Toplumuna dayatılan bu paketi ve bu paketten çıkan bu Tasarıyı benimsememiz mümkün değildir. Onun için bu Tasarıya oyumuz reddi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Tasarı değil yahu bütçedir ,hangisidir anlayalım tasarı değil karıştırdın.</w:t>
      </w:r>
    </w:p>
    <w:p>
      <w:pPr>
        <w:pStyle w:val="Normal"/>
        <w:jc w:val="both"/>
        <w:rPr>
          <w:sz w:val="24"/>
          <w:lang w:val="tr-TR"/>
        </w:rPr>
      </w:pPr>
      <w:r>
        <w:rPr>
          <w:sz w:val="24"/>
          <w:lang w:val="tr-TR"/>
        </w:rPr>
      </w:r>
    </w:p>
    <w:p>
      <w:pPr>
        <w:pStyle w:val="Normal"/>
        <w:jc w:val="both"/>
        <w:rPr>
          <w:sz w:val="24"/>
          <w:lang w:val="tr-TR"/>
        </w:rPr>
      </w:pPr>
      <w:r>
        <w:rPr>
          <w:sz w:val="24"/>
          <w:lang w:val="tr-TR"/>
        </w:rPr>
        <w:tab/>
        <w:t>BAŞKAN - Sayın Sonay Ade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öz sırası Sayın Sümer Aygın’dadır.  Sayın Aygın buyurun efendim.</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Yerinden)- Sümer Bey inşallah bugünkü gündemle ilgili konuşur da.</w:t>
      </w:r>
    </w:p>
    <w:p>
      <w:pPr>
        <w:pStyle w:val="Normal"/>
        <w:jc w:val="both"/>
        <w:rPr>
          <w:sz w:val="24"/>
          <w:lang w:val="tr-TR"/>
        </w:rPr>
      </w:pPr>
      <w:r>
        <w:rPr>
          <w:sz w:val="24"/>
          <w:lang w:val="tr-TR"/>
        </w:rPr>
      </w:r>
    </w:p>
    <w:p>
      <w:pPr>
        <w:pStyle w:val="Normal"/>
        <w:jc w:val="both"/>
        <w:rPr>
          <w:sz w:val="24"/>
          <w:lang w:val="tr-TR"/>
        </w:rPr>
      </w:pPr>
      <w:r>
        <w:rPr>
          <w:sz w:val="24"/>
          <w:lang w:val="tr-TR"/>
        </w:rPr>
        <w:tab/>
        <w:t>BAŞKAN - Buyurun efendi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Girne Belediyesine girerse.</w:t>
      </w:r>
    </w:p>
    <w:p>
      <w:pPr>
        <w:pStyle w:val="Normal"/>
        <w:jc w:val="both"/>
        <w:rPr>
          <w:sz w:val="24"/>
          <w:lang w:val="tr-TR"/>
        </w:rPr>
      </w:pPr>
      <w:r>
        <w:rPr>
          <w:sz w:val="24"/>
          <w:lang w:val="tr-TR"/>
        </w:rPr>
      </w:r>
    </w:p>
    <w:p>
      <w:pPr>
        <w:pStyle w:val="Normal"/>
        <w:jc w:val="both"/>
        <w:rPr>
          <w:sz w:val="24"/>
          <w:lang w:val="tr-TR"/>
        </w:rPr>
      </w:pPr>
      <w:r>
        <w:rPr>
          <w:sz w:val="24"/>
          <w:lang w:val="tr-TR"/>
        </w:rPr>
        <w:tab/>
        <w:t>SÜMER AYGIN (Girne) - Nasıl?</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ir bakan Girne Belediyesi aklına gelir kürsüden.</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Yok sizin aklınızdan çıkmıyor İrsen Bey Girne Belediyes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ok çıkmaz tabii. Hiç aklımdan çıkmaz.</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Umarım ,olumlu yönleriyle hatırlarsınız hep.</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ilmem belli oldu, seçimden sonra olumlu olsa devam ederdi.</w:t>
      </w:r>
    </w:p>
    <w:p>
      <w:pPr>
        <w:pStyle w:val="Normal"/>
        <w:jc w:val="both"/>
        <w:rPr>
          <w:sz w:val="24"/>
          <w:lang w:val="tr-TR"/>
        </w:rPr>
      </w:pPr>
      <w:r>
        <w:rPr>
          <w:sz w:val="24"/>
          <w:lang w:val="tr-TR"/>
        </w:rPr>
      </w:r>
    </w:p>
    <w:p>
      <w:pPr>
        <w:pStyle w:val="Normal"/>
        <w:jc w:val="both"/>
        <w:rPr>
          <w:sz w:val="24"/>
          <w:lang w:val="tr-TR"/>
        </w:rPr>
      </w:pPr>
      <w:r>
        <w:rPr>
          <w:sz w:val="24"/>
          <w:lang w:val="tr-TR"/>
        </w:rPr>
        <w:tab/>
        <w:t>SÜMER AYGIN (Yerinden)(Devamla)- Sayın Başkan,Sayın Başkan, değerli milletvekilleri; Tabii Genel Tarım Sigortası Fonu Ek Bütçesiyle ilgili görüşmeler oldukça uzadı.Ve rakamlarla ilgili, fiyatlarla ilgili çok detayda bilgi de verildi. Ben konuşmama dün basında yer alan bir fıkrayla başlamak istiyorum. Çünkü, bu kürsüde özellikle bu dönemde hükümetin çevirdiği entrikalar ve oyunlarla ilgili halkımızı aldatmakla  ilgili gelişmeler, bu fıkrayla ilgili bir çağrışım yaptı bana. Şimdi, devletlünün biri,devletlünün biri, fıkrayı dinleyin Sayın Bakan  ilginçtir çünkü.Devletlünün biri yıkanma ihtiyacı duymuş.</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ıkanmazdı?</w:t>
      </w:r>
    </w:p>
    <w:p>
      <w:pPr>
        <w:pStyle w:val="Normal"/>
        <w:jc w:val="both"/>
        <w:rPr>
          <w:sz w:val="24"/>
          <w:lang w:val="tr-TR"/>
        </w:rPr>
      </w:pPr>
      <w:r>
        <w:rPr>
          <w:sz w:val="24"/>
          <w:lang w:val="tr-TR"/>
        </w:rPr>
        <w:tab/>
      </w:r>
    </w:p>
    <w:p>
      <w:pPr>
        <w:pStyle w:val="Normal"/>
        <w:jc w:val="both"/>
        <w:rPr>
          <w:sz w:val="24"/>
          <w:lang w:val="tr-TR"/>
        </w:rPr>
      </w:pPr>
      <w:r>
        <w:rPr>
          <w:sz w:val="24"/>
          <w:lang w:val="tr-TR"/>
        </w:rPr>
        <w:tab/>
        <w:t>MUSTAFA ARABACIOĞLU  (Lefkoşa) (Yerinden)- Su yok.</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Su yokmuş. Su olmadığı için böyle arada sırada törensel yıkanırmış ve temizlenmeye çalışırmış. Ve bu devletlü 12 tane tellak tuttu ,suyu ısıttı, hamamı hazırladı, kokular ve girdi yıkanmaya. 12 tane tellak yıkadı,yıkadı,yıkadı, kirler çıktı sonra kilo vermeye başladı. Yıkadılar yıkadılar 12 saat yıkadılar ve bir baktılar kirler gitti ama kirler giderken devletlü da bitt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Maşallah yahu sen Hükümeti tellak ettin ha.</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E bilmem hangisidir ben yıkanan mı yıkayan mı hükümettir bilmem. Ama anlayana sivri sinek saz, anlamayana davul zurna az.</w:t>
      </w:r>
    </w:p>
    <w:p>
      <w:pPr>
        <w:pStyle w:val="Normal"/>
        <w:jc w:val="both"/>
        <w:rPr>
          <w:sz w:val="24"/>
          <w:lang w:val="tr-TR"/>
        </w:rPr>
      </w:pPr>
      <w:r>
        <w:rPr>
          <w:sz w:val="24"/>
          <w:lang w:val="tr-TR"/>
        </w:rPr>
        <w:tab/>
        <w:t>Şimdi bu kürsüden habire konuşuruz, konuşuruz, bizi dinleyen, söylediklerimizin doğruluğuyla ilgili önem veren , tedbir almak için adım atan yo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Doğru söylemezsiniz de onun için.</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SÜMER AYGIN (Devamla)- Bakın bizi, bizleri dinleyen 15 bin kişi çıktı ,15 bin kişi bir şeyler söyledi, mesaj vermeye çalıştı.  En başta İrsen bey, hükümet onu da anlayamadı.  O mesajı da alamadı.  Şimdi, bu Genel Tarım Sigortası Fonu ile ilgili tutanaklara doğru işlenmesi için doğru bilgi aktarmak ihtiyacım vardır.  Çünkü biraz önce bir şeyler söylendi ama İrsen Bey oturduğu yerden öyle olmadı dedi.  Doğrusunu da ben anlatayım.  Şimdi Cuma günü bize birinci taslak  dağıtıld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Görüşme olmadı dedim b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Devamla)- Doğrudur İrsen bey.  Tutanaklara doğru işlenmesi için bu doğru bilgiyi aktarmak zorundayız.  Birinci taslak Cuma günü bize  dağıtıldı ve Pazartesi günü, hafta sonu geçtikten sonra, Pazartesi günü saat 10.00’da Komite toplantıya çağrıldı ve saat 10.00’da geldik, oturduk komitede ve bütün bu hadiseler yaşanırken, bu komitede görüşmeler devam ederken ,en sonunda geldiğimiz noktada az kaldı suçlanalımda.Çiftçiye parasının verilmesini istemiyormuşuz gibi.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Red verdiniz de onun için.</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Neticede ,İrsen bey bir şeyi her halde doğru aktarmadılar size.  Çünkü, nisabı bizim muhalefet partilerinin  sağladığını ve çiftçinin az olsa da para alabilmesi için nisap saplayarak bu konuda yardımcı olmaya çalıştığımızı her halde size  doğru aktarmadıla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Teşekkür ederiz, öyle bir şey varsa .</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Neticede,neticede bu ek tasarı, bütçe tasarısı  görüşülürken, rakamlarla ilgili bir uyarıda bulundum söz sırası bana geldiği zaman ve dedim ki 9 kusur Trilyonluk rakamlarla uğraşıyoruz, ama yakın zamanda paketle ilgili bilgiler basına sızdığı zaman, aynen şöyle bir cümlenin yer aldığını söyledim .2000 yılı için öngörülen kuraklık tazminatı ödemeleri 5 Trilyon TL’yi geçmeyecek.  Bu basında çıktı. Bunu söyler söylemez bizim görüştüğümüz taslak bir kenara itildi ve öneri yapacaktık zaten dendi.  Ve yeni bir öneri geld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ani siz hazırladınız yapasınız öneriy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Devamla)- Sizinkiler yapacaktı.  Eğer böyle bir öneri varsa, o saate kadar bu komite niçin ilk öneri ile ilgili  meşgul edildi onu anlamak oldukça  güç. Neticede bu yeni öneri geldi.  Ve burda  söylenmeyen bir şeyi daha telafuz etmek durumundayız.Tutanaklara doğru işlensin.  Bu yeni  önerinin Bakanlar Kurulundan onaylanmadan Komiteye de sevk edildiğini  öğrendik.  Ve Bakanlar Kurulu onayı bilahare alınacak dendi.Bu da işin diğer yönü.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Hayır ,hayır yok.</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Ne zaman geçti Sayın İrsen Küçü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1 hafta önce geçti.</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O zaman niçin Cuma günü siz eski öneriyi sundunuz şeye?Eski öneriyi niçin sundunuz Cuma gü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Komite o gündü, o gün geldi sunuldu yahu.  </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Cuma günü sunduğunuz öneri geçti İrsen bey şeyden, Bakanlar Kurulundan, daha sonra Bakanlar Kuruluna sundunuz ve o şekilde geldi.</w:t>
      </w:r>
    </w:p>
    <w:p>
      <w:pPr>
        <w:pStyle w:val="Normal"/>
        <w:jc w:val="both"/>
        <w:rPr>
          <w:sz w:val="24"/>
          <w:lang w:val="tr-TR"/>
        </w:rPr>
      </w:pPr>
      <w:r>
        <w:rPr>
          <w:sz w:val="24"/>
          <w:lang w:val="tr-TR"/>
        </w:rPr>
        <w:tab/>
        <w:t>İRSEN KÜÇÜK (Yerinden)(Devamla)-  Bilgi vereceğim ama 10 gün önce.</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Niçin dağıtılmadı o zaman Sayın Baka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Komitede öneri yapılacakı diye düşünüldü.   Olağan şey bu.</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İrsen Bey komite çalışması başladı.  Komite oturumu açıldı.  Ve biz oldukça uzun bir zaman eski taslakla ilgili tartıştık.  Eski taslakla ilgili konuştuk.  Onunla ilgili konuşmalar yapıld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izim düşüncemiz komitede sunulması.</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İşte bu Hükümetin, bu konulara ne kadar önem verdiğini, ne kadar ciddi olduğunun bir ifadesidir. Şimdi şudur arkadaşlar.Ben ordaki ve bu ek bütçenin, ek bütçe taslağının değişmesi aşamasında çok ilginçtir, zahmet edip de niçin değiştirildiği yönünde herhangi bir gerekçe de bu taslağa iliştirilmedi.  Ve bu şekilde,  herhangi bir taslak gibi  önümüze kondu ve bu  görüşülecek dendi ve o ana kadar konuştuklarımız bir kenarda kaldı.Şimdi burada önemli bir hadise daha var.  Bir defa paket basına sızdı ve orda 5 Trilyona  kadar ancak ödeme yapılabileceği söylend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İlk etapta.</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Ve orda ben  bürokratlara samimi bir soru sormaya çalıştım ve dedim ki gerçekten siz oturdunuz bir tesbit yaptınız. Ve bu tespite göre, bu yılki kuraklık  tazminatının 9 kusur trilyon lira olacağını tespit ettiniz. Ve buna göre de, mevcut bütçenin yeterli olmayacağını ve eğer bir bütçe yapma ihtiyacınız olduğunu tespit ettiniz ve ek bir bütçe hazırladınız bize dağıttınız. Şimdi geldik buraya ve bir baktınız bu görüşülmekte olan ek bütçedeki rakamlar paketle uyumlu olmadığı için ve Türkiye’den buraya aktarılan rakamlarla uyumlu olmadığı için yeni bir taslak yapıldı. Bu tespitler nere göre yapıldı , samimi olarak bunun cevabını bize verebilir misiniz dedim ve  bunun cevabını maalesef alamadık. Yani eğer bu paketle ilgili öngörülen rakam 3 trilyon gelseydi, bu faiz ayarlamaları da bu kuraklık tazminatıyla ilgili rakamlarda bu 3 trilyona göre ayarlanacakdı ve bu şekilde gidecekti. Neticede ortaya şu çıkıyor. Yani bundan sonraki Kıbrıs Türk Halkının yaşantısında, rakamlar bütçe olanaklarına göre değil bütçede öngörülen rakamlara göre değil, halâ tam olarak uzun vadede tespit edilmeyen ve ne zaman, ne şekilde buraya aktarılacağı belli olmayan rakamların gelmesine göre düzenlenecektir. Yani ayağımızı yorgana göre uzatma noktasında, bu yorgan buraya geldikçe ayağımızı uzatmak zorunda kalacağız. Ama ayağımızı geriye  çeke çeke, çeke çeke bu yorganın altında bu Kıbrıs Türk Halkı hep titreyecek, hep üşüyecek. Çünkü köklü tedbirler alınmadıkça ve ülkenin somut şartlarına göre tedbirler  üretilmediği sürece bu ızdırap hiç bitmeyecek. Ben konuşmamın başında söylemiştim çok uzun konuşacak değilim çünkü, biraz önce konuşan arkadaşlar detayda çok bilgi verdiler bizim bu pakete, bu tasarıya karşı çıkma nedenimiz, en temelde bu söylediğim hadiselerdir. Ciddiyet yoktur herşeyden önce ve bütçe rakamlarıyla ilgili realitelere uygun tespitler yapılmamıştır, gerçeğe uygun tespitler yapılmamıştır. Gelen paraya göre kılıf uydurulmaya ve bu şekilde çiftçiye adeta sadaka verircesine bir şeyler verilmeye çalışılmaktadır. Bu nedenle karşı çıktık ve  karşı çıkmaya devam edeceğiz.</w:t>
      </w:r>
    </w:p>
    <w:p>
      <w:pPr>
        <w:pStyle w:val="Normal"/>
        <w:jc w:val="both"/>
        <w:rPr>
          <w:sz w:val="24"/>
          <w:lang w:val="tr-TR"/>
        </w:rPr>
      </w:pPr>
      <w:r>
        <w:rPr>
          <w:sz w:val="24"/>
          <w:lang w:val="tr-TR"/>
        </w:rPr>
        <w:tab/>
        <w:t>Beni dinlediğiniz için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Sayın Sümer Aygın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 söz isteyen? Sayın Bakan söz istiyorsunuz? Buyurun, 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 Sayın Başkan, muhterem milletvekilleri; Evet sayın milletvekilleri bugün ülke çiftçisinin belki de %80’inin beklentisi olan geçtiğimiz yıl içerisinde yaşanan büyük kuraklık yaklaşık 600 bin dekar araziyi kapsamıştır ülkemizde, bu arazide ziraat yapan çiftçilerimizin beklentisine Pazartesi günü daha önce de yapılan açıklamalara paralel olarak ,gerekli tazminatların ödenmeye başlayabilmesi için şimdi görüşmekte olduğumuz ek bütçenin süratle yasalaşması ve Pazartesi de, çiftçilerimizin ödemelerin başlaması için, parlamento sabahtan beri müzakere yapmaktadır. Tabii ki siyasal partilerin farklı görüşleri olacaktır. Özellikle iktidarla muhalefetin muhakkak bu gibi konularda veya her konuda uyum sağlaması mümkün değildir. Tabii ki iktidar 5 verirken, muhalefet bunu az görecektir biz 6 desek onu da az görecekler, ama bunu söyleyim ki bu yapılan çalışmalar bir esasa dayanmaktadır, bir yasa gereğidir, bir yasa gereğidir ve bir yasaya dayanmaktadır. Ve yapılan çalışmalar seneler itibarıyle farklı bir çalışma değildir. Sadece rakamlar değişir ama şablon aynidir.Şablonu koyuyorsunuz, kaldırıyorsunuz ve rakamlar değişerek, çünkü Yasa değişmediği müddetçe olay budur.</w:t>
      </w:r>
    </w:p>
    <w:p>
      <w:pPr>
        <w:pStyle w:val="Normal"/>
        <w:jc w:val="both"/>
        <w:rPr>
          <w:sz w:val="24"/>
          <w:lang w:val="tr-TR"/>
        </w:rPr>
      </w:pPr>
      <w:r>
        <w:rPr>
          <w:sz w:val="24"/>
          <w:lang w:val="tr-TR"/>
        </w:rPr>
      </w:r>
    </w:p>
    <w:p>
      <w:pPr>
        <w:pStyle w:val="Normal"/>
        <w:jc w:val="both"/>
        <w:rPr>
          <w:sz w:val="24"/>
          <w:lang w:val="tr-TR"/>
        </w:rPr>
      </w:pPr>
      <w:r>
        <w:rPr>
          <w:sz w:val="24"/>
          <w:lang w:val="tr-TR"/>
        </w:rPr>
        <w:tab/>
        <w:t>Şimdi arkadaşlar; bu sen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Nasıl azal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Bu sene... Onu söyleyeceğim nasıl azaldı müsaade ederseniz. Bana hatırlarsanız basında da yer aldı bir hafta, 10 gün önce. Çiftçiler Birliği geniş bir çiftçi kitlesi ile ziyaretime geldi. Onlara ben izah ettim, dedim ki; Kuraklık çalışmaları devam etmektedir, Yasa parlamentonun gündemine gelmiştir. Ama şunu kesin olarak size söyleyim ki, bizim her sene yapmakta olduğumuz, kuraklık yıllarında yapmakta olduğumuz çalışmaların sonucunda çıkacak olan rakamdan yaklaşık %15 bir ödeme yapacağız size dedim. Açık söyledim bunu, biz gizli yapmadık. Takriben dedim yalnız. Bu %15 civarında bir eksik olacaktır. Çünkü bugün toplumda ekonomik bir sıkıntı vardır. Her sektör bu sıkıntıdan kendi payını alacakdır, almaktadır. Ve bana orda tek bir üreticiden itiraz gelmemiştir arkadaşlar.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Yani geçen yıla göre %15?</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Hayır, çıkacak olan rakama göre %15.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O zaman rakamı yanlış çıkardınız s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Hayır, hayır, hayır, hay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Geçen yıla göre %15 eksik yaptınız. </w:t>
      </w:r>
    </w:p>
    <w:p>
      <w:pPr>
        <w:pStyle w:val="Normal"/>
        <w:jc w:val="both"/>
        <w:rPr>
          <w:sz w:val="24"/>
          <w:lang w:val="tr-TR"/>
        </w:rPr>
      </w:pPr>
      <w:r>
        <w:rPr>
          <w:sz w:val="24"/>
          <w:lang w:val="tr-TR"/>
        </w:rPr>
        <w:tab/>
        <w:t xml:space="preserve">İRSEN KÜÇÜK (Devamla) - Onları söyleyeyim sana Sayın Arabacıoğlu, çıkan rakamları.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Geçen sene hangi formülle hesapladınız, bu sene hangi formülle hesaplad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Aynı formüll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Aynı formülle hesapladıysanız, bir yanlışlık var dem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Aynı formülle yapılmıştır Sayın Arabacıoğl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Hesap yaptıysanız bir yanlışlık var İrsen Bey. Lütfen.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Bu sene yapılan çalışmalar, Yasanın %100 uygulamasına gidilmesi halinde...</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Çalışma da yaparsınız ya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41.Müsaade ederseniz yaparız. %41-60 oranında zarar gören, arpa, buğday, yulaf ürünü için 3 milyon 800 bin lira çıkar.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Geçen yıl kaçtı İrsen Be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Bir dakika dinlersen Sayın Arabacıoğlu, soru soruyorsun. Daha ben 3 tane sorum vardır, birini yanıtladım, müsade et devam edeyim dön tekrar sor bana. Ha, 3 milyon 800 bin lira çıkardı. Biz ne yaptık? %15 civarında eksildi ve 3 milyon koyduk. 3 milyon gönderdik parlamentoya. %61-80 oranında zarar gören üreticilere, tabii kimyevi gübre hariçtir burda, onu da ayrıca izah edeceğim, %61-80 arasında zarar gören üreticilere 5 milyon 700 bin lira öngörülmektedir yasa gereği. Biz ne yaptık? 4 milyon 500 bin lira. Ve ayni oranlar devam etti. Artı %81-100 zarar gören üreticinin bu yasaya göre %100 tazminatını alması halinde, 7 milyon 800 bin lira alması gerekirdi. Biz ne getirdik? 6 milyon 200 bin lira. Artı bu rakamlara kimyevi gübreyi ilave ettik. Kimyevi gübrede geçmiş yıllarda yapılan uygulamadan hiçbir fark getirilmemiştir. Aynen tıpatıp uygulanmıştır ve hatta Ekim ayı sonuna kadar faizler de hesap edilmiştir. Bu ayın sonuna kadar faizler de hesap edilerek rakamlar çıkmıştır. Bu rakamlar Ekim ayı sonuna kadar gübre fazileri de dahil olmak üzere 20-20-0 kimyevi gübreyi kullanmışsa bir üretici, dekara 7 milyon lira alacaktır. Ve bir başka deyişle, %81-90 arasında, 100 arasında zarar gören bir üreticiye 7 milyon artı 6 milyon 200 bin lira, 13 milyon 200 bin lira tazminat ödenmiş olmaktadır. Gerçek budur, ben zaten peşin koydum ortaya. Kimyevi gübre hariç, %15 dedim eksik alacaksınız çiftçiye ve çiftçiden tek bir itiraz gelmemiştir. Büyük bir anlayış göstermiştir çiftçi, bunu açıkça söyleyim size arkadaşlar. </w:t>
      </w:r>
    </w:p>
    <w:p>
      <w:pPr>
        <w:pStyle w:val="Normal"/>
        <w:jc w:val="both"/>
        <w:rPr>
          <w:sz w:val="24"/>
          <w:lang w:val="tr-TR"/>
        </w:rPr>
      </w:pPr>
      <w:r>
        <w:rPr>
          <w:sz w:val="24"/>
          <w:lang w:val="tr-TR"/>
        </w:rPr>
      </w:r>
    </w:p>
    <w:p>
      <w:pPr>
        <w:pStyle w:val="Normal"/>
        <w:jc w:val="both"/>
        <w:rPr>
          <w:sz w:val="24"/>
          <w:lang w:val="tr-TR"/>
        </w:rPr>
      </w:pPr>
      <w:r>
        <w:rPr>
          <w:sz w:val="24"/>
          <w:lang w:val="tr-TR"/>
        </w:rPr>
        <w:tab/>
        <w:t>Ha şimdi...</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Yavaş yavaş bizi de kandıracaksın ha!</w:t>
      </w:r>
    </w:p>
    <w:p>
      <w:pPr>
        <w:pStyle w:val="Normal"/>
        <w:jc w:val="both"/>
        <w:rPr>
          <w:sz w:val="24"/>
          <w:lang w:val="tr-TR"/>
        </w:rPr>
      </w:pPr>
      <w:r>
        <w:rPr>
          <w:sz w:val="24"/>
          <w:lang w:val="tr-TR"/>
        </w:rPr>
        <w:tab/>
        <w:t xml:space="preserve">İRSEN KÜÇÜK (Devamla) - Açık, 30 tane çiftçi vardır. Her partiden adam vardır.Sayayım sana, senin partinden de  vardı, Demokrat Partiden de vardı, Toplumcu Kurtuluş Partisinden de vardı, Ulusaldan da. Sadece Ulusalcılar değildi karşımda, isim de isterseniz isim de sayayım size.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Ulusalcı kaldı mı yahu memlekett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Hepsi Ulusalcı, %90’ı. O gelenlerin  %90’ı Ulusalcıydı. İşte hasbel kader birkaç tane, birer tane de şey vardı,CTP-DP vardı, 1 CTP, 2 de DP var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 Vallahi ben görmem yani.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Evet muhterem arkadaş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Gazi Mağusa) (Yerinden)- Her sandık açıldığında görün yahu.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Şimdi daha önc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illetvekilleri kendi aralarında tartış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Şimdi arkadaşlar; hiç tartışmayın. Biz parlamenter rejime inanmış bir siyasal partiyiz. Biz muhalefetin parlamentoda temsil edilmesini isteriz. Bugün erken seçime gidersek, zannedersem başta Cumhuriyetçi Türk Partisi bu Meclise giremeyecek, biz de bu ortamı yaratmak istemeyiz. Çünkü biz CTP’yi parlamentoda ister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Lefkoşa) (Yerinden)- Gel o zaman hade çık meydana İrsen B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Meydandayız, meydanday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Oldu olacak gel seni CTP’ye üye de yap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Yerinden)(Devamla)- Ordan atıp tutma ile değil ya bu işler. </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İRSEN KÜÇÜK (Devamla)-Muhterem arkadaşlar; Sayın Arabacıoğlu arkadaşım konuşmasında, Hükümetin Seçim Programından bahsettiler.Hükümet Programında, pardon Hükümet Programından ve tarım bölümü ile ilgili hiçbir vaadin yerine  gelmediğinden bahsettiler.  Okuyun dedim okumadı kürsüden.  Ben fazla vaktinizi almamak için bir kaç tane örnek vermek isterim.</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Hükümet Programı kaldı mı İrsen Bey?</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Tarımsal üretimde verimlilik ve kalite artışının sağlanabilmesi için  tarımsal araştırmayı kuracağız dedik.  Kurmadık mı?Tarımsal araştırmayı kurmadık mı?  Hükümetimiz detaylı toprak etüd projesini tamamlayacaktır dedik.  Tamamlamadık m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Başka söyle, başka.</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Narenciye bölgeleri başta olmak üzere tüm  sulu tarım alanlarında sulama sistemleri modernize edilmesi programını  bireysel olarak kurulacak sisteme döndüreceğiz dedik yapmadık mı?  24 bin dönüm 2 yılda damlama sulama yapmadık mı ve yeni bütçede 1,5 Trilyonumuz vardır ,50 bin dekara çıkaracağız 2001 yılı sonuna kadar.  Bu rakamı da bu ülkede yapılmadı m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Çok şey yapıldı.</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Devam edeyim siz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Devam et merak ederim çok, et.</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Devlet Üretme Çiftlikleri ve Tarımsal Araştırma Enstitüsü tarafından başlatılan tohumculuk projesi, selektör  olaylarımızı bitirmedik m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Yani bir selektör alımını mı söyle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Selektör olaylarını bitirmedik mi?  Alaydınız siz de 5 sene iktidarda idiniz.  Bugün hasbelkader 3 tane selektör var Akdoğan’da. 1977’de  birincisini ben aldım, 1983’te ikincisini ben aldım, 1999’da üçüncüsünü ben aldım.  Bir tane de siz alaydını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Bunun müsebbibi sizsiniz.</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5 Sene ortaktınız Hükümette niye almadınız?</w:t>
      </w:r>
    </w:p>
    <w:p>
      <w:pPr>
        <w:pStyle w:val="Normal"/>
        <w:jc w:val="both"/>
        <w:rPr>
          <w:sz w:val="24"/>
          <w:lang w:val="tr-TR"/>
        </w:rPr>
      </w:pPr>
      <w:r>
        <w:rPr>
          <w:sz w:val="24"/>
          <w:lang w:val="tr-TR"/>
        </w:rPr>
      </w:r>
    </w:p>
    <w:p>
      <w:pPr>
        <w:pStyle w:val="Normal"/>
        <w:jc w:val="both"/>
        <w:rPr>
          <w:sz w:val="24"/>
          <w:lang w:val="tr-TR"/>
        </w:rPr>
      </w:pPr>
      <w:r>
        <w:rPr>
          <w:sz w:val="24"/>
          <w:lang w:val="tr-TR"/>
        </w:rPr>
        <w:tab/>
        <w:t>BAŞKAN - Arkadaşlar,  karşılıklı konuşmayın,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 2 yıldır.  </w:t>
      </w:r>
    </w:p>
    <w:p>
      <w:pPr>
        <w:pStyle w:val="Normal"/>
        <w:jc w:val="both"/>
        <w:rPr>
          <w:sz w:val="24"/>
          <w:lang w:val="tr-TR"/>
        </w:rPr>
      </w:pPr>
      <w:r>
        <w:rPr>
          <w:sz w:val="24"/>
          <w:lang w:val="tr-TR"/>
        </w:rPr>
      </w:r>
    </w:p>
    <w:p>
      <w:pPr>
        <w:pStyle w:val="Normal"/>
        <w:jc w:val="both"/>
        <w:rPr>
          <w:sz w:val="24"/>
          <w:lang w:val="tr-TR"/>
        </w:rPr>
      </w:pPr>
      <w:r>
        <w:rPr>
          <w:sz w:val="24"/>
          <w:lang w:val="tr-TR"/>
        </w:rPr>
        <w:tab/>
        <w:t>BAŞKAN - Karşılıklı konuşmayın lütfen.  Devam edi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Sen kendi başarısızlığını...</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Hayvancılıkta dedik, verimlilik artırılacaktı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Çok artırdınız.</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Hayvansal hastalık ve zararlılarla mücadele edilecek, brusella eradikasyonu, ekinekok eradikasyonu süratle gerçekleştirilecektir.  Mavi dil hastalığı ve diğer hastalıklarla etkin mücadele yapılacaktır.  Yapmadık mı?  Ekinekoku başlatmadık mı?  Brusellayı başlatmadık mı?  Bu ülkede 30 bin tane ineği numaralamadık mı?  Kanını almadık mı?  Küçükbaşlarda, dünyada ,dünyada yapılmayan bir olayı yapıyoru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Bu bütçe bugün bitmez efendim.</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Bütün küçükbaşları numaralayıp kan muayenesi yapıyoruz.  Bunlar yapılmadı mı?</w:t>
      </w:r>
    </w:p>
    <w:p>
      <w:pPr>
        <w:pStyle w:val="Normal"/>
        <w:jc w:val="both"/>
        <w:rPr>
          <w:sz w:val="24"/>
          <w:lang w:val="tr-TR"/>
        </w:rPr>
      </w:pPr>
      <w:r>
        <w:rPr>
          <w:sz w:val="24"/>
          <w:lang w:val="tr-TR"/>
        </w:rPr>
      </w:r>
    </w:p>
    <w:p>
      <w:pPr>
        <w:pStyle w:val="Normal"/>
        <w:jc w:val="both"/>
        <w:rPr>
          <w:sz w:val="24"/>
          <w:lang w:val="tr-TR"/>
        </w:rPr>
      </w:pPr>
      <w:r>
        <w:rPr>
          <w:sz w:val="24"/>
          <w:lang w:val="tr-TR"/>
        </w:rPr>
        <w:tab/>
        <w:t>OSMAN İMRE (Yerinden)(Devamla) - Bu bütçe bugün bitsin İrsen Bey.</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Efendim? Peki.  Ne ise devam etmeyeceğim madem ki arkadaşla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Sen etmezsen biz edeceğiz devam.</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O bakımdan,yani gerçi önümüzde bütçeler var bunları uzun uzun tartışacağız bütçelerde.Efendim?</w:t>
      </w:r>
    </w:p>
    <w:p>
      <w:pPr>
        <w:pStyle w:val="Normal"/>
        <w:jc w:val="both"/>
        <w:rPr>
          <w:sz w:val="24"/>
          <w:lang w:val="tr-TR"/>
        </w:rPr>
      </w:pPr>
      <w:r>
        <w:rPr>
          <w:sz w:val="24"/>
          <w:lang w:val="tr-TR"/>
        </w:rPr>
      </w:r>
    </w:p>
    <w:p>
      <w:pPr>
        <w:pStyle w:val="Normal"/>
        <w:jc w:val="both"/>
        <w:rPr>
          <w:sz w:val="24"/>
          <w:lang w:val="tr-TR"/>
        </w:rPr>
      </w:pPr>
      <w:r>
        <w:rPr>
          <w:sz w:val="24"/>
          <w:lang w:val="tr-TR"/>
        </w:rPr>
        <w:tab/>
        <w:t>SÜMER AYGIN (Girne)(Yerinden) - Seneye ne olacak?</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Şimdi, muhterem arkadaşlar, geçen gün çiftçilerle konuştuğumda  söylediklerim vardır.  Örnek vermek gerekirse, hatta bir örnek verdim.  Dedim ki şimdi Toprak Ürünleri tabii ki şeyden başlayalım, Tarım Sigortasından   ondan konuşuyoruz.  Tarım Sigortası konusunda tabii ki muhalefetten bazı arkadaşların bir dayatma paketi olarak ortaya koymaya çalıştıkları olaya katılmıyorum.  Bu paket, bir dayatma paket değildir.  Bu paket,bu paket öncelikle bizim hazırladığımız bir paketti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Başbakan açıkladı akşam.</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Bilahare, Türkiye’de geliştirilmiş bir pakettir.  Tarım Sigortasına geldiğimizde Sonay Adem’i iyi dinlediyseniz,iyi dinlediyseniz, 1993’den sonra Tarım Sigortası esasından sapmıştır.  Ben Bakanlığa yeni göreve geldiğimden itibaren Tarım Sigortasının iyileştirilmesini gündeme getirdim.  Bu pakette de o vardı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Sen Sonay Adem’i dinlesen çok şey değişir ama dinlem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Bu pakette o da vardır. İyileştirilmesi. Yani ekonomik paket olsa da olmasa da bizim hazırladığımız tüzükler Bakanlar Kurulunun gündemindedir. Pazartesi Bakanlar Kurulu toplanacaksa bizim bütçe ile beraber bu tüzükleri gündeme aldırdık ve gündemde görüşeceğiz. Dolayısıyle arkadaşlar, biz bu olay olsun olmasın, Tarım Sigortası bu hali ile devam edemez. Az önce bir arkadaşımızın verdiği rakamlar vardır. Bu ülkede 1994-95’te kuraklık olmuştur ve o kuraklık ödemeleri yapılmıştır. Ancak ondan önce 3 sene, herhangi bir kuraklık olmamıştır bu ülkede. Dolayısıyle fonda bir birikim vardı, o birikim rahatlıkla ödenecek durumday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muhterem arkadaşlar; zannedersem mal kararını buldu. Çünkü dinleyen yok beni. Dolayısıyle ben teşekkür edeceğim. Tabii ki bu genel konuları bütçe çerçevesinde çok daha fazla açıklama imkanı bulacağım. Hepinize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Bakan. Sayın Dr. Arabacıoğlu, söz istiyorsunuz. Buyurun efendim. Buyurun Sayın Arabacıoğl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 Sayın Başkan, değerli arkadaşlar; Esasında ben söz alacak değildim. Yalnız Sayın Bakan onu yaptım bunu yaptım diyerek bu toplumda birtakım yanlış mesajlar verme inancında olduğunu gördü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Yerinden)- Mesaj değildir. Hükümet Programında da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Ve bu konuda yeni baştan söz alma ihtiyacı duydum. Bir kere ekinokokun diyor ben kökünü kazıyacağım. Bir kere önce sen kaçak kesimi bu ülkede kaldırmadıktan sonra ekinokokun kökünü kazıma olasılığınız ola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O da programımızda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Olamaz. Dolayısıyle bunu lütfen başka söylemey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ok, o da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Önce sen hayvan kesimini zapturap altına alacaksın, tekelden yapacaksın bunu ve ondan sonra çıkacak burda bunu savunacak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Programımızda var Arabacıoğl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Lütfen burda kandırmaca yapmayalım, toplumu kandırmayalım da ekinokokun kökünü kazıyamazsın. Onu yap, ondan sonra gel buraya konu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irkaç hafta içerisinde ihaleye çıkıyoruz, bir tanesi de ihale aşamasına gelmiştir.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Dolayısıyle bu et kombinası olayı gerçekleşirse gerçekten...</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konuş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Arkadaşlar, lütfen. </w:t>
      </w:r>
    </w:p>
    <w:p>
      <w:pPr>
        <w:pStyle w:val="Normal"/>
        <w:jc w:val="both"/>
        <w:rPr>
          <w:sz w:val="24"/>
          <w:lang w:val="tr-TR"/>
        </w:rPr>
      </w:pPr>
      <w:r>
        <w:rPr>
          <w:sz w:val="24"/>
          <w:lang w:val="tr-TR"/>
        </w:rPr>
        <w:tab/>
        <w:t xml:space="preserve">MUSTAFA ARABACIOĞLU (Devamla) - Ekinekok konusunda bu ülkede bir noktaya gelinir. Yoksa bana herkes varolan şeylerde, mezbahalarda dahi bugün veteriner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Katılırım sa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Varolan mezbahalarda veteriner yoktur. Bunları bilerek nasıl bir bakan olarak burda çıkıp da dersin ki, ben ekinokokun kökünü kazıyacağım veya kazıdık, olmaz böyle birş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Demek kalkalım gene konuşalım.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Kalkarsan ben daha çok konuşacağım bu konuda, onu söyleyim sana. Diğer konu gelsin, hastalıkların kökünü kazımış, yalancı veba dedi, veba dedi, şimdi adını bilmeyiz hastalığın. Halen daha ölümler devam eder. Görüşmeler de sürermiş Sayın Bakanın, olay nüksedeli 1.5 yıl oluyor. 1 yılı geçti niye tebir almadık dah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Şimdi sen hekimsin, veteriner hekimler var, işi takip ed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Niye o ağıllardaki keçilerin veya küçükbaş hayvanları niye sen almadın Tarım Bakanı olarak da o insanlara başka hayvan veresin? Zaten  projeniz vardı sizin, 20 koyun vereceksiniz diye hem bir de koç. Hiç olmazsa onu uygulama şansı da bulurdu yani Sayın Bakan yapsaydı, ki denedik derdi burda, uygulamaya koyduk da derdi ve kimse de laf diyemezdi. Alsaydın ordan verseydin onu, 20 koyun 1 koç olurdu bu i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Günü geldiğinde onu da uygulay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ak size biz akıl veriyoruz. Diğer bir konu, ben ısrarla burda vurguladım. 1999 ile 2000 yılları arasında belirtilen ürün fiyatlarında düşme vardır. Siz de dediniz ki, bunlar yasalara ve tüzüklere göre belli hesaplar çerçevesinde yapılır. Nasıl olur da düşer dedim, bunu izahat da veremediniz bize, anlayamadım bunu ben. Yani geçen yılki kuraklık tazminatları diyorum ben, %41 ile 60 arasında 3 milyon 200 bin Türk Lirası verdiniz. 61-80 arasına 4 milyon 800 bin Türk Lirası verdiniz. 81-100 arasına da kuraklık alanına girene ise 6.5 milyon hektar başına verirken, bu rakamlar 2000 yılında azaldı, bu kadar pahalılığın olduğu bir ülkede nasıl olur da bu rakamlar azaldı, onun sorusunu sorduk. Onun cevabını alamadık biz. Bu nasıl olur?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Dr. Arabacıoğlu. Sayın Milletvekilleri; başka söz isteyen yoktur. Rapor ve Tasarının bütünü üzerindeki görüşmeler tamamlanmıştır. Tasarının madde madde görüşülmesine geçilmesini oylarınıza sunuyorum. Kabul edenler?... Etmeyenler?... Çekimser?... Oyçokluğu ile kabul edilmiştir. Madde madde okuyunuz lütfen. </w:t>
      </w:r>
    </w:p>
    <w:p>
      <w:pPr>
        <w:pStyle w:val="Normal"/>
        <w:jc w:val="both"/>
        <w:rPr>
          <w:sz w:val="24"/>
          <w:lang w:val="tr-TR"/>
        </w:rPr>
      </w:pPr>
      <w:r>
        <w:rPr>
          <w:sz w:val="24"/>
          <w:lang w:val="tr-TR"/>
        </w:rPr>
      </w:r>
      <w:r>
        <w:br w:type="page"/>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center"/>
        <w:rPr>
          <w:sz w:val="24"/>
          <w:lang w:val="tr-TR"/>
        </w:rPr>
      </w:pPr>
      <w:r>
        <w:rPr>
          <w:sz w:val="24"/>
          <w:lang w:val="tr-TR"/>
        </w:rPr>
        <w:t>GENEL TARIM SİGORTASI FONU</w:t>
      </w:r>
    </w:p>
    <w:p>
      <w:pPr>
        <w:pStyle w:val="Normal"/>
        <w:jc w:val="center"/>
        <w:rPr>
          <w:sz w:val="24"/>
          <w:lang w:val="tr-TR"/>
        </w:rPr>
      </w:pPr>
      <w:r>
        <w:rPr>
          <w:sz w:val="24"/>
          <w:lang w:val="tr-TR"/>
        </w:rPr>
        <w:t>2000 MALİ YILI EK BÜTÇE YASA TASARISI</w:t>
      </w:r>
    </w:p>
    <w:p>
      <w:pPr>
        <w:pStyle w:val="Normal"/>
        <w:jc w:val="center"/>
        <w:rPr>
          <w:sz w:val="24"/>
          <w:lang w:val="tr-TR"/>
        </w:rPr>
      </w:pPr>
      <w:r>
        <w:rPr>
          <w:sz w:val="24"/>
          <w:lang w:val="tr-TR"/>
        </w:rPr>
      </w:r>
    </w:p>
    <w:p>
      <w:pPr>
        <w:pStyle w:val="Normal"/>
        <w:jc w:val="both"/>
        <w:rPr>
          <w:sz w:val="24"/>
          <w:lang w:val="tr-TR"/>
        </w:rPr>
      </w:pPr>
      <w:r>
        <w:rPr>
          <w:sz w:val="24"/>
          <w:lang w:val="tr-TR"/>
        </w:rPr>
        <w:t xml:space="preserve">                 </w:t>
      </w:r>
      <w:r>
        <w:rPr>
          <w:sz w:val="24"/>
          <w:lang w:val="tr-TR"/>
        </w:rPr>
        <w:tab/>
        <w:t>Kuzey Kıbrıs Türk Cumhuriyeti Cumhuriyet Meclisi aşağıdaki Yasayı yapar:</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526"/>
        <w:gridCol w:w="425"/>
        <w:gridCol w:w="567"/>
        <w:gridCol w:w="6004"/>
      </w:tblGrid>
      <w:tr>
        <w:trPr/>
        <w:tc>
          <w:tcPr>
            <w:tcW w:w="1526" w:type="dxa"/>
            <w:tcBorders/>
          </w:tcPr>
          <w:p>
            <w:pPr>
              <w:pStyle w:val="Normal"/>
              <w:jc w:val="both"/>
              <w:rPr>
                <w:sz w:val="24"/>
                <w:lang w:val="tr-TR"/>
              </w:rPr>
            </w:pPr>
            <w:r>
              <w:rPr>
                <w:sz w:val="24"/>
                <w:lang w:val="tr-TR"/>
              </w:rPr>
              <w:t>Kısa İsim</w:t>
            </w:r>
          </w:p>
        </w:tc>
        <w:tc>
          <w:tcPr>
            <w:tcW w:w="425" w:type="dxa"/>
            <w:tcBorders/>
          </w:tcPr>
          <w:p>
            <w:pPr>
              <w:pStyle w:val="Normal"/>
              <w:jc w:val="both"/>
              <w:rPr>
                <w:sz w:val="24"/>
                <w:lang w:val="tr-TR"/>
              </w:rPr>
            </w:pPr>
            <w:r>
              <w:rPr>
                <w:sz w:val="24"/>
                <w:lang w:val="tr-TR"/>
              </w:rPr>
              <w:t>1.</w:t>
            </w:r>
          </w:p>
        </w:tc>
        <w:tc>
          <w:tcPr>
            <w:tcW w:w="6571" w:type="dxa"/>
            <w:gridSpan w:val="2"/>
            <w:tcBorders/>
          </w:tcPr>
          <w:p>
            <w:pPr>
              <w:pStyle w:val="Normal"/>
              <w:jc w:val="both"/>
              <w:rPr>
                <w:sz w:val="24"/>
                <w:lang w:val="tr-TR"/>
              </w:rPr>
            </w:pPr>
            <w:r>
              <w:rPr>
                <w:sz w:val="24"/>
                <w:lang w:val="tr-TR"/>
              </w:rPr>
              <w:t>Bu Yasa, Genel Tarım Sigortsı Fonu 2000 Mali Yılı Ek Bütçe Yasası olarak isimlendirilir ve aşağıda “Esas Yasa” olarak anılan  Genel Tarım Sigortası Fonu 2000 Mali Yılı Bütçe Yasası ile birlikte okunur.</w:t>
            </w:r>
          </w:p>
        </w:tc>
      </w:tr>
      <w:tr>
        <w:trPr/>
        <w:tc>
          <w:tcPr>
            <w:tcW w:w="8522" w:type="dxa"/>
            <w:gridSpan w:val="4"/>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ab/>
              <w:t>BAŞKAN - 1’inci maddeyi oyluyorum. Kabul edenler?  Etmeyenler?  Çekimser?  Oyçokluğu ile kabul edilmiştir.</w:t>
            </w:r>
          </w:p>
          <w:p>
            <w:pPr>
              <w:pStyle w:val="Normal"/>
              <w:jc w:val="both"/>
              <w:rPr>
                <w:sz w:val="24"/>
                <w:lang w:val="tr-TR"/>
              </w:rPr>
            </w:pPr>
            <w:r>
              <w:rPr>
                <w:sz w:val="24"/>
                <w:lang w:val="tr-TR"/>
              </w:rPr>
            </w:r>
          </w:p>
        </w:tc>
      </w:tr>
      <w:tr>
        <w:trPr/>
        <w:tc>
          <w:tcPr>
            <w:tcW w:w="1526" w:type="dxa"/>
            <w:tcBorders/>
          </w:tcPr>
          <w:p>
            <w:pPr>
              <w:pStyle w:val="Normal"/>
              <w:jc w:val="both"/>
              <w:rPr>
                <w:sz w:val="24"/>
                <w:lang w:val="tr-TR"/>
              </w:rPr>
            </w:pPr>
            <w:r>
              <w:rPr>
                <w:sz w:val="24"/>
                <w:lang w:val="tr-TR"/>
              </w:rPr>
              <w:t>31 Aralık 2000 Tarihinde  Sona Erecek Olan Mali Yılı Hizmetleri İçin Tahsis Edilen Ek Ödenek</w:t>
            </w:r>
          </w:p>
        </w:tc>
        <w:tc>
          <w:tcPr>
            <w:tcW w:w="425" w:type="dxa"/>
            <w:tcBorders/>
          </w:tcPr>
          <w:p>
            <w:pPr>
              <w:pStyle w:val="Normal"/>
              <w:jc w:val="both"/>
              <w:rPr>
                <w:sz w:val="24"/>
                <w:lang w:val="tr-TR"/>
              </w:rPr>
            </w:pPr>
            <w:r>
              <w:rPr>
                <w:sz w:val="24"/>
                <w:lang w:val="tr-TR"/>
              </w:rPr>
              <w:t>2.</w:t>
            </w:r>
          </w:p>
        </w:tc>
        <w:tc>
          <w:tcPr>
            <w:tcW w:w="6571" w:type="dxa"/>
            <w:gridSpan w:val="2"/>
            <w:tcBorders/>
          </w:tcPr>
          <w:p>
            <w:pPr>
              <w:pStyle w:val="Normal"/>
              <w:jc w:val="both"/>
              <w:rPr>
                <w:sz w:val="24"/>
                <w:lang w:val="tr-TR"/>
              </w:rPr>
            </w:pPr>
            <w:r>
              <w:rPr>
                <w:sz w:val="24"/>
                <w:lang w:val="tr-TR"/>
              </w:rPr>
              <w:t>Esas Yasanın 2’nci  maddesine bağlı “C” Giderler Cetvelinde yer alan;</w:t>
            </w:r>
          </w:p>
        </w:tc>
      </w:tr>
      <w:tr>
        <w:trPr/>
        <w:tc>
          <w:tcPr>
            <w:tcW w:w="1526" w:type="dxa"/>
            <w:tcBorders/>
          </w:tcPr>
          <w:p>
            <w:pPr>
              <w:pStyle w:val="Normal"/>
              <w:snapToGrid w:val="false"/>
              <w:jc w:val="both"/>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6004" w:type="dxa"/>
            <w:tcBorders/>
          </w:tcPr>
          <w:p>
            <w:pPr>
              <w:pStyle w:val="Normal"/>
              <w:jc w:val="both"/>
              <w:rPr>
                <w:sz w:val="24"/>
                <w:lang w:val="tr-TR"/>
              </w:rPr>
            </w:pPr>
            <w:r>
              <w:rPr>
                <w:sz w:val="24"/>
                <w:lang w:val="tr-TR"/>
              </w:rPr>
              <w:t>Fasıl 2 madde 02 Muhabere Kırtasiye/Matbua kaleminde öngörülen 2.500.000.000.- TL. ödeneğe 1.500.000.000.-TL.</w:t>
            </w:r>
          </w:p>
        </w:tc>
      </w:tr>
      <w:tr>
        <w:trPr/>
        <w:tc>
          <w:tcPr>
            <w:tcW w:w="1526" w:type="dxa"/>
            <w:tcBorders/>
          </w:tcPr>
          <w:p>
            <w:pPr>
              <w:pStyle w:val="Normal"/>
              <w:snapToGrid w:val="false"/>
              <w:jc w:val="both"/>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6004" w:type="dxa"/>
            <w:tcBorders/>
          </w:tcPr>
          <w:p>
            <w:pPr>
              <w:pStyle w:val="Normal"/>
              <w:jc w:val="both"/>
              <w:rPr>
                <w:sz w:val="24"/>
                <w:lang w:val="tr-TR"/>
              </w:rPr>
            </w:pPr>
            <w:r>
              <w:rPr>
                <w:sz w:val="24"/>
                <w:lang w:val="tr-TR"/>
              </w:rPr>
              <w:t>Fasıl 2 madde 03  Akaryakıt /Yağ kaleminde öngörülen 2.400.000.000.- TL. ödeneğe 500.000.000.- TL.</w:t>
            </w:r>
          </w:p>
        </w:tc>
      </w:tr>
      <w:tr>
        <w:trPr/>
        <w:tc>
          <w:tcPr>
            <w:tcW w:w="1526" w:type="dxa"/>
            <w:tcBorders/>
          </w:tcPr>
          <w:p>
            <w:pPr>
              <w:pStyle w:val="Normal"/>
              <w:snapToGrid w:val="false"/>
              <w:jc w:val="both"/>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 xml:space="preserve">(3) </w:t>
            </w:r>
          </w:p>
        </w:tc>
        <w:tc>
          <w:tcPr>
            <w:tcW w:w="6004" w:type="dxa"/>
            <w:tcBorders/>
          </w:tcPr>
          <w:p>
            <w:pPr>
              <w:pStyle w:val="Normal"/>
              <w:jc w:val="both"/>
              <w:rPr>
                <w:sz w:val="24"/>
                <w:lang w:val="tr-TR"/>
              </w:rPr>
            </w:pPr>
            <w:r>
              <w:rPr>
                <w:sz w:val="24"/>
                <w:lang w:val="tr-TR"/>
              </w:rPr>
              <w:t xml:space="preserve">Fasıl  2 madde 06 Döşeme /Demirbaş kaleminde öngörülen 1.900.000.000.- TL. ödeneğe 1.500.000.000.- TL. ve </w:t>
            </w:r>
          </w:p>
        </w:tc>
      </w:tr>
      <w:tr>
        <w:trPr/>
        <w:tc>
          <w:tcPr>
            <w:tcW w:w="1526" w:type="dxa"/>
            <w:tcBorders/>
          </w:tcPr>
          <w:p>
            <w:pPr>
              <w:pStyle w:val="Normal"/>
              <w:snapToGrid w:val="false"/>
              <w:jc w:val="both"/>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4)</w:t>
            </w:r>
          </w:p>
        </w:tc>
        <w:tc>
          <w:tcPr>
            <w:tcW w:w="6004" w:type="dxa"/>
            <w:tcBorders/>
          </w:tcPr>
          <w:p>
            <w:pPr>
              <w:pStyle w:val="Normal"/>
              <w:jc w:val="both"/>
              <w:rPr>
                <w:sz w:val="24"/>
                <w:lang w:val="tr-TR"/>
              </w:rPr>
            </w:pPr>
            <w:r>
              <w:rPr>
                <w:sz w:val="24"/>
                <w:lang w:val="tr-TR"/>
              </w:rPr>
              <w:t xml:space="preserve">Fasıl  3 madde 01  Bitkisel Üretim Sigortası Tazminatı kaleminde öngörülen 573.234.000.000.- TL. ödeneğe 4.996.500.000.000.- TL. eklenmek </w:t>
            </w:r>
          </w:p>
        </w:tc>
      </w:tr>
      <w:tr>
        <w:trPr/>
        <w:tc>
          <w:tcPr>
            <w:tcW w:w="1526" w:type="dxa"/>
            <w:tcBorders/>
          </w:tcPr>
          <w:p>
            <w:pPr>
              <w:pStyle w:val="Normal"/>
              <w:snapToGrid w:val="false"/>
              <w:jc w:val="both"/>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6571" w:type="dxa"/>
            <w:gridSpan w:val="2"/>
            <w:tcBorders/>
          </w:tcPr>
          <w:p>
            <w:pPr>
              <w:pStyle w:val="Normal"/>
              <w:jc w:val="both"/>
              <w:rPr>
                <w:sz w:val="24"/>
                <w:lang w:val="tr-TR"/>
              </w:rPr>
            </w:pPr>
            <w:r>
              <w:rPr>
                <w:sz w:val="24"/>
                <w:lang w:val="tr-TR"/>
              </w:rPr>
              <w:t>suretiyle toplam 5.000.000.000.000.- TL. ek ödenek tahsis edilir.</w:t>
            </w:r>
          </w:p>
          <w:p>
            <w:pPr>
              <w:pStyle w:val="Normal"/>
              <w:jc w:val="both"/>
              <w:rPr>
                <w:sz w:val="24"/>
                <w:lang w:val="tr-TR"/>
              </w:rPr>
            </w:pPr>
            <w:r>
              <w:rPr>
                <w:sz w:val="24"/>
                <w:lang w:val="tr-TR"/>
              </w:rPr>
            </w:r>
          </w:p>
        </w:tc>
      </w:tr>
      <w:tr>
        <w:trPr/>
        <w:tc>
          <w:tcPr>
            <w:tcW w:w="8522" w:type="dxa"/>
            <w:gridSpan w:val="4"/>
            <w:tcBorders/>
          </w:tcPr>
          <w:p>
            <w:pPr>
              <w:pStyle w:val="Normal"/>
              <w:jc w:val="both"/>
              <w:rPr>
                <w:sz w:val="24"/>
                <w:lang w:val="tr-TR"/>
              </w:rPr>
            </w:pPr>
            <w:r>
              <w:rPr>
                <w:sz w:val="24"/>
                <w:lang w:val="tr-TR"/>
              </w:rPr>
              <w:tab/>
              <w:t>BAŞKAN - Sayın milletvekilleri, 2’nci maddeyi oyluyorum.Kabul edenler?  Etmeyenler?  Çekimser?  Oyçokluğu ile kabul edilmiştir.</w:t>
            </w:r>
          </w:p>
          <w:p>
            <w:pPr>
              <w:pStyle w:val="Normal"/>
              <w:jc w:val="both"/>
              <w:rPr>
                <w:sz w:val="24"/>
                <w:lang w:val="tr-TR"/>
              </w:rPr>
            </w:pPr>
            <w:r>
              <w:rPr>
                <w:sz w:val="24"/>
                <w:lang w:val="tr-TR"/>
              </w:rPr>
            </w:r>
          </w:p>
        </w:tc>
      </w:tr>
      <w:tr>
        <w:trPr/>
        <w:tc>
          <w:tcPr>
            <w:tcW w:w="1526" w:type="dxa"/>
            <w:tcBorders/>
          </w:tcPr>
          <w:p>
            <w:pPr>
              <w:pStyle w:val="Normal"/>
              <w:jc w:val="both"/>
              <w:rPr>
                <w:sz w:val="24"/>
                <w:lang w:val="tr-TR"/>
              </w:rPr>
            </w:pPr>
            <w:r>
              <w:rPr>
                <w:sz w:val="24"/>
                <w:lang w:val="tr-TR"/>
              </w:rPr>
              <w:t>Gelirler Cetvelinde Ek Ödenek Karşılığı Artış</w:t>
            </w:r>
          </w:p>
          <w:p>
            <w:pPr>
              <w:pStyle w:val="Normal"/>
              <w:jc w:val="both"/>
              <w:rPr>
                <w:sz w:val="24"/>
                <w:lang w:val="tr-TR"/>
              </w:rPr>
            </w:pPr>
            <w:r>
              <w:rPr>
                <w:sz w:val="24"/>
                <w:lang w:val="tr-TR"/>
              </w:rPr>
            </w:r>
          </w:p>
        </w:tc>
        <w:tc>
          <w:tcPr>
            <w:tcW w:w="425" w:type="dxa"/>
            <w:tcBorders/>
          </w:tcPr>
          <w:p>
            <w:pPr>
              <w:pStyle w:val="Normal"/>
              <w:jc w:val="both"/>
              <w:rPr>
                <w:sz w:val="24"/>
                <w:lang w:val="tr-TR"/>
              </w:rPr>
            </w:pPr>
            <w:r>
              <w:rPr>
                <w:sz w:val="24"/>
                <w:lang w:val="tr-TR"/>
              </w:rPr>
              <w:t>3.</w:t>
            </w:r>
          </w:p>
        </w:tc>
        <w:tc>
          <w:tcPr>
            <w:tcW w:w="6571" w:type="dxa"/>
            <w:gridSpan w:val="2"/>
            <w:tcBorders/>
          </w:tcPr>
          <w:p>
            <w:pPr>
              <w:pStyle w:val="Normal"/>
              <w:jc w:val="both"/>
              <w:rPr>
                <w:sz w:val="24"/>
                <w:lang w:val="tr-TR"/>
              </w:rPr>
            </w:pPr>
            <w:r>
              <w:rPr>
                <w:sz w:val="24"/>
                <w:lang w:val="tr-TR"/>
              </w:rPr>
              <w:t>Esas Yasanın 3’üncü maddesine bağlı “A” Gelirler Cetvelinde Madde 4 “İç ve Dış Yardımlar” kalemine 5.000.000.000.000.- TL. ek gelir kaydedilir.</w:t>
            </w:r>
          </w:p>
          <w:p>
            <w:pPr>
              <w:pStyle w:val="Normal"/>
              <w:jc w:val="both"/>
              <w:rPr>
                <w:sz w:val="24"/>
                <w:lang w:val="tr-TR"/>
              </w:rPr>
            </w:pPr>
            <w:r>
              <w:rPr>
                <w:sz w:val="24"/>
                <w:lang w:val="tr-TR"/>
              </w:rPr>
            </w:r>
          </w:p>
        </w:tc>
      </w:tr>
    </w:tbl>
    <w:p>
      <w:pPr>
        <w:pStyle w:val="Normal"/>
        <w:rPr>
          <w:lang w:val="tr-TR"/>
        </w:rPr>
      </w:pPr>
      <w:r>
        <w:br w:type="page"/>
      </w:r>
      <w:r>
        <w:rPr>
          <w:lang w:val="tr-TR"/>
        </w:rPr>
      </w:r>
    </w:p>
    <w:tbl>
      <w:tblPr>
        <w:tblW w:w="8521" w:type="dxa"/>
        <w:jc w:val="left"/>
        <w:tblInd w:w="-108" w:type="dxa"/>
        <w:tblLayout w:type="fixed"/>
        <w:tblCellMar>
          <w:top w:w="0" w:type="dxa"/>
          <w:left w:w="108" w:type="dxa"/>
          <w:bottom w:w="0" w:type="dxa"/>
          <w:right w:w="108" w:type="dxa"/>
        </w:tblCellMar>
      </w:tblPr>
      <w:tblGrid>
        <w:gridCol w:w="1526"/>
        <w:gridCol w:w="425"/>
        <w:gridCol w:w="6570"/>
      </w:tblGrid>
      <w:tr>
        <w:trPr/>
        <w:tc>
          <w:tcPr>
            <w:tcW w:w="8521" w:type="dxa"/>
            <w:gridSpan w:val="3"/>
            <w:tcBorders/>
          </w:tcPr>
          <w:p>
            <w:pPr>
              <w:pStyle w:val="Normal"/>
              <w:jc w:val="both"/>
              <w:rPr>
                <w:sz w:val="24"/>
                <w:lang w:val="tr-TR"/>
              </w:rPr>
            </w:pPr>
            <w:r>
              <w:rPr>
                <w:sz w:val="24"/>
                <w:lang w:val="tr-TR"/>
              </w:rPr>
              <w:tab/>
              <w:t>BAŞKAN - 3’üncü  maddeyi oyluyorum Sayın milletvekilleri ; Kabul edenler?  Etmeyenler?  Çekimser?  Oyçokluğu ile kabul edilmiştir.</w:t>
            </w:r>
          </w:p>
          <w:p>
            <w:pPr>
              <w:pStyle w:val="Normal"/>
              <w:jc w:val="both"/>
              <w:rPr>
                <w:sz w:val="24"/>
                <w:lang w:val="tr-TR"/>
              </w:rPr>
            </w:pPr>
            <w:r>
              <w:rPr>
                <w:sz w:val="24"/>
                <w:lang w:val="tr-TR"/>
              </w:rPr>
            </w:r>
          </w:p>
        </w:tc>
      </w:tr>
      <w:tr>
        <w:trPr/>
        <w:tc>
          <w:tcPr>
            <w:tcW w:w="1526" w:type="dxa"/>
            <w:tcBorders/>
          </w:tcPr>
          <w:p>
            <w:pPr>
              <w:pStyle w:val="Normal"/>
              <w:jc w:val="both"/>
              <w:rPr>
                <w:sz w:val="24"/>
                <w:lang w:val="tr-TR"/>
              </w:rPr>
            </w:pPr>
            <w:r>
              <w:rPr>
                <w:sz w:val="24"/>
                <w:lang w:val="tr-TR"/>
              </w:rPr>
              <w:t>Yürürlüğe Giriş</w:t>
            </w:r>
          </w:p>
        </w:tc>
        <w:tc>
          <w:tcPr>
            <w:tcW w:w="425" w:type="dxa"/>
            <w:tcBorders/>
          </w:tcPr>
          <w:p>
            <w:pPr>
              <w:pStyle w:val="Normal"/>
              <w:jc w:val="both"/>
              <w:rPr>
                <w:sz w:val="24"/>
                <w:lang w:val="tr-TR"/>
              </w:rPr>
            </w:pPr>
            <w:r>
              <w:rPr>
                <w:sz w:val="24"/>
                <w:lang w:val="tr-TR"/>
              </w:rPr>
              <w:t>4.</w:t>
            </w:r>
          </w:p>
        </w:tc>
        <w:tc>
          <w:tcPr>
            <w:tcW w:w="6570" w:type="dxa"/>
            <w:tcBorders/>
          </w:tcPr>
          <w:p>
            <w:pPr>
              <w:pStyle w:val="Normal"/>
              <w:jc w:val="both"/>
              <w:rPr>
                <w:sz w:val="24"/>
                <w:lang w:val="tr-TR"/>
              </w:rPr>
            </w:pPr>
            <w:r>
              <w:rPr>
                <w:sz w:val="24"/>
                <w:lang w:val="tr-TR"/>
              </w:rPr>
              <w:t>Bu Yasa, Resmi Gazete’de yayımlandığı tarihten başlayarak yürürlüğe gire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8521" w:type="dxa"/>
            <w:gridSpan w:val="3"/>
            <w:tcBorders/>
          </w:tcPr>
          <w:p>
            <w:pPr>
              <w:pStyle w:val="Normal"/>
              <w:jc w:val="both"/>
              <w:rPr>
                <w:sz w:val="24"/>
                <w:lang w:val="tr-TR"/>
              </w:rPr>
            </w:pPr>
            <w:r>
              <w:rPr>
                <w:sz w:val="24"/>
                <w:lang w:val="tr-TR"/>
              </w:rPr>
              <w:t xml:space="preserve"> </w:t>
            </w:r>
          </w:p>
          <w:p>
            <w:pPr>
              <w:pStyle w:val="Normal"/>
              <w:jc w:val="both"/>
              <w:rPr>
                <w:sz w:val="24"/>
                <w:lang w:val="tr-TR"/>
              </w:rPr>
            </w:pPr>
            <w:r>
              <w:rPr>
                <w:sz w:val="24"/>
                <w:lang w:val="tr-TR"/>
              </w:rPr>
              <w:t>BAŞKAN- 4’üncü ve son maddeyi okuyorum.Kabul edenler? Etmeyenler? Çekimser? Oyçokluğu ile kabul edilmiştir.</w:t>
              <w:tab/>
            </w:r>
          </w:p>
          <w:p>
            <w:pPr>
              <w:pStyle w:val="Normal"/>
              <w:jc w:val="both"/>
              <w:rPr>
                <w:sz w:val="24"/>
                <w:lang w:val="tr-TR"/>
              </w:rPr>
            </w:pPr>
            <w:r>
              <w:rPr>
                <w:sz w:val="24"/>
                <w:lang w:val="tr-TR"/>
              </w:rPr>
              <w:t xml:space="preserve">         </w:t>
            </w:r>
            <w:r>
              <w:rPr>
                <w:sz w:val="24"/>
                <w:lang w:val="tr-TR"/>
              </w:rPr>
              <w:t>Sayın milletvekilleri; Tasarının madde madde görüşülmesi tamamlanmış, 2’nci görüşmesi sona ermiştir.  Tasarının 3’üncü görüşmesi Kısa İsim okunmak ve bütünü oylanmak suretiyle yapılacaktır.  Oylama da İçtüzüğün 155’nci maddesi gereğince açık oylama olacaktır.  Kısa İsmi okuyunuz lütfen.</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526"/>
        <w:gridCol w:w="425"/>
        <w:gridCol w:w="6571"/>
      </w:tblGrid>
      <w:tr>
        <w:trPr/>
        <w:tc>
          <w:tcPr>
            <w:tcW w:w="1526" w:type="dxa"/>
            <w:tcBorders/>
          </w:tcPr>
          <w:p>
            <w:pPr>
              <w:pStyle w:val="Normal"/>
              <w:jc w:val="both"/>
              <w:rPr>
                <w:sz w:val="24"/>
                <w:lang w:val="tr-TR"/>
              </w:rPr>
            </w:pPr>
            <w:r>
              <w:rPr>
                <w:sz w:val="24"/>
                <w:lang w:val="tr-TR"/>
              </w:rPr>
              <w:t>Kısa İsim</w:t>
            </w:r>
          </w:p>
        </w:tc>
        <w:tc>
          <w:tcPr>
            <w:tcW w:w="425" w:type="dxa"/>
            <w:tcBorders/>
          </w:tcPr>
          <w:p>
            <w:pPr>
              <w:pStyle w:val="Normal"/>
              <w:jc w:val="both"/>
              <w:rPr>
                <w:sz w:val="24"/>
                <w:lang w:val="tr-TR"/>
              </w:rPr>
            </w:pPr>
            <w:r>
              <w:rPr>
                <w:sz w:val="24"/>
                <w:lang w:val="tr-TR"/>
              </w:rPr>
              <w:t>1.</w:t>
            </w:r>
          </w:p>
        </w:tc>
        <w:tc>
          <w:tcPr>
            <w:tcW w:w="6571" w:type="dxa"/>
            <w:tcBorders/>
          </w:tcPr>
          <w:p>
            <w:pPr>
              <w:pStyle w:val="Normal"/>
              <w:jc w:val="both"/>
              <w:rPr>
                <w:sz w:val="24"/>
                <w:lang w:val="tr-TR"/>
              </w:rPr>
            </w:pPr>
            <w:r>
              <w:rPr>
                <w:sz w:val="24"/>
                <w:lang w:val="tr-TR"/>
              </w:rPr>
              <w:t>Bu Yasa, Genel Tarım Sigortsı Fonu 2000 Mali Yılı Ek Bütçe Yasası olarak isimlendirilir ve aşağıda “Esas Yasa” olarak anılan  Genel Tarım Sigortası Fonu 2000 Mali Yılı Bütçe Yasası ile birlikte okunur.</w:t>
            </w:r>
          </w:p>
        </w:tc>
      </w:tr>
    </w:tbl>
    <w:p>
      <w:pPr>
        <w:pStyle w:val="Normal"/>
        <w:jc w:val="both"/>
        <w:rPr>
          <w:sz w:val="24"/>
          <w:lang w:val="tr-TR"/>
        </w:rPr>
      </w:pPr>
      <w:r>
        <w:rPr>
          <w:sz w:val="24"/>
          <w:lang w:val="tr-TR"/>
        </w:rPr>
      </w:r>
      <w:r>
        <w:br w:type="page"/>
      </w:r>
    </w:p>
    <w:p>
      <w:pPr>
        <w:pStyle w:val="Normal"/>
        <w:jc w:val="center"/>
        <w:rPr>
          <w:sz w:val="24"/>
          <w:lang w:val="tr-TR"/>
        </w:rPr>
      </w:pPr>
      <w:r>
        <w:rPr>
          <w:sz w:val="24"/>
          <w:lang w:val="tr-TR"/>
        </w:rPr>
        <w:t xml:space="preserve">GENEL TARIM SİGORTASI FONU 2000 MALİ YILI EK BÜTÇE YASA TASARISI İLE İLGİLİ </w:t>
      </w:r>
    </w:p>
    <w:p>
      <w:pPr>
        <w:pStyle w:val="Normal"/>
        <w:jc w:val="center"/>
        <w:rPr>
          <w:sz w:val="24"/>
          <w:lang w:val="tr-TR"/>
        </w:rPr>
      </w:pPr>
      <w:r>
        <w:rPr>
          <w:sz w:val="24"/>
          <w:lang w:val="tr-TR"/>
        </w:rPr>
        <w:t>OYLAMA CETVELİ</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jc w:val="both"/>
              <w:rPr>
                <w:sz w:val="24"/>
                <w:lang w:val="tr-TR"/>
              </w:rPr>
            </w:pPr>
            <w:r>
              <w:rPr>
                <w:sz w:val="24"/>
                <w:lang w:val="tr-TR"/>
              </w:rPr>
              <w:t>Kabul Edenler</w:t>
            </w:r>
          </w:p>
        </w:tc>
        <w:tc>
          <w:tcPr>
            <w:tcW w:w="2840" w:type="dxa"/>
            <w:tcBorders/>
          </w:tcPr>
          <w:p>
            <w:pPr>
              <w:pStyle w:val="Normal"/>
              <w:jc w:val="both"/>
              <w:rPr>
                <w:sz w:val="24"/>
                <w:lang w:val="tr-TR"/>
              </w:rPr>
            </w:pPr>
            <w:r>
              <w:rPr>
                <w:sz w:val="24"/>
                <w:lang w:val="tr-TR"/>
              </w:rPr>
              <w:t>Etmeyenler</w:t>
            </w:r>
          </w:p>
        </w:tc>
        <w:tc>
          <w:tcPr>
            <w:tcW w:w="2840" w:type="dxa"/>
            <w:tcBorders/>
          </w:tcPr>
          <w:p>
            <w:pPr>
              <w:pStyle w:val="Normal"/>
              <w:jc w:val="both"/>
              <w:rPr>
                <w:sz w:val="24"/>
                <w:lang w:val="tr-TR"/>
              </w:rPr>
            </w:pPr>
            <w:r>
              <w:rPr>
                <w:sz w:val="24"/>
                <w:lang w:val="tr-TR"/>
              </w:rPr>
              <w:t>Oylamaya Katılmayanlar</w:t>
            </w:r>
          </w:p>
        </w:tc>
      </w:tr>
      <w:tr>
        <w:trPr/>
        <w:tc>
          <w:tcPr>
            <w:tcW w:w="2840" w:type="dxa"/>
            <w:tcBorders/>
          </w:tcPr>
          <w:p>
            <w:pPr>
              <w:pStyle w:val="Normal"/>
              <w:jc w:val="both"/>
              <w:rPr>
                <w:sz w:val="24"/>
                <w:lang w:val="tr-TR"/>
              </w:rPr>
            </w:pPr>
            <w:r>
              <w:rPr>
                <w:sz w:val="24"/>
                <w:lang w:val="tr-TR"/>
              </w:rPr>
              <w:t>Mustafa Akıncı</w:t>
            </w:r>
          </w:p>
        </w:tc>
        <w:tc>
          <w:tcPr>
            <w:tcW w:w="2840" w:type="dxa"/>
            <w:tcBorders/>
          </w:tcPr>
          <w:p>
            <w:pPr>
              <w:pStyle w:val="Normal"/>
              <w:jc w:val="both"/>
              <w:rPr>
                <w:sz w:val="24"/>
                <w:lang w:val="tr-TR"/>
              </w:rPr>
            </w:pPr>
            <w:r>
              <w:rPr>
                <w:sz w:val="24"/>
                <w:lang w:val="tr-TR"/>
              </w:rPr>
              <w:t>Sonay Adem</w:t>
            </w:r>
          </w:p>
        </w:tc>
        <w:tc>
          <w:tcPr>
            <w:tcW w:w="2840" w:type="dxa"/>
            <w:tcBorders/>
          </w:tcPr>
          <w:p>
            <w:pPr>
              <w:pStyle w:val="Normal"/>
              <w:jc w:val="both"/>
              <w:rPr>
                <w:sz w:val="24"/>
                <w:lang w:val="tr-TR"/>
              </w:rPr>
            </w:pPr>
            <w:r>
              <w:rPr>
                <w:sz w:val="24"/>
                <w:lang w:val="tr-TR"/>
              </w:rPr>
              <w:t>Kenan Akın</w:t>
            </w:r>
          </w:p>
        </w:tc>
      </w:tr>
      <w:tr>
        <w:trPr/>
        <w:tc>
          <w:tcPr>
            <w:tcW w:w="2840" w:type="dxa"/>
            <w:tcBorders/>
          </w:tcPr>
          <w:p>
            <w:pPr>
              <w:pStyle w:val="Normal"/>
              <w:jc w:val="both"/>
              <w:rPr>
                <w:sz w:val="24"/>
                <w:lang w:val="tr-TR"/>
              </w:rPr>
            </w:pPr>
            <w:r>
              <w:rPr>
                <w:sz w:val="24"/>
                <w:lang w:val="tr-TR"/>
              </w:rPr>
              <w:t>Derviş Akter</w:t>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r>
      <w:tr>
        <w:trPr/>
        <w:tc>
          <w:tcPr>
            <w:tcW w:w="2840" w:type="dxa"/>
            <w:tcBorders/>
          </w:tcPr>
          <w:p>
            <w:pPr>
              <w:pStyle w:val="Normal"/>
              <w:jc w:val="both"/>
              <w:rPr>
                <w:sz w:val="24"/>
                <w:lang w:val="tr-TR"/>
              </w:rPr>
            </w:pPr>
            <w:r>
              <w:rPr>
                <w:sz w:val="24"/>
                <w:lang w:val="tr-TR"/>
              </w:rPr>
              <w:t>Hüseyin A.Alanlı</w:t>
            </w:r>
          </w:p>
        </w:tc>
        <w:tc>
          <w:tcPr>
            <w:tcW w:w="2840" w:type="dxa"/>
            <w:tcBorders/>
          </w:tcPr>
          <w:p>
            <w:pPr>
              <w:pStyle w:val="Normal"/>
              <w:jc w:val="both"/>
              <w:rPr>
                <w:sz w:val="24"/>
                <w:lang w:val="tr-TR"/>
              </w:rPr>
            </w:pPr>
            <w:r>
              <w:rPr>
                <w:sz w:val="24"/>
                <w:lang w:val="tr-TR"/>
              </w:rPr>
              <w:t>Mustafa Arabacıoğlu</w:t>
            </w:r>
          </w:p>
        </w:tc>
        <w:tc>
          <w:tcPr>
            <w:tcW w:w="2840" w:type="dxa"/>
            <w:tcBorders/>
          </w:tcPr>
          <w:p>
            <w:pPr>
              <w:pStyle w:val="Normal"/>
              <w:jc w:val="both"/>
              <w:rPr>
                <w:sz w:val="24"/>
                <w:lang w:val="tr-TR"/>
              </w:rPr>
            </w:pPr>
            <w:r>
              <w:rPr>
                <w:sz w:val="24"/>
                <w:lang w:val="tr-TR"/>
              </w:rPr>
              <w:t>Hüseyin Angolemli</w:t>
            </w:r>
          </w:p>
        </w:tc>
      </w:tr>
      <w:tr>
        <w:trPr/>
        <w:tc>
          <w:tcPr>
            <w:tcW w:w="2840" w:type="dxa"/>
            <w:tcBorders/>
          </w:tcPr>
          <w:p>
            <w:pPr>
              <w:pStyle w:val="Normal"/>
              <w:jc w:val="both"/>
              <w:rPr>
                <w:sz w:val="24"/>
                <w:lang w:val="tr-TR"/>
              </w:rPr>
            </w:pPr>
            <w:r>
              <w:rPr>
                <w:sz w:val="24"/>
                <w:lang w:val="tr-TR"/>
              </w:rPr>
              <w:t>Mehmet Albayrak</w:t>
            </w:r>
          </w:p>
        </w:tc>
        <w:tc>
          <w:tcPr>
            <w:tcW w:w="2840" w:type="dxa"/>
            <w:tcBorders/>
          </w:tcPr>
          <w:p>
            <w:pPr>
              <w:pStyle w:val="Normal"/>
              <w:jc w:val="both"/>
              <w:rPr>
                <w:sz w:val="24"/>
                <w:lang w:val="tr-TR"/>
              </w:rPr>
            </w:pPr>
            <w:r>
              <w:rPr>
                <w:sz w:val="24"/>
                <w:lang w:val="tr-TR"/>
              </w:rPr>
              <w:t>Sümer Aygın</w:t>
            </w:r>
          </w:p>
        </w:tc>
        <w:tc>
          <w:tcPr>
            <w:tcW w:w="2840" w:type="dxa"/>
            <w:tcBorders/>
          </w:tcPr>
          <w:p>
            <w:pPr>
              <w:pStyle w:val="Normal"/>
              <w:jc w:val="both"/>
              <w:rPr>
                <w:sz w:val="24"/>
                <w:lang w:val="tr-TR"/>
              </w:rPr>
            </w:pPr>
            <w:r>
              <w:rPr>
                <w:sz w:val="24"/>
                <w:lang w:val="tr-TR"/>
              </w:rPr>
              <w:t>Gülboy Beydağlı</w:t>
            </w:r>
          </w:p>
        </w:tc>
      </w:tr>
      <w:tr>
        <w:trPr/>
        <w:tc>
          <w:tcPr>
            <w:tcW w:w="2840" w:type="dxa"/>
            <w:tcBorders/>
          </w:tcPr>
          <w:p>
            <w:pPr>
              <w:pStyle w:val="Normal"/>
              <w:jc w:val="both"/>
              <w:rPr>
                <w:sz w:val="24"/>
                <w:lang w:val="tr-TR"/>
              </w:rPr>
            </w:pPr>
            <w:r>
              <w:rPr>
                <w:sz w:val="24"/>
                <w:lang w:val="tr-TR"/>
              </w:rPr>
              <w:t>Savaş Atakan</w:t>
            </w:r>
          </w:p>
        </w:tc>
        <w:tc>
          <w:tcPr>
            <w:tcW w:w="2840" w:type="dxa"/>
            <w:tcBorders/>
          </w:tcPr>
          <w:p>
            <w:pPr>
              <w:pStyle w:val="Normal"/>
              <w:jc w:val="both"/>
              <w:rPr>
                <w:sz w:val="24"/>
                <w:lang w:val="tr-TR"/>
              </w:rPr>
            </w:pPr>
            <w:r>
              <w:rPr>
                <w:sz w:val="24"/>
                <w:lang w:val="tr-TR"/>
              </w:rPr>
              <w:t>Kadri Fellahoğlu</w:t>
            </w:r>
          </w:p>
        </w:tc>
        <w:tc>
          <w:tcPr>
            <w:tcW w:w="2840" w:type="dxa"/>
            <w:tcBorders/>
          </w:tcPr>
          <w:p>
            <w:pPr>
              <w:pStyle w:val="Normal"/>
              <w:jc w:val="both"/>
              <w:rPr>
                <w:sz w:val="24"/>
                <w:lang w:val="tr-TR"/>
              </w:rPr>
            </w:pPr>
            <w:r>
              <w:rPr>
                <w:sz w:val="24"/>
                <w:lang w:val="tr-TR"/>
              </w:rPr>
              <w:t>Salih Coşar</w:t>
            </w:r>
          </w:p>
        </w:tc>
      </w:tr>
      <w:tr>
        <w:trPr/>
        <w:tc>
          <w:tcPr>
            <w:tcW w:w="2840" w:type="dxa"/>
            <w:tcBorders/>
          </w:tcPr>
          <w:p>
            <w:pPr>
              <w:pStyle w:val="Normal"/>
              <w:jc w:val="both"/>
              <w:rPr>
                <w:sz w:val="24"/>
                <w:lang w:val="tr-TR"/>
              </w:rPr>
            </w:pPr>
            <w:r>
              <w:rPr>
                <w:sz w:val="24"/>
                <w:lang w:val="tr-TR"/>
              </w:rPr>
              <w:t>Gülsen Bozkurt</w:t>
            </w:r>
          </w:p>
        </w:tc>
        <w:tc>
          <w:tcPr>
            <w:tcW w:w="2840" w:type="dxa"/>
            <w:tcBorders/>
          </w:tcPr>
          <w:p>
            <w:pPr>
              <w:pStyle w:val="Normal"/>
              <w:jc w:val="both"/>
              <w:rPr>
                <w:sz w:val="24"/>
                <w:lang w:val="tr-TR"/>
              </w:rPr>
            </w:pPr>
            <w:r>
              <w:rPr>
                <w:sz w:val="24"/>
                <w:lang w:val="tr-TR"/>
              </w:rPr>
              <w:t>Nurten Hüdaverdioğlu</w:t>
            </w:r>
          </w:p>
        </w:tc>
        <w:tc>
          <w:tcPr>
            <w:tcW w:w="2840" w:type="dxa"/>
            <w:tcBorders/>
          </w:tcPr>
          <w:p>
            <w:pPr>
              <w:pStyle w:val="Normal"/>
              <w:jc w:val="both"/>
              <w:rPr>
                <w:sz w:val="24"/>
                <w:lang w:val="tr-TR"/>
              </w:rPr>
            </w:pPr>
            <w:r>
              <w:rPr>
                <w:sz w:val="24"/>
                <w:lang w:val="tr-TR"/>
              </w:rPr>
              <w:t>Serdar Denktaş</w:t>
            </w:r>
          </w:p>
        </w:tc>
      </w:tr>
      <w:tr>
        <w:trPr/>
        <w:tc>
          <w:tcPr>
            <w:tcW w:w="2840" w:type="dxa"/>
            <w:tcBorders/>
          </w:tcPr>
          <w:p>
            <w:pPr>
              <w:pStyle w:val="Normal"/>
              <w:jc w:val="both"/>
              <w:rPr>
                <w:sz w:val="24"/>
                <w:lang w:val="tr-TR"/>
              </w:rPr>
            </w:pPr>
            <w:r>
              <w:rPr>
                <w:sz w:val="24"/>
                <w:lang w:val="tr-TR"/>
              </w:rPr>
              <w:t>Derviş Çobanoğlu</w:t>
            </w:r>
          </w:p>
        </w:tc>
        <w:tc>
          <w:tcPr>
            <w:tcW w:w="2840" w:type="dxa"/>
            <w:tcBorders/>
          </w:tcPr>
          <w:p>
            <w:pPr>
              <w:pStyle w:val="Normal"/>
              <w:jc w:val="both"/>
              <w:rPr>
                <w:sz w:val="24"/>
                <w:lang w:val="tr-TR"/>
              </w:rPr>
            </w:pPr>
            <w:r>
              <w:rPr>
                <w:sz w:val="24"/>
                <w:lang w:val="tr-TR"/>
              </w:rPr>
              <w:t>Osman İmre</w:t>
            </w:r>
          </w:p>
        </w:tc>
        <w:tc>
          <w:tcPr>
            <w:tcW w:w="2840" w:type="dxa"/>
            <w:tcBorders/>
          </w:tcPr>
          <w:p>
            <w:pPr>
              <w:pStyle w:val="Normal"/>
              <w:jc w:val="both"/>
              <w:rPr>
                <w:sz w:val="24"/>
                <w:lang w:val="tr-TR"/>
              </w:rPr>
            </w:pPr>
            <w:r>
              <w:rPr>
                <w:sz w:val="24"/>
                <w:lang w:val="tr-TR"/>
              </w:rPr>
              <w:t>Fatma Ekenoğlu</w:t>
            </w:r>
          </w:p>
        </w:tc>
      </w:tr>
      <w:tr>
        <w:trPr/>
        <w:tc>
          <w:tcPr>
            <w:tcW w:w="2840" w:type="dxa"/>
            <w:tcBorders/>
          </w:tcPr>
          <w:p>
            <w:pPr>
              <w:pStyle w:val="Normal"/>
              <w:jc w:val="both"/>
              <w:rPr>
                <w:sz w:val="24"/>
                <w:lang w:val="tr-TR"/>
              </w:rPr>
            </w:pPr>
            <w:r>
              <w:rPr>
                <w:sz w:val="24"/>
                <w:lang w:val="tr-TR"/>
              </w:rPr>
              <w:t>Tansel Doratlı</w:t>
            </w:r>
          </w:p>
        </w:tc>
        <w:tc>
          <w:tcPr>
            <w:tcW w:w="2840" w:type="dxa"/>
            <w:tcBorders/>
          </w:tcPr>
          <w:p>
            <w:pPr>
              <w:pStyle w:val="Normal"/>
              <w:jc w:val="both"/>
              <w:rPr>
                <w:sz w:val="24"/>
                <w:lang w:val="tr-TR"/>
              </w:rPr>
            </w:pPr>
            <w:r>
              <w:rPr>
                <w:sz w:val="24"/>
                <w:lang w:val="tr-TR"/>
              </w:rPr>
              <w:t>Hüseyin Öztoprak</w:t>
            </w:r>
          </w:p>
        </w:tc>
        <w:tc>
          <w:tcPr>
            <w:tcW w:w="2840" w:type="dxa"/>
            <w:tcBorders/>
          </w:tcPr>
          <w:p>
            <w:pPr>
              <w:pStyle w:val="Normal"/>
              <w:jc w:val="both"/>
              <w:rPr>
                <w:sz w:val="24"/>
                <w:lang w:val="tr-TR"/>
              </w:rPr>
            </w:pPr>
            <w:r>
              <w:rPr>
                <w:sz w:val="24"/>
                <w:lang w:val="tr-TR"/>
              </w:rPr>
              <w:t>Ahmet Elbasan</w:t>
            </w:r>
          </w:p>
        </w:tc>
      </w:tr>
      <w:tr>
        <w:trPr/>
        <w:tc>
          <w:tcPr>
            <w:tcW w:w="2840" w:type="dxa"/>
            <w:tcBorders/>
          </w:tcPr>
          <w:p>
            <w:pPr>
              <w:pStyle w:val="Normal"/>
              <w:jc w:val="both"/>
              <w:rPr>
                <w:sz w:val="24"/>
                <w:lang w:val="tr-TR"/>
              </w:rPr>
            </w:pPr>
            <w:r>
              <w:rPr>
                <w:sz w:val="24"/>
                <w:lang w:val="tr-TR"/>
              </w:rPr>
              <w:t>Mehmet Bayram</w:t>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jc w:val="both"/>
              <w:rPr>
                <w:sz w:val="24"/>
                <w:lang w:val="tr-TR"/>
              </w:rPr>
            </w:pPr>
            <w:r>
              <w:rPr>
                <w:sz w:val="24"/>
                <w:lang w:val="tr-TR"/>
              </w:rPr>
              <w:t>Hatice Faydalı</w:t>
            </w:r>
          </w:p>
        </w:tc>
      </w:tr>
      <w:tr>
        <w:trPr/>
        <w:tc>
          <w:tcPr>
            <w:tcW w:w="2840" w:type="dxa"/>
            <w:tcBorders/>
          </w:tcPr>
          <w:p>
            <w:pPr>
              <w:pStyle w:val="Normal"/>
              <w:jc w:val="both"/>
              <w:rPr>
                <w:sz w:val="24"/>
                <w:lang w:val="tr-TR"/>
              </w:rPr>
            </w:pPr>
            <w:r>
              <w:rPr>
                <w:sz w:val="24"/>
                <w:lang w:val="tr-TR"/>
              </w:rPr>
              <w:t>Derviş Eroğlu</w:t>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jc w:val="both"/>
              <w:rPr>
                <w:sz w:val="24"/>
                <w:lang w:val="tr-TR"/>
              </w:rPr>
            </w:pPr>
            <w:r>
              <w:rPr>
                <w:sz w:val="24"/>
                <w:lang w:val="tr-TR"/>
              </w:rPr>
              <w:t>Ertuğrul Hasipoğlu</w:t>
            </w:r>
          </w:p>
        </w:tc>
      </w:tr>
      <w:tr>
        <w:trPr/>
        <w:tc>
          <w:tcPr>
            <w:tcW w:w="2840" w:type="dxa"/>
            <w:tcBorders/>
          </w:tcPr>
          <w:p>
            <w:pPr>
              <w:pStyle w:val="Normal"/>
              <w:jc w:val="both"/>
              <w:rPr>
                <w:sz w:val="24"/>
                <w:lang w:val="tr-TR"/>
              </w:rPr>
            </w:pPr>
            <w:r>
              <w:rPr>
                <w:sz w:val="24"/>
                <w:lang w:val="tr-TR"/>
              </w:rPr>
              <w:t>Tahsin Ertuğruloğlu</w:t>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jc w:val="both"/>
              <w:rPr>
                <w:sz w:val="24"/>
                <w:lang w:val="tr-TR"/>
              </w:rPr>
            </w:pPr>
            <w:r>
              <w:rPr>
                <w:sz w:val="24"/>
                <w:lang w:val="tr-TR"/>
              </w:rPr>
              <w:t>Kemal Havalı</w:t>
            </w:r>
          </w:p>
        </w:tc>
      </w:tr>
      <w:tr>
        <w:trPr/>
        <w:tc>
          <w:tcPr>
            <w:tcW w:w="2840" w:type="dxa"/>
            <w:tcBorders/>
          </w:tcPr>
          <w:p>
            <w:pPr>
              <w:pStyle w:val="Normal"/>
              <w:jc w:val="both"/>
              <w:rPr>
                <w:sz w:val="24"/>
                <w:lang w:val="tr-TR"/>
              </w:rPr>
            </w:pPr>
            <w:r>
              <w:rPr>
                <w:sz w:val="24"/>
                <w:lang w:val="tr-TR"/>
              </w:rPr>
              <w:t>Hasan Hasipoğlu</w:t>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jc w:val="both"/>
              <w:rPr>
                <w:sz w:val="24"/>
                <w:lang w:val="tr-TR"/>
              </w:rPr>
            </w:pPr>
            <w:r>
              <w:rPr>
                <w:sz w:val="24"/>
                <w:lang w:val="tr-TR"/>
              </w:rPr>
              <w:t>İltaç Karayel</w:t>
            </w:r>
          </w:p>
        </w:tc>
      </w:tr>
      <w:tr>
        <w:trPr/>
        <w:tc>
          <w:tcPr>
            <w:tcW w:w="2840" w:type="dxa"/>
            <w:tcBorders/>
          </w:tcPr>
          <w:p>
            <w:pPr>
              <w:pStyle w:val="Normal"/>
              <w:jc w:val="both"/>
              <w:rPr>
                <w:sz w:val="24"/>
                <w:lang w:val="tr-TR"/>
              </w:rPr>
            </w:pPr>
            <w:r>
              <w:rPr>
                <w:sz w:val="24"/>
                <w:lang w:val="tr-TR"/>
              </w:rPr>
              <w:t>Ersoy İnce</w:t>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jc w:val="both"/>
              <w:rPr>
                <w:sz w:val="24"/>
                <w:lang w:val="tr-TR"/>
              </w:rPr>
            </w:pPr>
            <w:r>
              <w:rPr>
                <w:sz w:val="24"/>
                <w:lang w:val="tr-TR"/>
              </w:rPr>
              <w:t>Ahmet Kaşif</w:t>
            </w:r>
          </w:p>
        </w:tc>
      </w:tr>
      <w:tr>
        <w:trPr/>
        <w:tc>
          <w:tcPr>
            <w:tcW w:w="2840" w:type="dxa"/>
            <w:tcBorders/>
          </w:tcPr>
          <w:p>
            <w:pPr>
              <w:pStyle w:val="Normal"/>
              <w:jc w:val="both"/>
              <w:rPr>
                <w:sz w:val="24"/>
                <w:lang w:val="tr-TR"/>
              </w:rPr>
            </w:pPr>
            <w:r>
              <w:rPr>
                <w:sz w:val="24"/>
                <w:lang w:val="tr-TR"/>
              </w:rPr>
              <w:t>İlkay Kamil</w:t>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jc w:val="both"/>
              <w:rPr>
                <w:sz w:val="24"/>
                <w:lang w:val="tr-TR"/>
              </w:rPr>
            </w:pPr>
            <w:r>
              <w:rPr>
                <w:sz w:val="24"/>
                <w:lang w:val="tr-TR"/>
              </w:rPr>
              <w:t>İlker Nevzat</w:t>
            </w:r>
          </w:p>
        </w:tc>
      </w:tr>
      <w:tr>
        <w:trPr/>
        <w:tc>
          <w:tcPr>
            <w:tcW w:w="2840" w:type="dxa"/>
            <w:tcBorders/>
          </w:tcPr>
          <w:p>
            <w:pPr>
              <w:pStyle w:val="Normal"/>
              <w:jc w:val="both"/>
              <w:rPr>
                <w:sz w:val="24"/>
                <w:lang w:val="tr-TR"/>
              </w:rPr>
            </w:pPr>
            <w:r>
              <w:rPr>
                <w:sz w:val="24"/>
                <w:lang w:val="tr-TR"/>
              </w:rPr>
              <w:t>Mehmet Emin Karagil</w:t>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jc w:val="both"/>
              <w:rPr>
                <w:sz w:val="24"/>
                <w:lang w:val="tr-TR"/>
              </w:rPr>
            </w:pPr>
            <w:r>
              <w:rPr>
                <w:sz w:val="24"/>
                <w:lang w:val="tr-TR"/>
              </w:rPr>
              <w:t>Hüseyin Özgürgün</w:t>
            </w:r>
          </w:p>
        </w:tc>
      </w:tr>
      <w:tr>
        <w:trPr/>
        <w:tc>
          <w:tcPr>
            <w:tcW w:w="2840" w:type="dxa"/>
            <w:tcBorders/>
          </w:tcPr>
          <w:p>
            <w:pPr>
              <w:pStyle w:val="Normal"/>
              <w:jc w:val="both"/>
              <w:rPr>
                <w:sz w:val="24"/>
                <w:lang w:val="tr-TR"/>
              </w:rPr>
            </w:pPr>
            <w:r>
              <w:rPr>
                <w:sz w:val="24"/>
                <w:lang w:val="tr-TR"/>
              </w:rPr>
              <w:t>İrsen Küçük</w:t>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jc w:val="both"/>
              <w:rPr>
                <w:sz w:val="24"/>
                <w:lang w:val="tr-TR"/>
              </w:rPr>
            </w:pPr>
            <w:r>
              <w:rPr>
                <w:sz w:val="24"/>
                <w:lang w:val="tr-TR"/>
              </w:rPr>
              <w:t>Yusuf Özkum</w:t>
            </w:r>
          </w:p>
        </w:tc>
      </w:tr>
      <w:tr>
        <w:trPr/>
        <w:tc>
          <w:tcPr>
            <w:tcW w:w="2840" w:type="dxa"/>
            <w:tcBorders/>
          </w:tcPr>
          <w:p>
            <w:pPr>
              <w:pStyle w:val="Normal"/>
              <w:jc w:val="both"/>
              <w:rPr>
                <w:sz w:val="24"/>
                <w:lang w:val="tr-TR"/>
              </w:rPr>
            </w:pPr>
            <w:r>
              <w:rPr>
                <w:sz w:val="24"/>
                <w:lang w:val="tr-TR"/>
              </w:rPr>
              <w:t>Tahsin Mertekçi</w:t>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jc w:val="both"/>
              <w:rPr>
                <w:sz w:val="24"/>
                <w:lang w:val="tr-TR"/>
              </w:rPr>
            </w:pPr>
            <w:r>
              <w:rPr>
                <w:sz w:val="24"/>
                <w:lang w:val="tr-TR"/>
              </w:rPr>
              <w:t>Ferdi S.Soyer</w:t>
            </w:r>
          </w:p>
        </w:tc>
      </w:tr>
      <w:tr>
        <w:trPr/>
        <w:tc>
          <w:tcPr>
            <w:tcW w:w="2840" w:type="dxa"/>
            <w:tcBorders/>
          </w:tcPr>
          <w:p>
            <w:pPr>
              <w:pStyle w:val="Normal"/>
              <w:jc w:val="both"/>
              <w:rPr>
                <w:sz w:val="24"/>
                <w:lang w:val="tr-TR"/>
              </w:rPr>
            </w:pPr>
            <w:r>
              <w:rPr>
                <w:sz w:val="24"/>
                <w:lang w:val="tr-TR"/>
              </w:rPr>
              <w:t>Salih Miroğlu</w:t>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jc w:val="both"/>
              <w:rPr>
                <w:sz w:val="24"/>
                <w:lang w:val="tr-TR"/>
              </w:rPr>
            </w:pPr>
            <w:r>
              <w:rPr>
                <w:sz w:val="24"/>
                <w:lang w:val="tr-TR"/>
              </w:rPr>
              <w:t>Mehmet Ali Talat</w:t>
            </w:r>
          </w:p>
        </w:tc>
      </w:tr>
      <w:tr>
        <w:trPr/>
        <w:tc>
          <w:tcPr>
            <w:tcW w:w="2840" w:type="dxa"/>
            <w:tcBorders/>
          </w:tcPr>
          <w:p>
            <w:pPr>
              <w:pStyle w:val="Normal"/>
              <w:jc w:val="both"/>
              <w:rPr>
                <w:sz w:val="24"/>
                <w:lang w:val="tr-TR"/>
              </w:rPr>
            </w:pPr>
            <w:r>
              <w:rPr>
                <w:sz w:val="24"/>
                <w:lang w:val="tr-TR"/>
              </w:rPr>
              <w:t>Önder Sennaroğlu</w:t>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jc w:val="both"/>
              <w:rPr>
                <w:sz w:val="24"/>
                <w:lang w:val="tr-TR"/>
              </w:rPr>
            </w:pPr>
            <w:r>
              <w:rPr>
                <w:sz w:val="24"/>
                <w:lang w:val="tr-TR"/>
              </w:rPr>
              <w:t>Ünal Üstel</w:t>
            </w:r>
          </w:p>
        </w:tc>
      </w:tr>
      <w:tr>
        <w:trPr/>
        <w:tc>
          <w:tcPr>
            <w:tcW w:w="2840" w:type="dxa"/>
            <w:tcBorders/>
          </w:tcPr>
          <w:p>
            <w:pPr>
              <w:pStyle w:val="Normal"/>
              <w:jc w:val="both"/>
              <w:rPr>
                <w:sz w:val="24"/>
                <w:lang w:val="tr-TR"/>
              </w:rPr>
            </w:pPr>
            <w:r>
              <w:rPr>
                <w:sz w:val="24"/>
                <w:lang w:val="tr-TR"/>
              </w:rPr>
              <w:t>Hüseyin Ş.Serdaroğlu</w:t>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r>
      <w:tr>
        <w:trPr/>
        <w:tc>
          <w:tcPr>
            <w:tcW w:w="2840" w:type="dxa"/>
            <w:tcBorders/>
          </w:tcPr>
          <w:p>
            <w:pPr>
              <w:pStyle w:val="Normal"/>
              <w:jc w:val="both"/>
              <w:rPr>
                <w:sz w:val="24"/>
                <w:lang w:val="tr-TR"/>
              </w:rPr>
            </w:pPr>
            <w:r>
              <w:rPr>
                <w:sz w:val="24"/>
                <w:lang w:val="tr-TR"/>
              </w:rPr>
              <w:t>Vehbi Z.Serter</w:t>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r>
      <w:tr>
        <w:trPr/>
        <w:tc>
          <w:tcPr>
            <w:tcW w:w="2840" w:type="dxa"/>
            <w:tcBorders/>
          </w:tcPr>
          <w:p>
            <w:pPr>
              <w:pStyle w:val="Normal"/>
              <w:jc w:val="both"/>
              <w:rPr>
                <w:sz w:val="24"/>
                <w:lang w:val="tr-TR"/>
              </w:rPr>
            </w:pPr>
            <w:r>
              <w:rPr>
                <w:sz w:val="24"/>
                <w:lang w:val="tr-TR"/>
              </w:rPr>
              <w:t>Hasan Taçoy</w:t>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r>
      <w:tr>
        <w:trPr/>
        <w:tc>
          <w:tcPr>
            <w:tcW w:w="2840" w:type="dxa"/>
            <w:tcBorders/>
          </w:tcPr>
          <w:p>
            <w:pPr>
              <w:pStyle w:val="Normal"/>
              <w:jc w:val="both"/>
              <w:rPr>
                <w:sz w:val="24"/>
                <w:lang w:val="tr-TR"/>
              </w:rPr>
            </w:pPr>
            <w:r>
              <w:rPr>
                <w:sz w:val="24"/>
                <w:lang w:val="tr-TR"/>
              </w:rPr>
              <w:t>Türkay Tokel</w:t>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r>
      <w:tr>
        <w:trPr/>
        <w:tc>
          <w:tcPr>
            <w:tcW w:w="2840" w:type="dxa"/>
            <w:tcBorders/>
          </w:tcPr>
          <w:p>
            <w:pPr>
              <w:pStyle w:val="Normal"/>
              <w:jc w:val="both"/>
              <w:rPr>
                <w:sz w:val="24"/>
                <w:lang w:val="tr-TR"/>
              </w:rPr>
            </w:pPr>
            <w:r>
              <w:rPr>
                <w:sz w:val="24"/>
                <w:lang w:val="tr-TR"/>
              </w:rPr>
              <w:t>Süha Türköz</w:t>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r>
      <w:tr>
        <w:trPr/>
        <w:tc>
          <w:tcPr>
            <w:tcW w:w="2840" w:type="dxa"/>
            <w:tcBorders/>
          </w:tcPr>
          <w:p>
            <w:pPr>
              <w:pStyle w:val="Normal"/>
              <w:jc w:val="both"/>
              <w:rPr>
                <w:sz w:val="24"/>
                <w:lang w:val="tr-TR"/>
              </w:rPr>
            </w:pPr>
            <w:r>
              <w:rPr>
                <w:sz w:val="24"/>
                <w:lang w:val="tr-TR"/>
              </w:rPr>
              <w:t>Hüseyin Yenigün</w:t>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Tutanağa göre açıklıyorum sonucu. Kabul: 25. Ret: 7. Çekimser: Yok. Katılmayan: 18. Hayırlı olsun. </w:t>
      </w:r>
      <w:r>
        <w:br w:type="page"/>
      </w:r>
    </w:p>
    <w:p>
      <w:pPr>
        <w:pStyle w:val="Normal"/>
        <w:jc w:val="center"/>
        <w:rPr>
          <w:sz w:val="24"/>
          <w:lang w:val="tr-TR"/>
        </w:rPr>
      </w:pPr>
      <w:r>
        <w:rPr>
          <w:sz w:val="24"/>
          <w:lang w:val="tr-TR"/>
        </w:rPr>
        <w:t>II-BAŞKANLIĞIN GENEL KURULA SUNUŞLARI(DEVAM)</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Sayın milletvekilleri; Bir ek sunuşumuz vardır şu anda. Sayın Hüseyin Özgürgün’ün, Demokrat Parti’den istifa ettiğine ve görevini Ulusal Birlik Partisi saflarında sürdüreceğine ilişkin tezkeresi vardır. Okuyu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tab/>
        <w:t>“Grubuna dahil olduğum Demokrat Parti’deki tüm görevlerimden istifa ettiğimi ve görevimi bundan böyle Ulusal Birlik Partisi Grubuna dahil olarak sürdüreceğimi bildirir, gereğini saygılarımla rica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Hüseyin ÖZGÜRGÜN</w:t>
      </w:r>
    </w:p>
    <w:p>
      <w:pPr>
        <w:pStyle w:val="Normal"/>
        <w:jc w:val="right"/>
        <w:rPr>
          <w:sz w:val="24"/>
          <w:lang w:val="tr-TR"/>
        </w:rPr>
      </w:pPr>
      <w:r>
        <w:rPr>
          <w:sz w:val="24"/>
          <w:lang w:val="tr-TR"/>
        </w:rPr>
        <w:t>Lefkoşa Milletvekili</w:t>
      </w:r>
    </w:p>
    <w:p>
      <w:pPr>
        <w:pStyle w:val="Normal"/>
        <w:jc w:val="right"/>
        <w:rPr>
          <w:sz w:val="24"/>
          <w:lang w:val="tr-TR"/>
        </w:rPr>
      </w:pPr>
      <w:r>
        <w:rPr>
          <w:sz w:val="24"/>
          <w:lang w:val="tr-TR"/>
        </w:rPr>
      </w:r>
    </w:p>
    <w:p>
      <w:pPr>
        <w:pStyle w:val="Normal"/>
        <w:jc w:val="both"/>
        <w:rPr>
          <w:sz w:val="24"/>
          <w:lang w:val="tr-TR"/>
        </w:rPr>
      </w:pPr>
      <w:r>
        <w:rPr>
          <w:sz w:val="24"/>
          <w:lang w:val="tr-TR"/>
        </w:rPr>
        <w:tab/>
        <w:t xml:space="preserve">BAŞKAN - Hayırlı ol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Varılan mutabakat üzerine oturumu kapatacağım. Gelecek Birleşim, 24 Ekim 2000 Salı günü, saat 10.00’da yapılacaktır. Birleşimi burada kapatıyorum. Teşekkür ederi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Kapanış Saati: 16.25</w:t>
      </w:r>
      <w:r>
        <w:br w:type="page"/>
      </w:r>
    </w:p>
    <w:p>
      <w:pPr>
        <w:pStyle w:val="Normal"/>
        <w:jc w:val="right"/>
        <w:rPr>
          <w:sz w:val="24"/>
          <w:lang w:val="tr-TR"/>
        </w:rPr>
      </w:pPr>
      <w:r>
        <w:rPr>
          <w:sz w:val="24"/>
          <w:lang w:val="tr-TR"/>
        </w:rPr>
        <w:t>DÖNEM : IV                                                                                           YIL : 3</w:t>
      </w:r>
    </w:p>
    <w:p>
      <w:pPr>
        <w:pStyle w:val="Normal"/>
        <w:jc w:val="center"/>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t xml:space="preserve">  </w:t>
      </w:r>
      <w:r>
        <w:rPr>
          <w:sz w:val="24"/>
          <w:lang w:val="tr-TR"/>
        </w:rPr>
        <w:t>4’üncü  Birleşim</w:t>
      </w:r>
    </w:p>
    <w:p>
      <w:pPr>
        <w:pStyle w:val="Normal"/>
        <w:jc w:val="center"/>
        <w:rPr>
          <w:sz w:val="24"/>
          <w:lang w:val="tr-TR"/>
        </w:rPr>
      </w:pPr>
      <w:r>
        <w:rPr>
          <w:sz w:val="24"/>
          <w:lang w:val="tr-TR"/>
        </w:rPr>
        <w:t>20 Ekim 2000, Cuma</w:t>
      </w:r>
    </w:p>
    <w:p>
      <w:pPr>
        <w:pStyle w:val="Normal"/>
        <w:rPr>
          <w:sz w:val="24"/>
          <w:u w:val="single"/>
          <w:lang w:val="tr-TR"/>
        </w:rPr>
      </w:pPr>
      <w:r>
        <w:rPr>
          <w:sz w:val="24"/>
          <w:lang w:val="tr-TR"/>
        </w:rPr>
        <w:t xml:space="preserve">                                                           </w:t>
      </w:r>
      <w:r>
        <w:rPr>
          <w:sz w:val="24"/>
          <w:lang w:val="tr-TR"/>
        </w:rPr>
        <w:t>Saat: 10.00</w:t>
      </w:r>
    </w:p>
    <w:p>
      <w:pPr>
        <w:pStyle w:val="Normal"/>
        <w:rPr>
          <w:sz w:val="24"/>
          <w:u w:val="single"/>
          <w:lang w:val="tr-TR"/>
        </w:rPr>
      </w:pPr>
      <w:r>
        <w:rPr>
          <w:sz w:val="24"/>
          <w:u w:val="single"/>
          <w:lang w:val="tr-TR"/>
        </w:rPr>
      </w:r>
    </w:p>
    <w:p>
      <w:pPr>
        <w:pStyle w:val="Normal"/>
        <w:rPr>
          <w:sz w:val="24"/>
          <w:lang w:val="tr-TR"/>
        </w:rPr>
      </w:pPr>
      <w:r>
        <w:rPr>
          <w:sz w:val="24"/>
          <w:u w:val="single"/>
          <w:lang w:val="tr-TR"/>
        </w:rPr>
        <w:t>GÜNDEM:</w:t>
      </w:r>
    </w:p>
    <w:tbl>
      <w:tblPr>
        <w:tblW w:w="8568" w:type="dxa"/>
        <w:jc w:val="left"/>
        <w:tblInd w:w="-108" w:type="dxa"/>
        <w:tblLayout w:type="fixed"/>
        <w:tblCellMar>
          <w:top w:w="0" w:type="dxa"/>
          <w:left w:w="108" w:type="dxa"/>
          <w:bottom w:w="0" w:type="dxa"/>
          <w:right w:w="108" w:type="dxa"/>
        </w:tblCellMar>
      </w:tblPr>
      <w:tblGrid>
        <w:gridCol w:w="558"/>
        <w:gridCol w:w="270"/>
        <w:gridCol w:w="450"/>
        <w:gridCol w:w="7200"/>
        <w:gridCol w:w="44"/>
        <w:gridCol w:w="46"/>
      </w:tblGrid>
      <w:tr>
        <w:trPr/>
        <w:tc>
          <w:tcPr>
            <w:tcW w:w="558" w:type="dxa"/>
            <w:tcBorders/>
          </w:tcPr>
          <w:p>
            <w:pPr>
              <w:pStyle w:val="Normal"/>
              <w:rPr>
                <w:sz w:val="24"/>
                <w:lang w:val="tr-TR"/>
              </w:rPr>
            </w:pPr>
            <w:r>
              <w:rPr>
                <w:sz w:val="24"/>
                <w:lang w:val="tr-TR"/>
              </w:rPr>
              <w:t xml:space="preserve"> </w:t>
            </w:r>
            <w:r>
              <w:rPr>
                <w:sz w:val="24"/>
                <w:lang w:val="tr-TR"/>
              </w:rPr>
              <w:t xml:space="preserve">I. </w:t>
            </w:r>
          </w:p>
        </w:tc>
        <w:tc>
          <w:tcPr>
            <w:tcW w:w="7964" w:type="dxa"/>
            <w:gridSpan w:val="4"/>
            <w:tcBorders/>
          </w:tcPr>
          <w:p>
            <w:pPr>
              <w:pStyle w:val="Normal"/>
              <w:rPr>
                <w:sz w:val="24"/>
                <w:lang w:val="tr-TR"/>
              </w:rPr>
            </w:pPr>
            <w:r>
              <w:rPr>
                <w:sz w:val="24"/>
                <w:lang w:val="tr-TR"/>
              </w:rPr>
              <w:t>BAŞKANLIĞIN GENEL KURULA SUNUŞLAR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20" w:type="dxa"/>
            <w:gridSpan w:val="3"/>
            <w:tcBorders/>
          </w:tcPr>
          <w:p>
            <w:pPr>
              <w:pStyle w:val="Normal"/>
              <w:rPr>
                <w:sz w:val="24"/>
                <w:lang w:val="tr-TR"/>
              </w:rPr>
            </w:pPr>
            <w:r>
              <w:rPr>
                <w:sz w:val="24"/>
                <w:lang w:val="tr-TR"/>
              </w:rPr>
              <w:t>- Bu Kısımda, Gündem Dışı Konuşmalara ve Sunuşlara yer verilecektir.</w:t>
            </w:r>
          </w:p>
          <w:p>
            <w:pPr>
              <w:pStyle w:val="Normal"/>
              <w:rPr>
                <w:sz w:val="24"/>
                <w:lang w:val="tr-TR"/>
              </w:rPr>
            </w:pPr>
            <w:r>
              <w:rPr>
                <w:sz w:val="24"/>
                <w:lang w:val="tr-TR"/>
              </w:rPr>
            </w:r>
          </w:p>
        </w:tc>
        <w:tc>
          <w:tcPr>
            <w:tcW w:w="90" w:type="dxa"/>
            <w:gridSpan w:val="2"/>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 xml:space="preserve"> </w:t>
            </w:r>
            <w:r>
              <w:rPr>
                <w:sz w:val="24"/>
                <w:lang w:val="tr-TR"/>
              </w:rPr>
              <w:t xml:space="preserve">II. </w:t>
            </w:r>
          </w:p>
        </w:tc>
        <w:tc>
          <w:tcPr>
            <w:tcW w:w="7964" w:type="dxa"/>
            <w:gridSpan w:val="4"/>
            <w:tcBorders/>
          </w:tcPr>
          <w:p>
            <w:pPr>
              <w:pStyle w:val="Normal"/>
              <w:rPr>
                <w:sz w:val="24"/>
                <w:lang w:val="tr-TR"/>
              </w:rPr>
            </w:pPr>
            <w:r>
              <w:rPr>
                <w:sz w:val="24"/>
                <w:lang w:val="tr-TR"/>
              </w:rPr>
              <w:t>ÖZEL GÜNDEMDE YER ALACAK İŞLER:</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 xml:space="preserve"> </w:t>
            </w:r>
            <w:r>
              <w:rPr>
                <w:sz w:val="24"/>
                <w:lang w:val="tr-TR"/>
              </w:rPr>
              <w:t>(1)</w:t>
            </w:r>
          </w:p>
        </w:tc>
        <w:tc>
          <w:tcPr>
            <w:tcW w:w="7244" w:type="dxa"/>
            <w:gridSpan w:val="2"/>
            <w:tcBorders/>
          </w:tcPr>
          <w:p>
            <w:pPr>
              <w:pStyle w:val="Normal"/>
              <w:jc w:val="both"/>
              <w:rPr>
                <w:sz w:val="24"/>
                <w:lang w:val="tr-TR"/>
              </w:rPr>
            </w:pPr>
            <w:r>
              <w:rPr>
                <w:sz w:val="24"/>
                <w:lang w:val="tr-TR"/>
              </w:rPr>
              <w:t>Genel Tarım Sigortası Fonu 2000 Mali Yılı Ek Bütçe Yasa Tasarısı (Y.T.No:179/2/2000) ve Ekonomi, Maliye, Bütçe ve Plan Komitesinin Tasarıya ilişkin Raporu.</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III.</w:t>
            </w:r>
          </w:p>
        </w:tc>
        <w:tc>
          <w:tcPr>
            <w:tcW w:w="7964" w:type="dxa"/>
            <w:gridSpan w:val="4"/>
            <w:tcBorders/>
          </w:tcPr>
          <w:p>
            <w:pPr>
              <w:pStyle w:val="Normal"/>
              <w:rPr>
                <w:sz w:val="24"/>
                <w:lang w:val="tr-TR"/>
              </w:rPr>
            </w:pPr>
            <w:r>
              <w:rPr>
                <w:sz w:val="24"/>
                <w:lang w:val="tr-TR"/>
              </w:rPr>
              <w:t>SEÇİMLER VE OYLAMASI YAPILACAK İŞLER.</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IV.</w:t>
            </w:r>
          </w:p>
        </w:tc>
        <w:tc>
          <w:tcPr>
            <w:tcW w:w="8010" w:type="dxa"/>
            <w:gridSpan w:val="5"/>
            <w:tcBorders/>
          </w:tcPr>
          <w:p>
            <w:pPr>
              <w:pStyle w:val="Normal"/>
              <w:jc w:val="both"/>
              <w:rPr>
                <w:sz w:val="24"/>
                <w:lang w:val="tr-TR"/>
              </w:rPr>
            </w:pPr>
            <w:r>
              <w:rPr>
                <w:sz w:val="24"/>
                <w:lang w:val="tr-TR"/>
              </w:rPr>
              <w:t>SORULAR:</w:t>
            </w:r>
          </w:p>
        </w:tc>
      </w:tr>
      <w:tr>
        <w:trPr/>
        <w:tc>
          <w:tcPr>
            <w:tcW w:w="558" w:type="dxa"/>
            <w:tcBorders/>
          </w:tcPr>
          <w:p>
            <w:pPr>
              <w:pStyle w:val="Normal"/>
              <w:snapToGrid w:val="false"/>
              <w:rPr>
                <w:sz w:val="24"/>
                <w:lang w:val="tr-TR"/>
              </w:rPr>
            </w:pPr>
            <w:r>
              <w:rPr>
                <w:sz w:val="24"/>
                <w:lang w:val="tr-TR"/>
              </w:rPr>
            </w:r>
          </w:p>
        </w:tc>
        <w:tc>
          <w:tcPr>
            <w:tcW w:w="7964" w:type="dxa"/>
            <w:gridSpan w:val="4"/>
            <w:tcBorders/>
          </w:tcPr>
          <w:p>
            <w:pPr>
              <w:pStyle w:val="Normal"/>
              <w:snapToGrid w:val="false"/>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7964" w:type="dxa"/>
            <w:gridSpan w:val="4"/>
            <w:tcBorders/>
          </w:tcPr>
          <w:p>
            <w:pPr>
              <w:pStyle w:val="Normal"/>
              <w:rPr>
                <w:sz w:val="24"/>
                <w:u w:val="single"/>
                <w:lang w:val="tr-TR"/>
              </w:rPr>
            </w:pPr>
            <w:r>
              <w:rPr>
                <w:sz w:val="24"/>
                <w:u w:val="single"/>
                <w:lang w:val="tr-TR"/>
              </w:rPr>
              <w:t>A. YAZILI SORULAR:</w:t>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7964" w:type="dxa"/>
            <w:gridSpan w:val="4"/>
            <w:tcBorders/>
          </w:tcPr>
          <w:p>
            <w:pPr>
              <w:pStyle w:val="Normal"/>
              <w:snapToGrid w:val="false"/>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1)</w:t>
            </w:r>
          </w:p>
        </w:tc>
        <w:tc>
          <w:tcPr>
            <w:tcW w:w="7244" w:type="dxa"/>
            <w:gridSpan w:val="2"/>
            <w:tcBorders/>
          </w:tcPr>
          <w:p>
            <w:pPr>
              <w:pStyle w:val="Normal"/>
              <w:jc w:val="both"/>
              <w:rPr>
                <w:sz w:val="24"/>
                <w:lang w:val="tr-TR"/>
              </w:rPr>
            </w:pPr>
            <w:r>
              <w:rPr>
                <w:sz w:val="24"/>
                <w:lang w:val="tr-TR"/>
              </w:rPr>
              <w:t>Demokrat Parti Gazi Mağusa Milletvekili Sayın Kenan Akın’ın, Ağustos 1996 - Aralık 1998 Tarihleri Arasında Bakanlar Kurulu Kararı ile Yurttaşlığa Kabul Edilenler ile ilgili Yazılı Sorusu (Y.S.No:33/2/2000) ve İçişleri ve Köyişleri Bakanlığının Yanıtı.</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gridSpan w:val="2"/>
            <w:tcBorders/>
          </w:tcPr>
          <w:p>
            <w:pPr>
              <w:pStyle w:val="Normal"/>
              <w:rPr>
                <w:sz w:val="24"/>
                <w:u w:val="single"/>
                <w:lang w:val="tr-TR"/>
              </w:rPr>
            </w:pPr>
            <w:r>
              <w:rPr>
                <w:sz w:val="24"/>
                <w:lang w:val="tr-TR"/>
              </w:rPr>
              <w:t>(2)</w:t>
            </w:r>
          </w:p>
        </w:tc>
        <w:tc>
          <w:tcPr>
            <w:tcW w:w="7244" w:type="dxa"/>
            <w:gridSpan w:val="2"/>
            <w:tcBorders/>
          </w:tcPr>
          <w:p>
            <w:pPr>
              <w:pStyle w:val="Normal"/>
              <w:jc w:val="both"/>
              <w:rPr>
                <w:sz w:val="24"/>
                <w:lang w:val="tr-TR"/>
              </w:rPr>
            </w:pPr>
            <w:r>
              <w:rPr>
                <w:sz w:val="24"/>
                <w:lang w:val="tr-TR"/>
              </w:rPr>
              <w:t>Demokrat Parti Gazi Mağusa Milletvekili Sayın Kenan Akın’ın, Sosyal Sigortalardan Emekli Olan ve Halen Kamu, Kurum ve Kuruluşlarında Çalışanlarla ilgili Yazılı Sorusu (Y.S.No:34/2/2000) ve Başbakanlığın Yanıtı.</w:t>
            </w:r>
          </w:p>
          <w:p>
            <w:pPr>
              <w:pStyle w:val="Normal"/>
              <w:jc w:val="both"/>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720" w:type="dxa"/>
            <w:gridSpan w:val="2"/>
            <w:tcBorders/>
          </w:tcPr>
          <w:p>
            <w:pPr>
              <w:pStyle w:val="Normal"/>
              <w:rPr>
                <w:sz w:val="24"/>
                <w:u w:val="single"/>
                <w:lang w:val="tr-TR"/>
              </w:rPr>
            </w:pPr>
            <w:r>
              <w:rPr>
                <w:sz w:val="24"/>
                <w:lang w:val="tr-TR"/>
              </w:rPr>
              <w:t>(3)</w:t>
            </w:r>
          </w:p>
        </w:tc>
        <w:tc>
          <w:tcPr>
            <w:tcW w:w="7244" w:type="dxa"/>
            <w:gridSpan w:val="2"/>
            <w:tcBorders/>
          </w:tcPr>
          <w:p>
            <w:pPr>
              <w:pStyle w:val="Normal"/>
              <w:jc w:val="both"/>
              <w:rPr>
                <w:sz w:val="24"/>
                <w:lang w:val="tr-TR"/>
              </w:rPr>
            </w:pPr>
            <w:r>
              <w:rPr>
                <w:sz w:val="24"/>
                <w:lang w:val="tr-TR"/>
              </w:rPr>
              <w:t>Demokrat Parti Lefkoşa Milletvekili Sayın Mustafa Arabacıoğlu’nun, KKTC Merkez Bankasına Yatırılan Munzam Karşılıklar ile ilgili Yazılı Sorusu (Y.S.No:36/2/2000) ve Ekonomi ve Maliye Bakanlığının Yanıtı.</w:t>
            </w:r>
          </w:p>
          <w:p>
            <w:pPr>
              <w:pStyle w:val="Normal"/>
              <w:jc w:val="both"/>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720" w:type="dxa"/>
            <w:gridSpan w:val="2"/>
            <w:tcBorders/>
          </w:tcPr>
          <w:p>
            <w:pPr>
              <w:pStyle w:val="Normal"/>
              <w:rPr>
                <w:sz w:val="24"/>
                <w:u w:val="single"/>
                <w:lang w:val="tr-TR"/>
              </w:rPr>
            </w:pPr>
            <w:r>
              <w:rPr>
                <w:sz w:val="24"/>
                <w:lang w:val="tr-TR"/>
              </w:rPr>
              <w:t>(4)</w:t>
            </w:r>
          </w:p>
        </w:tc>
        <w:tc>
          <w:tcPr>
            <w:tcW w:w="7244" w:type="dxa"/>
            <w:gridSpan w:val="2"/>
            <w:tcBorders/>
          </w:tcPr>
          <w:p>
            <w:pPr>
              <w:pStyle w:val="Normal"/>
              <w:jc w:val="both"/>
              <w:rPr>
                <w:sz w:val="24"/>
                <w:lang w:val="tr-TR"/>
              </w:rPr>
            </w:pPr>
            <w:r>
              <w:rPr>
                <w:sz w:val="24"/>
                <w:lang w:val="tr-TR"/>
              </w:rPr>
              <w:t>Cumhuriyetçi Türk Partisi Gazi Mağusa Milletvekili Sayın Ferdi Sabit Soyer’in, Cumhurbaşkan Vekili ve KKTC Meclis Başkanı Sayın Ertuğrul Hasipoğlu’nun Okuduğu Rapor ile İlgili Yazılı Sorusuna (Y.S.No:37/2/2000) Başbakanlığın  Ek Yanıtı.</w:t>
            </w:r>
          </w:p>
          <w:p>
            <w:pPr>
              <w:pStyle w:val="Normal"/>
              <w:jc w:val="both"/>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 xml:space="preserve"> </w:t>
            </w:r>
            <w:r>
              <w:rPr>
                <w:sz w:val="24"/>
                <w:lang w:val="tr-TR"/>
              </w:rPr>
              <w:t>(5)</w:t>
            </w:r>
          </w:p>
        </w:tc>
        <w:tc>
          <w:tcPr>
            <w:tcW w:w="7244" w:type="dxa"/>
            <w:gridSpan w:val="2"/>
            <w:tcBorders/>
          </w:tcPr>
          <w:p>
            <w:pPr>
              <w:pStyle w:val="Normal"/>
              <w:jc w:val="both"/>
              <w:rPr>
                <w:sz w:val="24"/>
                <w:lang w:val="tr-TR"/>
              </w:rPr>
            </w:pPr>
            <w:r>
              <w:rPr>
                <w:sz w:val="24"/>
                <w:lang w:val="tr-TR"/>
              </w:rPr>
              <w:t>Demokrat Parti Lefkoşa Milletvekili Sayın Mustafa Arabacıoğlu’nun, Ocak 1999 ‘dan Bugüne Kadar Dairelere Alınan Resmi Hizmet Araçları ile ilgili Yazılı Sorusuna (Y.S.No:39/2/2000) Ekonomi ve Maliye Bakanlığının Yanıtı.</w:t>
            </w:r>
          </w:p>
          <w:p>
            <w:pPr>
              <w:pStyle w:val="Normal"/>
              <w:jc w:val="both"/>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 xml:space="preserve"> </w:t>
            </w:r>
            <w:r>
              <w:rPr>
                <w:sz w:val="24"/>
                <w:lang w:val="tr-TR"/>
              </w:rPr>
              <w:t>(6)</w:t>
            </w:r>
          </w:p>
        </w:tc>
        <w:tc>
          <w:tcPr>
            <w:tcW w:w="7244" w:type="dxa"/>
            <w:gridSpan w:val="2"/>
            <w:tcBorders/>
          </w:tcPr>
          <w:p>
            <w:pPr>
              <w:pStyle w:val="Normal"/>
              <w:jc w:val="both"/>
              <w:rPr>
                <w:sz w:val="24"/>
                <w:u w:val="single"/>
                <w:lang w:val="tr-TR"/>
              </w:rPr>
            </w:pPr>
            <w:r>
              <w:rPr>
                <w:sz w:val="24"/>
                <w:lang w:val="tr-TR"/>
              </w:rPr>
              <w:t>Demokrat Parti Lefkoşa Milletvekili Sayın Mustafa Arabacıoğlu’nun, 1 Ocak 1990 - 31 Aralık 1999 Tarihleri Arasında Merkez Bankasından Verilen Krediler ile ilgili Yazılı Sorusuna (Y.S.No:40/2/2000) Ekonomi ve Maliye Bakanlığının Yanıtı.</w:t>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7964" w:type="dxa"/>
            <w:gridSpan w:val="4"/>
            <w:tcBorders/>
          </w:tcPr>
          <w:p>
            <w:pPr>
              <w:pStyle w:val="Normal"/>
              <w:snapToGrid w:val="false"/>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7964" w:type="dxa"/>
            <w:gridSpan w:val="4"/>
            <w:tcBorders/>
          </w:tcPr>
          <w:p>
            <w:pPr>
              <w:pStyle w:val="Normal"/>
              <w:rPr>
                <w:sz w:val="24"/>
                <w:lang w:val="tr-TR"/>
              </w:rPr>
            </w:pPr>
            <w:r>
              <w:rPr>
                <w:sz w:val="24"/>
                <w:u w:val="single"/>
                <w:lang w:val="tr-TR"/>
              </w:rPr>
              <w:t>B. SÖZLÜ SORULA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1)</w:t>
            </w:r>
          </w:p>
        </w:tc>
        <w:tc>
          <w:tcPr>
            <w:tcW w:w="7244" w:type="dxa"/>
            <w:gridSpan w:val="2"/>
            <w:tcBorders/>
          </w:tcPr>
          <w:p>
            <w:pPr>
              <w:pStyle w:val="Normal"/>
              <w:jc w:val="both"/>
              <w:rPr>
                <w:sz w:val="24"/>
                <w:lang w:val="tr-TR"/>
              </w:rPr>
            </w:pPr>
            <w:r>
              <w:rPr>
                <w:sz w:val="24"/>
                <w:lang w:val="tr-TR"/>
              </w:rPr>
              <w:t>Cumhuriyetçi Türk Partisi Gazi Mağusa Milletvekili Sayın Sonay Adem’in, Kilitkaya Köyünde Gençlere Dağıtılan Arsalar  ile ilgili Sözlü Sorusu (S.S.No:8/2/2000)</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20" w:type="dxa"/>
            <w:gridSpan w:val="3"/>
            <w:tcBorders/>
          </w:tcPr>
          <w:p>
            <w:pPr>
              <w:pStyle w:val="Normal"/>
              <w:rPr>
                <w:sz w:val="24"/>
                <w:lang w:val="tr-TR"/>
              </w:rPr>
            </w:pPr>
            <w:r>
              <w:rPr>
                <w:sz w:val="24"/>
                <w:u w:val="single"/>
                <w:lang w:val="tr-TR"/>
              </w:rPr>
              <w:t>C. SÖZLÜ SORUYA DÖNÜŞTÜRÜLEN YAZILI SORULAR:</w:t>
            </w:r>
          </w:p>
        </w:tc>
        <w:tc>
          <w:tcPr>
            <w:tcW w:w="90" w:type="dxa"/>
            <w:gridSpan w:val="2"/>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1)</w:t>
            </w:r>
          </w:p>
        </w:tc>
        <w:tc>
          <w:tcPr>
            <w:tcW w:w="7244" w:type="dxa"/>
            <w:gridSpan w:val="2"/>
            <w:tcBorders/>
          </w:tcPr>
          <w:p>
            <w:pPr>
              <w:pStyle w:val="Normal"/>
              <w:jc w:val="both"/>
              <w:rPr>
                <w:sz w:val="24"/>
                <w:lang w:val="tr-TR"/>
              </w:rPr>
            </w:pPr>
            <w:r>
              <w:rPr>
                <w:sz w:val="24"/>
                <w:lang w:val="tr-TR"/>
              </w:rPr>
              <w:t>Cumhuriyetçi Türk Partisi Gazi Mağusa Milletvekili Sayın Ferdi Sabit Soyer’in, KKTC’de Faaliyet Gösteren Tüm Bankalar ve Kooperatif Bankaları ile ilgili Yazılı Sorusu. (Y.S.No:21/2/2000)</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2)</w:t>
            </w:r>
          </w:p>
        </w:tc>
        <w:tc>
          <w:tcPr>
            <w:tcW w:w="7244" w:type="dxa"/>
            <w:gridSpan w:val="2"/>
            <w:tcBorders/>
          </w:tcPr>
          <w:p>
            <w:pPr>
              <w:pStyle w:val="Normal"/>
              <w:jc w:val="both"/>
              <w:rPr>
                <w:sz w:val="24"/>
                <w:lang w:val="tr-TR"/>
              </w:rPr>
            </w:pPr>
            <w:r>
              <w:rPr>
                <w:sz w:val="24"/>
                <w:lang w:val="tr-TR"/>
              </w:rPr>
              <w:t>Toplumcu Kurtuluş Partisi Güzelyurt Milletvekili Sayın Tahsin Mertekçi’nin, 1974 Öncesi Türk Koçanlı Mallar ve Vakıf Emlakları ile Güneydeki Mallara Karşılık Alınan Kaynaklar ile ilgili Yazılı Sorusu. (Y.S.No:32/2/2000)</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3)</w:t>
            </w:r>
          </w:p>
        </w:tc>
        <w:tc>
          <w:tcPr>
            <w:tcW w:w="7244" w:type="dxa"/>
            <w:gridSpan w:val="2"/>
            <w:tcBorders/>
          </w:tcPr>
          <w:p>
            <w:pPr>
              <w:pStyle w:val="Normal"/>
              <w:jc w:val="both"/>
              <w:rPr>
                <w:sz w:val="24"/>
                <w:lang w:val="tr-TR"/>
              </w:rPr>
            </w:pPr>
            <w:r>
              <w:rPr>
                <w:sz w:val="24"/>
                <w:lang w:val="tr-TR"/>
              </w:rPr>
              <w:t>Demokrat Parti Girne Milletvekili Sayın Yusuf Özkum’un, 1974-2000 Yılları Arasında Verilen “T” İzinleri ile ilgili Yazılı Sorusu. (Y.S.No:35/2/2000)</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4"/>
            <w:tcBorders/>
          </w:tcPr>
          <w:p>
            <w:pPr>
              <w:pStyle w:val="Normal"/>
              <w:rPr>
                <w:sz w:val="24"/>
                <w:lang w:val="tr-TR"/>
              </w:rPr>
            </w:pPr>
            <w:r>
              <w:rPr>
                <w:sz w:val="24"/>
                <w:lang w:val="tr-TR"/>
              </w:rPr>
              <w:t>D. Bu Bölümde Sözlü Sorusu olanlar Sorularını Kürsüden</w:t>
            </w:r>
          </w:p>
          <w:p>
            <w:pPr>
              <w:pStyle w:val="Normal"/>
              <w:rPr>
                <w:sz w:val="24"/>
                <w:lang w:val="tr-TR"/>
              </w:rPr>
            </w:pPr>
            <w:r>
              <w:rPr>
                <w:sz w:val="24"/>
                <w:lang w:val="tr-TR"/>
              </w:rPr>
              <w:t xml:space="preserve">     </w:t>
            </w:r>
            <w:r>
              <w:rPr>
                <w:sz w:val="24"/>
                <w:lang w:val="tr-TR"/>
              </w:rPr>
              <w:t>sorabileceklerd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V.</w:t>
            </w:r>
          </w:p>
        </w:tc>
        <w:tc>
          <w:tcPr>
            <w:tcW w:w="7964" w:type="dxa"/>
            <w:gridSpan w:val="4"/>
            <w:tcBorders/>
          </w:tcPr>
          <w:p>
            <w:pPr>
              <w:pStyle w:val="Normal"/>
              <w:rPr>
                <w:sz w:val="24"/>
                <w:lang w:val="tr-TR"/>
              </w:rPr>
            </w:pPr>
            <w:r>
              <w:rPr>
                <w:sz w:val="24"/>
                <w:lang w:val="tr-TR"/>
              </w:rPr>
              <w:t>GENEL GÖRÜŞME VE MECLİS ARAŞTIRMASI YAPILMAS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gridSpan w:val="2"/>
            <w:tcBorders/>
          </w:tcPr>
          <w:p>
            <w:pPr>
              <w:pStyle w:val="Normal"/>
              <w:jc w:val="both"/>
              <w:rPr>
                <w:sz w:val="24"/>
                <w:lang w:val="tr-TR"/>
              </w:rPr>
            </w:pPr>
            <w:r>
              <w:rPr>
                <w:sz w:val="24"/>
                <w:lang w:val="tr-TR"/>
              </w:rPr>
              <w:t>(1)</w:t>
            </w:r>
          </w:p>
        </w:tc>
        <w:tc>
          <w:tcPr>
            <w:tcW w:w="7244" w:type="dxa"/>
            <w:gridSpan w:val="2"/>
            <w:tcBorders/>
          </w:tcPr>
          <w:p>
            <w:pPr>
              <w:pStyle w:val="Normal"/>
              <w:jc w:val="both"/>
              <w:rPr>
                <w:sz w:val="24"/>
                <w:lang w:val="tr-TR"/>
              </w:rPr>
            </w:pPr>
            <w:r>
              <w:rPr>
                <w:sz w:val="24"/>
                <w:lang w:val="tr-TR"/>
              </w:rPr>
              <w:t xml:space="preserve">Yurttaşlık Hakkının Kazanılması Hakkında Meclis Araştırma Komitesinin Konu Hakkındaki Raporu. (M.A.No:2/1/1999) </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gridSpan w:val="2"/>
            <w:tcBorders/>
          </w:tcPr>
          <w:p>
            <w:pPr>
              <w:pStyle w:val="Normal"/>
              <w:jc w:val="both"/>
              <w:rPr>
                <w:sz w:val="24"/>
                <w:lang w:val="tr-TR"/>
              </w:rPr>
            </w:pPr>
            <w:r>
              <w:rPr>
                <w:sz w:val="24"/>
                <w:lang w:val="tr-TR"/>
              </w:rPr>
              <w:t>(2)</w:t>
            </w:r>
          </w:p>
        </w:tc>
        <w:tc>
          <w:tcPr>
            <w:tcW w:w="7244" w:type="dxa"/>
            <w:gridSpan w:val="2"/>
            <w:tcBorders/>
          </w:tcPr>
          <w:p>
            <w:pPr>
              <w:pStyle w:val="Normal"/>
              <w:jc w:val="both"/>
              <w:rPr>
                <w:sz w:val="24"/>
                <w:lang w:val="tr-TR"/>
              </w:rPr>
            </w:pPr>
            <w:r>
              <w:rPr>
                <w:sz w:val="24"/>
                <w:lang w:val="tr-TR"/>
              </w:rPr>
              <w:t>Cumhuriyetçi Türk Partisi Grubuna Bağlı Tüm Milletvekillerinin birlikte sunmuş oldukları, Otellerin Çalışma Hayatı İle İlgili Faaliyetleri, Salamis Bay Otel’in Uygulamaları Ve İlgili Bakanlıkların Tavırları Hakkında Meclis Araştırması Açılması Önergesinin (M.A.No:5/2/2000) Öngörüşmesi.</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gridSpan w:val="2"/>
            <w:tcBorders/>
          </w:tcPr>
          <w:p>
            <w:pPr>
              <w:pStyle w:val="Normal"/>
              <w:jc w:val="both"/>
              <w:rPr>
                <w:sz w:val="24"/>
                <w:lang w:val="tr-TR"/>
              </w:rPr>
            </w:pPr>
            <w:r>
              <w:rPr>
                <w:sz w:val="24"/>
                <w:lang w:val="tr-TR"/>
              </w:rPr>
              <w:t>(3)</w:t>
            </w:r>
          </w:p>
        </w:tc>
        <w:tc>
          <w:tcPr>
            <w:tcW w:w="7244" w:type="dxa"/>
            <w:gridSpan w:val="2"/>
            <w:tcBorders/>
          </w:tcPr>
          <w:p>
            <w:pPr>
              <w:pStyle w:val="Normal"/>
              <w:jc w:val="both"/>
              <w:rPr>
                <w:sz w:val="24"/>
                <w:lang w:val="tr-TR"/>
              </w:rPr>
            </w:pPr>
            <w:r>
              <w:rPr>
                <w:sz w:val="24"/>
                <w:lang w:val="tr-TR"/>
              </w:rPr>
              <w:t>Cumhuriyetçi Türk Partisi Grubuna Bağlı Tüm Milletvekillerinin birlikte sunmuş oldukları, Kutlu Adalı Cinayeti, Faili Meçhul Saldırı ve Bombalama Olayları Ve “Susurluk Olayı” Diye Adlandırılan Olayların KKTC İle Bağlantısı Ve İlişkilerin Ortaya Çıkması Hakkında Meclis Araştırması Açılması Önergesinin (M.A.No:6/2/2000) Öngörüşmesi.</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gridSpan w:val="2"/>
            <w:tcBorders/>
          </w:tcPr>
          <w:p>
            <w:pPr>
              <w:pStyle w:val="Normal"/>
              <w:jc w:val="both"/>
              <w:rPr>
                <w:sz w:val="24"/>
                <w:lang w:val="tr-TR"/>
              </w:rPr>
            </w:pPr>
            <w:r>
              <w:rPr>
                <w:sz w:val="24"/>
                <w:lang w:val="tr-TR"/>
              </w:rPr>
              <w:t xml:space="preserve"> </w:t>
            </w:r>
            <w:r>
              <w:rPr>
                <w:sz w:val="24"/>
                <w:lang w:val="tr-TR"/>
              </w:rPr>
              <w:t>(4)</w:t>
            </w:r>
          </w:p>
        </w:tc>
        <w:tc>
          <w:tcPr>
            <w:tcW w:w="7244" w:type="dxa"/>
            <w:gridSpan w:val="2"/>
            <w:tcBorders/>
          </w:tcPr>
          <w:p>
            <w:pPr>
              <w:pStyle w:val="Normal"/>
              <w:jc w:val="both"/>
              <w:rPr>
                <w:sz w:val="24"/>
                <w:lang w:val="tr-TR"/>
              </w:rPr>
            </w:pPr>
            <w:r>
              <w:rPr>
                <w:sz w:val="24"/>
                <w:lang w:val="tr-TR"/>
              </w:rPr>
              <w:t xml:space="preserve">GSM Gelirleri ve KKTC Telsim ile KKTCELL’in Bu Alandaki Konumlarının Belirlenmesi Hakkında Meclis Araştırma Komitesinin Konu Hakkındaki Raporu. (M.A.No:1/2/1999) </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gridSpan w:val="2"/>
            <w:tcBorders/>
          </w:tcPr>
          <w:p>
            <w:pPr>
              <w:pStyle w:val="Normal"/>
              <w:jc w:val="both"/>
              <w:rPr>
                <w:sz w:val="24"/>
                <w:lang w:val="tr-TR"/>
              </w:rPr>
            </w:pPr>
            <w:r>
              <w:rPr>
                <w:sz w:val="24"/>
                <w:lang w:val="tr-TR"/>
              </w:rPr>
              <w:t xml:space="preserve"> </w:t>
            </w:r>
            <w:r>
              <w:rPr>
                <w:sz w:val="24"/>
                <w:lang w:val="tr-TR"/>
              </w:rPr>
              <w:t>(5)</w:t>
            </w:r>
          </w:p>
        </w:tc>
        <w:tc>
          <w:tcPr>
            <w:tcW w:w="7244" w:type="dxa"/>
            <w:gridSpan w:val="2"/>
            <w:tcBorders/>
          </w:tcPr>
          <w:p>
            <w:pPr>
              <w:pStyle w:val="Normal"/>
              <w:jc w:val="both"/>
              <w:rPr>
                <w:sz w:val="24"/>
                <w:lang w:val="tr-TR"/>
              </w:rPr>
            </w:pPr>
            <w:r>
              <w:rPr>
                <w:sz w:val="24"/>
                <w:lang w:val="tr-TR"/>
              </w:rPr>
              <w:t>Cumhuriyetçi Türk Partisi Grubuna Bağlı Tüm Milletvekillerinin birlikte sunmuş oldukları, Toprak Ürünleri Kurumu Tarafından Dış Alımı ve Dış Satımı Gerçekleştirilen Arpa, Buğday ve Mısır İhalelerinde Yaşanan Usulsüzlük ve Yolsuzluklar Hakkında Meclis Araştırması Açılması Önergesinin (M.A.No:7/2/2000) Öngörüşmesi.</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 xml:space="preserve">VI. </w:t>
            </w:r>
          </w:p>
        </w:tc>
        <w:tc>
          <w:tcPr>
            <w:tcW w:w="7964" w:type="dxa"/>
            <w:gridSpan w:val="4"/>
            <w:tcBorders/>
          </w:tcPr>
          <w:p>
            <w:pPr>
              <w:pStyle w:val="Normal"/>
              <w:jc w:val="both"/>
              <w:rPr>
                <w:sz w:val="24"/>
                <w:lang w:val="tr-TR"/>
              </w:rPr>
            </w:pPr>
            <w:r>
              <w:rPr>
                <w:sz w:val="24"/>
                <w:lang w:val="tr-TR"/>
              </w:rPr>
              <w:t>GÖRÜŞÜLECEK TASARI VE ÖNERİLER İLE KOMİTELERDEN GELEN DİĞER İŞLE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gridSpan w:val="2"/>
            <w:tcBorders/>
          </w:tcPr>
          <w:p>
            <w:pPr>
              <w:pStyle w:val="Normal"/>
              <w:jc w:val="both"/>
              <w:rPr>
                <w:sz w:val="24"/>
                <w:lang w:val="tr-TR"/>
              </w:rPr>
            </w:pPr>
            <w:r>
              <w:rPr>
                <w:sz w:val="24"/>
                <w:lang w:val="tr-TR"/>
              </w:rPr>
              <w:t>(1)</w:t>
            </w:r>
          </w:p>
        </w:tc>
        <w:tc>
          <w:tcPr>
            <w:tcW w:w="7244" w:type="dxa"/>
            <w:gridSpan w:val="2"/>
            <w:tcBorders/>
          </w:tcPr>
          <w:p>
            <w:pPr>
              <w:pStyle w:val="Normal"/>
              <w:jc w:val="both"/>
              <w:rPr>
                <w:sz w:val="24"/>
                <w:lang w:val="tr-TR"/>
              </w:rPr>
            </w:pPr>
            <w:r>
              <w:rPr>
                <w:sz w:val="24"/>
                <w:lang w:val="tr-TR"/>
              </w:rPr>
              <w:t>Madalya ve Nişanlar Yasa Tasarısı (Y.T.No:94/1/99) ve Hukuk ve Siyasi İşler  Komitesinin Tasarıya ilişkin Raporu.</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gridSpan w:val="2"/>
            <w:tcBorders/>
          </w:tcPr>
          <w:p>
            <w:pPr>
              <w:pStyle w:val="Normal"/>
              <w:jc w:val="both"/>
              <w:rPr>
                <w:sz w:val="24"/>
                <w:lang w:val="tr-TR"/>
              </w:rPr>
            </w:pPr>
            <w:r>
              <w:rPr>
                <w:sz w:val="24"/>
                <w:lang w:val="tr-TR"/>
              </w:rPr>
              <w:t>(2)</w:t>
            </w:r>
          </w:p>
        </w:tc>
        <w:tc>
          <w:tcPr>
            <w:tcW w:w="7244" w:type="dxa"/>
            <w:gridSpan w:val="2"/>
            <w:tcBorders/>
          </w:tcPr>
          <w:p>
            <w:pPr>
              <w:pStyle w:val="Normal"/>
              <w:jc w:val="both"/>
              <w:rPr>
                <w:sz w:val="24"/>
                <w:lang w:val="tr-TR"/>
              </w:rPr>
            </w:pPr>
            <w:r>
              <w:rPr>
                <w:sz w:val="24"/>
                <w:lang w:val="tr-TR"/>
              </w:rPr>
              <w:t>Kuzey Kıbrıs Türk Cumhuriyeti Güvenlik Kuvvetleri İç Hizmet (Değişiklik) Yasa Tasarısı (Y.T.No:178/2/2000) ve Hukuk ve Siyasi İşler  Komitesinin Tasarıya ilişkin Raporu.</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gridSpan w:val="2"/>
            <w:tcBorders/>
          </w:tcPr>
          <w:p>
            <w:pPr>
              <w:pStyle w:val="Normal"/>
              <w:snapToGrid w:val="false"/>
              <w:jc w:val="both"/>
              <w:rPr>
                <w:sz w:val="24"/>
                <w:lang w:val="tr-TR"/>
              </w:rPr>
            </w:pPr>
            <w:r>
              <w:rPr>
                <w:sz w:val="24"/>
                <w:lang w:val="tr-TR"/>
              </w:rPr>
            </w:r>
          </w:p>
        </w:tc>
        <w:tc>
          <w:tcPr>
            <w:tcW w:w="7244" w:type="dxa"/>
            <w:gridSpan w:val="2"/>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828" w:type="dxa"/>
            <w:gridSpan w:val="2"/>
            <w:tcBorders/>
          </w:tcPr>
          <w:p>
            <w:pPr>
              <w:pStyle w:val="Normal"/>
              <w:rPr>
                <w:sz w:val="24"/>
                <w:lang w:val="tr-TR"/>
              </w:rPr>
            </w:pPr>
            <w:r>
              <w:rPr>
                <w:sz w:val="24"/>
                <w:u w:val="single"/>
                <w:lang w:val="tr-TR"/>
              </w:rPr>
              <w:t>NOT:</w:t>
            </w:r>
          </w:p>
        </w:tc>
        <w:tc>
          <w:tcPr>
            <w:tcW w:w="7694" w:type="dxa"/>
            <w:gridSpan w:val="3"/>
            <w:tcBorders/>
          </w:tcPr>
          <w:p>
            <w:pPr>
              <w:pStyle w:val="Normal"/>
              <w:jc w:val="both"/>
              <w:rPr>
                <w:sz w:val="24"/>
                <w:lang w:val="tr-TR"/>
              </w:rPr>
            </w:pPr>
            <w:r>
              <w:rPr>
                <w:sz w:val="24"/>
                <w:lang w:val="tr-TR"/>
              </w:rPr>
              <w:t>Genel Kurulun almış olduğu Danışma Kurulu Kararı uyarınca ilk önce Yasama etkinlikleri daha sonra ise Denetim etkinlikleri yapılacaktır.</w:t>
            </w:r>
          </w:p>
        </w:tc>
        <w:tc>
          <w:tcPr>
            <w:tcW w:w="46" w:type="dxa"/>
            <w:tcBorders/>
            <w:tcMar>
              <w:left w:w="0" w:type="dxa"/>
              <w:right w:w="0" w:type="dxa"/>
            </w:tcMar>
          </w:tcPr>
          <w:p>
            <w:pPr>
              <w:pStyle w:val="Normal"/>
              <w:snapToGrid w:val="false"/>
              <w:rPr>
                <w:sz w:val="24"/>
                <w:lang w:val="tr-TR"/>
              </w:rPr>
            </w:pPr>
            <w:r>
              <w:rPr>
                <w:sz w:val="24"/>
                <w:lang w:val="tr-TR"/>
              </w:rPr>
            </w:r>
          </w:p>
        </w:tc>
      </w:tr>
    </w:tbl>
    <w:p>
      <w:pPr>
        <w:pStyle w:val="Normal"/>
        <w:jc w:val="right"/>
        <w:rPr>
          <w:sz w:val="24"/>
          <w:lang w:val="tr-TR"/>
        </w:rPr>
      </w:pPr>
      <w:r>
        <w:rPr>
          <w:sz w:val="24"/>
          <w:lang w:val="tr-TR"/>
        </w:rPr>
      </w:r>
    </w:p>
    <w:p>
      <w:pPr>
        <w:pStyle w:val="Normal"/>
        <w:jc w:val="both"/>
        <w:rPr>
          <w:sz w:val="24"/>
          <w:lang w:val="tr-TR"/>
        </w:rPr>
      </w:pPr>
      <w:r>
        <w:rPr>
          <w:sz w:val="24"/>
          <w:lang w:val="tr-TR"/>
        </w:rPr>
      </w:r>
    </w:p>
    <w:p>
      <w:pPr>
        <w:pStyle w:val="Normal"/>
        <w:rPr>
          <w:sz w:val="24"/>
          <w:lang w:val="tr-TR"/>
        </w:rPr>
      </w:pPr>
      <w:r>
        <w:rPr>
          <w:sz w:val="24"/>
          <w:lang w:val="tr-TR"/>
        </w:rPr>
      </w:r>
    </w:p>
    <w:sectPr>
      <w:headerReference w:type="default" r:id="rId3"/>
      <w:headerReference w:type="first" r:id="rId4"/>
      <w:type w:val="nextPage"/>
      <w:pgSz w:w="11906" w:h="16838"/>
      <w:pgMar w:left="1417" w:right="1417" w:gutter="0" w:header="708" w:top="1417" w:footer="0" w:bottom="1417"/>
      <w:pgNumType w:start="1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07:49:00Z</dcterms:created>
  <dc:creator>BORA CAKMAK</dc:creator>
  <dc:description/>
  <cp:keywords/>
  <dc:language>en-US</dc:language>
  <cp:lastModifiedBy>narin.yaliner</cp:lastModifiedBy>
  <dcterms:modified xsi:type="dcterms:W3CDTF">2012-05-28T09:27:00Z</dcterms:modified>
  <cp:revision>256</cp:revision>
  <dc:subject/>
  <dc:title>Dönem 4 Yıl 3 4’üncü Birleşim  20 Ekim 2000,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278</vt:lpwstr>
  </property>
  <property fmtid="{D5CDD505-2E9C-101B-9397-08002B2CF9AE}" pid="3" name="_dlc_DocIdItemGuid">
    <vt:lpwstr>db14a4d7-1f97-40dc-8fcc-6ca00e1e2a33</vt:lpwstr>
  </property>
  <property fmtid="{D5CDD505-2E9C-101B-9397-08002B2CF9AE}" pid="4" name="_dlc_DocIdUrl">
    <vt:lpwstr>https://evrakcm.gov.ct.tr/siteler/belgeler/tutanaklar/_layouts/DocIdRedir.aspx?ID=6EZ6FWJHY7ZQ-2-1278, 6EZ6FWJHY7ZQ-2-1278</vt:lpwstr>
  </property>
</Properties>
</file>